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w:t>
      </w:r>
      <w:r>
        <w:rPr>
          <w:sz w:val="48"/>
          <w:szCs w:val="48"/>
        </w:rPr>
        <w:t>-</w:t>
      </w:r>
      <w:r>
        <w:rPr>
          <w:sz w:val="48"/>
          <w:szCs w:val="48"/>
        </w:rPr>
        <w:t>铭记与启示一枚硬币背后的诀别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铭记与启示：一枚硬币背后的诀别词</w:t>
      </w:r>
      <w:r>
        <w:rPr>
          <w:sz w:val="32"/>
          <w:szCs w:val="32"/>
        </w:rPr>
        <w:t>&lt;/p&gt;&lt;p&gt;&lt;img src="/static-img/-qcbcEYNkibcQuCo_bvGGLXkYMHjHCK3JpDAK_IUQ1cKRfrA5CMydkPedQwqWMvP.jpg"&gt;&lt;/p&gt;&lt;p&gt;</w:t>
      </w:r>
      <w:r>
        <w:rPr>
          <w:sz w:val="32"/>
          <w:szCs w:val="32"/>
        </w:rPr>
        <w:t>在这个充满变数的世界里，一枚硬币常常被视为一种简单而普遍的交换媒介，它不仅承载着货币的功能，更是人类交流和交易中不可或缺的一部分。然而，当我们深入探究这枚看似平凡的金属片时，往往会发现它背后隐藏着复杂的情感纠葛和丰富的人文故事。</w:t>
      </w:r>
      <w:r>
        <w:rPr>
          <w:sz w:val="32"/>
          <w:szCs w:val="32"/>
        </w:rPr>
        <w:t>&lt;/p&gt;&lt;p&gt;&amp;#34;</w:t>
      </w:r>
      <w:r>
        <w:rPr>
          <w:sz w:val="32"/>
          <w:szCs w:val="32"/>
        </w:rPr>
        <w:t>一枚硬币</w:t>
      </w:r>
      <w:r>
        <w:rPr>
          <w:sz w:val="32"/>
          <w:szCs w:val="32"/>
        </w:rPr>
        <w:t>BY</w:t>
      </w:r>
      <w:r>
        <w:rPr>
          <w:sz w:val="32"/>
          <w:szCs w:val="32"/>
        </w:rPr>
        <w:t>诀别词</w:t>
      </w:r>
      <w:r>
        <w:rPr>
          <w:sz w:val="32"/>
          <w:szCs w:val="32"/>
        </w:rPr>
        <w:t>&amp;#34;</w:t>
      </w:r>
      <w:r>
        <w:rPr>
          <w:sz w:val="32"/>
          <w:szCs w:val="32"/>
        </w:rPr>
        <w:t>便是一个这样的例子。在我们的日常生活中，我们可能经常听到这种说法，但很少有人真正关注它所代表的意义。这是一种习惯用语，用来表达对某人即将离去或已经离开了某个地方的遗憾或者不舍之情。当我们看到一个人的身影消失在人群之中，或者收到他们远方搬家的消息时，这句话就像是一面镜子，反射出我们内心深处对那个人、那个场所、那个瞬间永恒留恋的情感。</w:t>
      </w:r>
      <w:r>
        <w:rPr>
          <w:sz w:val="32"/>
          <w:szCs w:val="32"/>
        </w:rPr>
        <w:t>&lt;/p&gt;&lt;p&gt;&lt;img src="/static-img/KxlJrF2elbW2qQ-VcQtlwrXkYMHjHCK3JpDAK_IUQ1eud9kyKJt09CKPltYRhjDvtqmRlILrzN7BJtm13dbyeXZhaJcQWxvgzbT9-kkb5-dQVob4iig9gRkIxfEg45FbrANfeH4T6kovA-uhX2Yp75U5yaalGlilnlrPJqt6uXGSLBPMleMdyhvo4ynMXxJGgZfXJFWzvaGhl1WDX3OCiA.jpg"&gt;&lt;/p&gt;&lt;p&gt;</w:t>
      </w:r>
      <w:r>
        <w:rPr>
          <w:sz w:val="32"/>
          <w:szCs w:val="32"/>
        </w:rPr>
        <w:t>让我们来听听几个真实案例，看看“一枚硬币</w:t>
      </w:r>
      <w:r>
        <w:rPr>
          <w:sz w:val="32"/>
          <w:szCs w:val="32"/>
        </w:rPr>
        <w:t>BY</w:t>
      </w:r>
      <w:r>
        <w:rPr>
          <w:sz w:val="32"/>
          <w:szCs w:val="32"/>
        </w:rPr>
        <w:t>诀别词”如何在人们的心灵上留下了深刻印痕：</w:t>
      </w:r>
      <w:r>
        <w:rPr>
          <w:sz w:val="32"/>
          <w:szCs w:val="32"/>
        </w:rPr>
        <w:t>&lt;/p&gt;&lt;p&gt;</w:t>
      </w:r>
      <w:r>
        <w:rPr>
          <w:sz w:val="32"/>
          <w:szCs w:val="32"/>
        </w:rPr>
        <w:t>小明从小就在老家的小镇长大，他对那里有着浓厚的情感。有一天，小明决定离开小镇去都市寻求更好的工作机会。他跟朋友们告别时，每个人都给他扔了一枚硬币，说：“这是你回来的路上的好运。”对于小明来说，那些硬币虽然只是物质上的寄托，却承载了无数人的祝福和期待。</w:t>
      </w:r>
      <w:r>
        <w:rPr>
          <w:sz w:val="32"/>
          <w:szCs w:val="32"/>
        </w:rPr>
        <w:t>&lt;/p&gt;&lt;p&gt;&lt;img src="/static-img/jrk8nmcgxFPq473sjf3Px7XkYMHjHCK3JpDAK_IUQ1eud9kyKJt09CKPltYRhjDvtqmRlILrzN7BJtm13dbyeXZhaJcQWxvgzbT9-kkb5-dQVob4iig9gRkIxfEg45FbrANfeH4T6kovA-uhX2Yp75U5yaalGlilnlrPJqt6uXGSLBPMleMdyhvo4ynMXxJGgZfXJFWzvaGhl1WDX3OCiA.jpg"&gt;&lt;/p&gt;&lt;p&gt;</w:t>
      </w:r>
      <w:r>
        <w:rPr>
          <w:sz w:val="32"/>
          <w:szCs w:val="32"/>
        </w:rPr>
        <w:t>由于工作原因，李华不得不转移至另一个城市。他曾经每天都会乘坐公交车经过一个熟悉的地方，那里有个商店老板总是在他上班前夕递给他一分钱，说：“这是我最宝贵的一点零花钱，也是我对你的祝福。”尽管那只是一分钱，但每当李华拿到这份礼物，都能感受到商店老板对他的关怀和支持。</w:t>
      </w:r>
      <w:r>
        <w:rPr>
          <w:sz w:val="32"/>
          <w:szCs w:val="32"/>
        </w:rPr>
        <w:t>&lt;/p&gt;&lt;p&gt;</w:t>
      </w:r>
      <w:r>
        <w:rPr>
          <w:sz w:val="32"/>
          <w:szCs w:val="32"/>
        </w:rPr>
        <w:t>在一次家庭聚会上，小玲向大家宣布，她将要搬到异国他乡继续她的研究生学业。尽管大家都为她感到骄傲，但也难以接受这一切。她母亲最后拥抱她的时候，只轻轻地放在她手中的，是一张旧银行券，上面写着：“愿风指引你的方向，无论何方，我心随你。”那张破旧而又温暖的手势，让小玲明白，即使相隔遥远，她们之间的情谊依然坚定如初。</w:t>
      </w:r>
      <w:r>
        <w:rPr>
          <w:sz w:val="32"/>
          <w:szCs w:val="32"/>
        </w:rPr>
        <w:t>&lt;/p&gt;&lt;p&gt;&lt;img src="/static-img/UXo5jG6kbTmVKknJ6GQM_7XkYMHjHCK3JpDAK_IUQ1eud9kyKJt09CKPltYRhjDvtqmRlILrzN7BJtm13dbyeXZhaJcQWxvgzbT9-kkb5-dQVob4iig9gRkIxfEg45FbrANfeH4T6kovA-uhX2Yp75U5yaalGlilnlrPJqt6uXGSLBPMleMdyhvo4ynMXxJGgZfXJFWzvaGhl1WDX3OCiA.jpg"&gt;&lt;/p&gt;&lt;p&gt;</w:t>
      </w:r>
      <w:r>
        <w:rPr>
          <w:sz w:val="32"/>
          <w:szCs w:val="32"/>
        </w:rPr>
        <w:t>通过这些案例，我们可以看到，“一枚硬币</w:t>
      </w:r>
      <w:r>
        <w:rPr>
          <w:sz w:val="32"/>
          <w:szCs w:val="32"/>
        </w:rPr>
        <w:t>BY</w:t>
      </w:r>
      <w:r>
        <w:rPr>
          <w:sz w:val="32"/>
          <w:szCs w:val="32"/>
        </w:rPr>
        <w:t>诀别词”并非单纯的一个成语，而是一个包含爱、希望、告別等多重涵义的文化符号。在现代社会，这种用法虽微不足道，却展现了人类对于亲情、友情以及故土之美永恒追求的心理需求。而对于那些跨越千山万水的人们来说，无论是哪种形式的一点资助，都像是精神上的抚慰，是旅途中的灯塔，将他们引导向未知却充满希望的地球另一端。</w:t>
      </w:r>
      <w:r>
        <w:rPr>
          <w:sz w:val="32"/>
          <w:szCs w:val="32"/>
        </w:rPr>
        <w:t>&lt;/p&gt;&lt;p&gt;</w:t>
      </w:r>
      <w:r>
        <w:rPr>
          <w:sz w:val="32"/>
          <w:szCs w:val="32"/>
        </w:rPr>
        <w:t>所以，当我们下次见证这样的一幕，或许应当停下来思考一下，不仅是金银财宝，更重要的是那些由“一枚硬币</w:t>
      </w:r>
      <w:r>
        <w:rPr>
          <w:sz w:val="32"/>
          <w:szCs w:val="32"/>
        </w:rPr>
        <w:t>BY</w:t>
      </w:r>
      <w:r>
        <w:rPr>
          <w:sz w:val="32"/>
          <w:szCs w:val="32"/>
        </w:rPr>
        <w:t>诀别词”所传递的情感与价值。</w:t>
      </w:r>
      <w:r>
        <w:rPr>
          <w:sz w:val="32"/>
          <w:szCs w:val="32"/>
        </w:rPr>
        <w:t>&lt;/p&gt;&lt;p&gt;&lt;img src="/static-img/ybjL0Xq0_UOga81thaOLgLXkYMHjHCK3JpDAK_IUQ1eud9kyKJt09CKPltYRhjDvtqmRlILrzN7BJtm13dbyeXZhaJcQWxvgzbT9-kkb5-dQVob4iig9gRkIxfEg45FbrANfeH4T6kovA-uhX2Yp75U5yaalGlilnlrPJqt6uXGSLBPMleMdyhvo4ynMXxJGgZfXJFWzvaGhl1WDX3OCiA.jpg"&gt;&lt;/p&gt;&lt;p&gt;&lt;a href = "/doc/537047-</w:t>
      </w:r>
      <w:r>
        <w:rPr>
          <w:sz w:val="32"/>
          <w:szCs w:val="32"/>
        </w:rPr>
        <w:t>一枚硬币</w:t>
      </w:r>
      <w:r>
        <w:rPr>
          <w:sz w:val="32"/>
          <w:szCs w:val="32"/>
        </w:rPr>
        <w:t>BY</w:t>
      </w:r>
      <w:r>
        <w:rPr>
          <w:sz w:val="32"/>
          <w:szCs w:val="32"/>
        </w:rPr>
        <w:t>诀别词</w:t>
      </w:r>
      <w:r>
        <w:rPr>
          <w:sz w:val="32"/>
          <w:szCs w:val="32"/>
        </w:rPr>
        <w:t>-</w:t>
      </w:r>
      <w:r>
        <w:rPr>
          <w:sz w:val="32"/>
          <w:szCs w:val="32"/>
        </w:rPr>
        <w:t>铭记与启示一枚硬币背后的诀别词</w:t>
      </w:r>
      <w:r>
        <w:rPr>
          <w:sz w:val="32"/>
          <w:szCs w:val="32"/>
        </w:rPr>
        <w:t>.doc" rel="alternate" download="537047-</w:t>
      </w:r>
      <w:r>
        <w:rPr>
          <w:sz w:val="32"/>
          <w:szCs w:val="32"/>
        </w:rPr>
        <w:t>一枚硬币</w:t>
      </w:r>
      <w:r>
        <w:rPr>
          <w:sz w:val="32"/>
          <w:szCs w:val="32"/>
        </w:rPr>
        <w:t>BY</w:t>
      </w:r>
      <w:r>
        <w:rPr>
          <w:sz w:val="32"/>
          <w:szCs w:val="32"/>
        </w:rPr>
        <w:t>诀别词</w:t>
      </w:r>
      <w:r>
        <w:rPr>
          <w:sz w:val="32"/>
          <w:szCs w:val="32"/>
        </w:rPr>
        <w:t>-</w:t>
      </w:r>
      <w:r>
        <w:rPr>
          <w:sz w:val="32"/>
          <w:szCs w:val="32"/>
        </w:rPr>
        <w:t>铭记与启示一枚硬币背后的诀别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