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和校霸的笔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学时期，校园里总是充满了各种各样的传说和故事。有一则小故事一直让我印象深刻，那就是关于校霸与学霸的笔友之谜。</w:t>
      </w:r>
      <w:r>
        <w:rPr>
          <w:sz w:val="32"/>
          <w:szCs w:val="32"/>
        </w:rPr>
        <w:t>&lt;/p&gt;&lt;p&gt;&lt;img src="/static-img/6MxuZAaM3t3AvB3yt9KD1AUNQkDZO-m2fd2Nd5OKfWT34pFiaE3_aiIAdkcxzzQE.jpg"&gt;&lt;/p&gt;&lt;p&gt;</w:t>
      </w:r>
      <w:r>
        <w:rPr>
          <w:sz w:val="32"/>
          <w:szCs w:val="32"/>
        </w:rPr>
        <w:t>据说，在我们学校，有一个名叫李明的校霸，他不仅外表英俊帅气，而且手段高超，无人能敌。但他有个怪癖，就是每当考试那天，他都会写错一题，这件事被视为一种宿命论的一种表现，每次都让人感到无比的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个名叫张华的学霸，她聪明过人，学习成绩总是在班上排第一位。然而，她对待考试却异常认真，每一次都是花时间精心准备，不留任何遗憾。</w:t>
      </w:r>
      <w:r>
        <w:rPr>
          <w:sz w:val="32"/>
          <w:szCs w:val="32"/>
        </w:rPr>
        <w:t>&lt;/p&gt;&lt;p&gt;&lt;img src="/static-img/B1jA0tiDRr2L9VIDP78oGwUNQkDZO-m2fd2Nd5OKfWSydudb2VzSodWDvGCFooPz2cIRsY5c64yF5mi1vIGct2IJ9FUhNB5o12iaAErJ1kKZRRhCIMDCPe2acA5On-NOHZMUlzM4jp5iLPW7HMdmpa_anYAPPhIS2SyXq_I0oscZFibKORGUZzPJjuDG1drM65yM2Il6I3Mk5wjhuP_Uzw.jpg"&gt;&lt;/p&gt;&lt;p&gt;</w:t>
      </w:r>
      <w:r>
        <w:rPr>
          <w:sz w:val="32"/>
          <w:szCs w:val="32"/>
        </w:rPr>
        <w:t>有一次，当李明再次犯下错误，而张华却因为他的错误而受益匪浅时，他们之间发生了一件令人难以置信的事情。那天，他们在课间休息的时候，一支笔意外掉到地上，是张华丢下的，而不是李明。这是一支特别的笔，它似乎拥有某种魔力，只要有人用它写错一题，就会得到相应数量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华发现这一切后，她并没有选择报警或者告诉老师，而是主动找到了李明，并向他解释了这背后的秘密。她认为，这只不过是一个奇迹，用来提醒大家不要盲目追求成功，更重要的是，要保持谦逊和善良的心态。而且，如果能够将这个秘密保留下来，将会是一份宝贵的礼物，让他们两人都能从中学习到更多的人生智慧。</w:t>
      </w:r>
      <w:r>
        <w:rPr>
          <w:sz w:val="32"/>
          <w:szCs w:val="32"/>
        </w:rPr>
        <w:t>&lt;/p&gt;&lt;p&gt;&lt;img src="/static-img/5x2i0EzSMYKX7bLxyonf6QUNQkDZO-m2fd2Nd5OKfWSydudb2VzSodWDvGCFooPz2cIRsY5c64yF5mi1vIGct2IJ9FUhNB5o12iaAErJ1kKZRRhCIMDCPe2acA5On-NOHZMUlzM4jp5iLPW7HMdmpa_anYAPPhIS2SyXq_I0oscZFibKORGUZzPJjuDG1drM65yM2Il6I3Mk5wjhuP_Uzw.jpg"&gt;&lt;/p&gt;&lt;p&gt;</w:t>
      </w:r>
      <w:r>
        <w:rPr>
          <w:sz w:val="32"/>
          <w:szCs w:val="32"/>
        </w:rPr>
        <w:t>经过一番犹豫，李明最终同意了张华的话，并承诺不会再故弄玄虚。在此之后，他们开始互相帮助，共同努力提高自己的学习水平。他们通过这段经历学会了尊重和欣赏彼此，不再是过去那种简单的地位区分，而是成了真正朋友般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我们仍然可以看到他们一起坐在图书馆里，或是在操场上嬉戏打闹。那个时候，我曾好奇地问过我身边的人：“你们觉得为什么校霸会写错一题呢？”他们只是微微一笑，说：“那可能只是命运给予的一个机会，让人们变得更好。”</w:t>
      </w:r>
      <w:r>
        <w:rPr>
          <w:sz w:val="32"/>
          <w:szCs w:val="32"/>
        </w:rPr>
        <w:t>&lt;/p&gt;&lt;p&gt;&lt;img src="/static-img/8_-YU4F-ObkNd3ww3QREMAUNQkDZO-m2fd2Nd5OKfWSydudb2VzSodWDvGCFooPz2cIRsY5c64yF5mi1vIGct2IJ9FUhNB5o12iaAErJ1kKZRRhCIMDCPe2acA5On-NOHZMUlzM4jp5iLPW7HMdmpa_anYAPPhIS2SyXq_I0oscZFibKORGUZzPJjuDG1drM65yM2Il6I3Mk5wjhuP_Uzw.jpg"&gt;&lt;/p&gt;&lt;p&gt;&lt;a href = "/doc/536880-</w:t>
      </w:r>
      <w:r>
        <w:rPr>
          <w:sz w:val="32"/>
          <w:szCs w:val="32"/>
        </w:rPr>
        <w:t>校霸写错一题学霸就放一支笔我和校霸的笔友之谜</w:t>
      </w:r>
      <w:r>
        <w:rPr>
          <w:sz w:val="32"/>
          <w:szCs w:val="32"/>
        </w:rPr>
        <w:t>.doc" rel="alternate" download="536880-</w:t>
      </w:r>
      <w:r>
        <w:rPr>
          <w:sz w:val="32"/>
          <w:szCs w:val="32"/>
        </w:rPr>
        <w:t>校霸写错一题学霸就放一支笔我和校霸的笔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