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语法守护者揭秘如何成为学生们心中的完美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语法守护者：揭秘如何成为学生们心中的完美教师</w:t>
      </w:r>
      <w:r>
        <w:rPr>
          <w:sz w:val="32"/>
          <w:szCs w:val="32"/>
        </w:rPr>
        <w:t>&lt;/p&gt;&lt;p&gt;&lt;img src="/static-img/Ii59qIkvhFY5kmCjSfY9hYlncGFCcBLxij-qXPlwz4qs-eKfowHRxNJQIICftWQb.jpg"&gt;&lt;/p&gt;&lt;p&gt;</w:t>
      </w:r>
      <w:r>
        <w:rPr>
          <w:sz w:val="32"/>
          <w:szCs w:val="32"/>
        </w:rPr>
        <w:t>在一个宁静的晚上，学校里只剩下一盏灯光依稀映照着教室。墙壁上的黑板上写满了英语单词和句子，而坐在那里的老师，却像是一位守护者，准备迎接即将到来的夜间辅导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晚上英语老师就是你的了，这句话不仅是对学生的一种邀请，也是对老师的一种责任感提醒。在这个时候，老师不再只是传授知识的角色，而是成为学生们心中不可或缺的人物，他们在学习路上的引路人、鼓励人、甚至是他们生活中的伙伴。</w:t>
      </w:r>
      <w:r>
        <w:rPr>
          <w:sz w:val="32"/>
          <w:szCs w:val="32"/>
        </w:rPr>
        <w:t>&lt;/p&gt;&lt;p&gt;&lt;img src="/static-img/bacmbrn0Oy-9nLTSihQzQYlncGFCcBLxij-qXPlwz4rYfLOaKzYh5CbQ5L5kO0PGEvlklPmS8Py70wqQ2VjRy59f3qRcZZRDD9eWUB8-RRtOtYsQT84RSTDBuoj_Rua2MQyYdtHycZFiGFBPseXqC0YZRERZg6IwrmTsfGsztJOBkgIFLL6eWwtYmCs-v76VmxjxH9PiAvaXPO22sZWO2g.jpg"&gt;&lt;/p&gt;&lt;p&gt;</w:t>
      </w:r>
      <w:r>
        <w:rPr>
          <w:sz w:val="32"/>
          <w:szCs w:val="32"/>
        </w:rPr>
        <w:t>李明是一位年轻的英语老师，他发现自己最擅长的是通过游戏和趣味活动来吸引学生，让他们在不知不觉中掌握语言技能。他会带领学生进行模拟旅行，用真实的情景来练习日常对话，还会组织小组讨论，让每个孩子都能发挥自己的想象力和创造力。这样的方法让他的课堂充满活力，每次晚辅导课都会有很多家长也参加，因为他们看到孩子们的进步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则更注重理论基础，她认为只有扎实的语法基础才能支撑起流利的口语表达。她会用案例分析来讲解复杂的问题，使得抽象概念变得具体可见。她的课堂总是在结束前被延长，因为她总能从一些简单的问题中挖掘出深层次的问题点，为她的学生成为了追求卓越而不断努力。</w:t>
      </w:r>
      <w:r>
        <w:rPr>
          <w:sz w:val="32"/>
          <w:szCs w:val="32"/>
        </w:rPr>
        <w:t>&lt;/p&gt;&lt;p&gt;&lt;img src="/static-img/Dbzx8bpuHHyIEEtOcuyp1olncGFCcBLxij-qXPlwz4rYfLOaKzYh5CbQ5L5kO0PGEvlklPmS8Py70wqQ2VjRy59f3qRcZZRDD9eWUB8-RRtOtYsQT84RSTDBuoj_Rua2MQyYdtHycZFiGFBPseXqC0YZRERZg6IwrmTsfGsztJOBkgIFLL6eWwtYmCs-v76VmxjxH9PiAvaXPO22sZWO2g.jpg"&gt;&lt;/p&gt;&lt;p&gt;</w:t>
      </w:r>
      <w:r>
        <w:rPr>
          <w:sz w:val="32"/>
          <w:szCs w:val="32"/>
        </w:rPr>
        <w:t>除了专业能力，更重要的是情感连接。这一点，不同于其他科目，在英语教学尤为关键。因为语言本身就包含着文化，是一种交流的心灵手段。而好的教师能够用温暖的心态去理解每一个学生，从而帮助他们克服困难找到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一束束书包随着放学铃声缓缓走向门外，那些留下来继续学习的小朋友却仿佛找到了另一个世界——进来吧晚上英语老师，就是你的了。在这里，他们可以自由地探索、思考和表达；这里，有李明和张华这样的守护者，他们用智慧与爱，为这些小生命指引方向，让梦想逐渐成形。在这个时刻，无论是游戏还是讨论，无论多么枯燥乏味的事情，都变成了开启新世界的大门。而这份改变，只因一位优秀的英文教师给予了无限支持与期待。</w:t>
      </w:r>
      <w:r>
        <w:rPr>
          <w:sz w:val="32"/>
          <w:szCs w:val="32"/>
        </w:rPr>
        <w:t>&lt;/p&gt;&lt;p&gt;&lt;img src="/static-img/v2v8U6Q8zXC_tnHI69nqbolncGFCcBLxij-qXPlwz4rYfLOaKzYh5CbQ5L5kO0PGEvlklPmS8Py70wqQ2VjRy59f3qRcZZRDD9eWUB8-RRtOtYsQT84RSTDBuoj_Rua2MQyYdtHycZFiGFBPseXqC0YZRERZg6IwrmTsfGsztJOBkgIFLL6eWwtYmCs-v76VmxjxH9PiAvaXPO22sZWO2g.jpg"&gt;&lt;/p&gt;&lt;p&gt;&lt;a href = "/doc/536838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语法守护者揭秘如何成为学生们心中的完美教师</w:t>
      </w:r>
      <w:r>
        <w:rPr>
          <w:sz w:val="32"/>
          <w:szCs w:val="32"/>
        </w:rPr>
        <w:t>.doc" rel="alternate" download="536838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语法守护者揭秘如何成为学生们心中的完美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