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探索夫妻关系的美好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中，相敬如宾是夫妻间理想状态的体现，它不仅是一种情感上的互动，更是一种生活方式的选择。这种关系需要双方共同努力，不断地磨合和成长。</w:t>
      </w:r>
      <w:r>
        <w:rPr>
          <w:sz w:val="32"/>
          <w:szCs w:val="32"/>
        </w:rPr>
        <w:t>&lt;/p&gt;&lt;p&gt;&lt;img src="/static-img/nAnHIQJ65AQQwBMO37FYwYfCoZvlkYLLa6Vaf4L1u18k1J-zS7-aOjq8YW10R6Be.jpg"&gt;&lt;/p&gt;&lt;p&gt;</w:t>
      </w:r>
      <w:r>
        <w:rPr>
          <w:sz w:val="32"/>
          <w:szCs w:val="32"/>
        </w:rPr>
        <w:t>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敬如宾开始于对彼此的尊重。这意味着即使在争执中，也要保持冷静，不轻易下结论或伤害对方的情绪。尊重包括对伴侣的人格、意见和决定给予认可。</w:t>
      </w:r>
      <w:r>
        <w:rPr>
          <w:sz w:val="32"/>
          <w:szCs w:val="32"/>
        </w:rPr>
        <w:t>&lt;/p&gt;&lt;p&gt;&lt;img src="/static-img/0h4gPOICY_DmTpB27QVXBIfCoZvlkYLLa6Vaf4L1u19cYxk_jUQu11AsNXzPHFai3YzzabqkDWYSY26RUhxZoOl8jUi67zkFKqxzntciCCCrElcCG2BBixUjzz9cJtMW4iw6eBCuGVkyTeZ1byWxh7Hxekc7VSkCy-kxJDP8VCk.jpg"&gt;&lt;/p&gt;&lt;p&gt;</w:t>
      </w:r>
      <w:r>
        <w:rPr>
          <w:sz w:val="32"/>
          <w:szCs w:val="32"/>
        </w:rPr>
        <w:t>分享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的夫妻关系需要双方之间的分享和支持。无论是生活中的小事还是工作中的大事，都应尽力为对方提供帮助，并且愿意接受同样的回报。在困难时刻，彼此成为依靠，是建立深厚感情的一大关键。</w:t>
      </w:r>
      <w:r>
        <w:rPr>
          <w:sz w:val="32"/>
          <w:szCs w:val="32"/>
        </w:rPr>
        <w:t>&lt;/p&gt;&lt;p&gt;&lt;img src="/static-img/mfbflHFkHwDCzLF317yCkIfCoZvlkYLLa6Vaf4L1u19cYxk_jUQu11AsNXzPHFai3YzzabqkDWYSY26RUhxZoOl8jUi67zkFKqxzntciCCCrElcCG2BBixUjzz9cJtMW4iw6eBCuGVkyTeZ1byWxh7Hxekc7VSkCy-kxJDP8VCk.jpg"&gt;&lt;/p&gt;&lt;p&gt;</w:t>
      </w:r>
      <w:r>
        <w:rPr>
          <w:sz w:val="32"/>
          <w:szCs w:val="32"/>
        </w:rPr>
        <w:t>良好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维护亲密关系的一个重要因素。当发生分歧时，能否有效地表达自己的观点并倾听对方的声音，这对于解决问题至关重要。不畅通的是道路，最终会导致误解与疏远。</w:t>
      </w:r>
      <w:r>
        <w:rPr>
          <w:sz w:val="32"/>
          <w:szCs w:val="32"/>
        </w:rPr>
        <w:t>&lt;/p&gt;&lt;p&gt;&lt;img src="/static-img/Ny2TPPik-xqMuXmZPpwd4ofCoZvlkYLLa6Vaf4L1u19cYxk_jUQu11AsNXzPHFai3YzzabqkDWYSY26RUhxZoOl8jUi67zkFKqxzntciCCCrElcCG2BBixUjzz9cJtMW4iw6eBCuGVkyTeZ1byWxh7Hxekc7VSkCy-kxJDP8VCk.jpg"&gt;&lt;/p&gt;&lt;p&gt;</w:t>
      </w:r>
      <w:r>
        <w:rPr>
          <w:sz w:val="32"/>
          <w:szCs w:val="32"/>
        </w:rPr>
        <w:t>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婚姻往往不是一方占据高地，而是在合作中取得成果。双方应当有意识地寻求共同目标，与之协作，以达到一个“我们”而非“我”的状态。这有助于增强团队精神，同时也能更好地理解对方的心思。</w:t>
      </w:r>
      <w:r>
        <w:rPr>
          <w:sz w:val="32"/>
          <w:szCs w:val="32"/>
        </w:rPr>
        <w:t>&lt;/p&gt;&lt;p&gt;&lt;img src="/static-img/cQbOXOWUJpf2G1rWjixp54fCoZvlkYLLa6Vaf4L1u19cYxk_jUQu11AsNXzPHFai3YzzabqkDWYSY26RUhxZoOl8jUi67zkFKqxzntciCCCrElcCG2BBixUjzz9cJtMW4iw6eBCuGVkyTeZ1byWxh7Hxekc7VSkCy-kxJDP8VCk.jpg"&gt;&lt;/p&gt;&lt;p&gt;</w:t>
      </w:r>
      <w:r>
        <w:rPr>
          <w:sz w:val="32"/>
          <w:szCs w:val="32"/>
        </w:rPr>
        <w:t>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弱点和错误，在婚姻中学会理解并宽容，对于培养稳固的情感基础具有重要意义。当遇到矛盾时，要能够从积极角度看待问题，而不是立即采取行动或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教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个人的兴趣、价值观甚至职业方向可能会发生变化。在这样的情况下，持久学习新知识、新技能，以及鼓励伴侣这样做，可以让你们一起成长，为未来打下坚实基础。此外，将爱情视为一种持续学习过程也是非常宝贵的一课。</w:t>
      </w:r>
      <w:r>
        <w:rPr>
          <w:sz w:val="32"/>
          <w:szCs w:val="32"/>
        </w:rPr>
        <w:t>&lt;/p&gt;&lt;p&gt;&lt;a href = "/doc/536508-</w:t>
      </w:r>
      <w:r>
        <w:rPr>
          <w:sz w:val="32"/>
          <w:szCs w:val="32"/>
        </w:rPr>
        <w:t>相敬如宾探索夫妻关系的美好与挑战</w:t>
      </w:r>
      <w:r>
        <w:rPr>
          <w:sz w:val="32"/>
          <w:szCs w:val="32"/>
        </w:rPr>
        <w:t>.doc" rel="alternate" download="536508-</w:t>
      </w:r>
      <w:r>
        <w:rPr>
          <w:sz w:val="32"/>
          <w:szCs w:val="32"/>
        </w:rPr>
        <w:t>相敬如宾探索夫妻关系的美好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