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我的故事里的一段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喜欢沉浸在那些充满幻想的故事里。有时候，我会把自己想象成书中的角色，在一个又一个不同的世界中冒险。这些故事不仅让我心潮澎湃，更让我学会了如何去感受生活的美好。</w:t>
      </w:r>
      <w:r>
        <w:rPr>
          <w:sz w:val="32"/>
          <w:szCs w:val="32"/>
        </w:rPr>
        <w:t>&lt;/p&gt;&lt;p&gt;&lt;img src="/static-img/atLXzjJhTbJzP08JximxePYe-fhRSg3gytTKFKOtPi3g4vYUObnBERYSntC_84eL.jpg"&gt;&lt;/p&gt;&lt;p&gt;</w:t>
      </w:r>
      <w:r>
        <w:rPr>
          <w:sz w:val="32"/>
          <w:szCs w:val="32"/>
        </w:rPr>
        <w:t>记得有一次，我读到了一本名叫《小说青瓷》的书。那是一部关于古代中国的一个历史小说，其中讲述了一个女子因为一件青瓷碗而经历了一系列波折和变故。我被这份巧合所吸引，不仅因为它背后的爱恨情仇，更因为那份无声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看到了作者笔下描绘的那个时代，那个时代里的每个人，每一件事物都似乎都有着自己的故事。而最让人印象深刻的是，那位主人公，她的心灵之旅与她手中的青瓷碗紧密相连。她用那碗保存着过去，用它寻找着未来，用它记录着生命的一切瞬间。</w:t>
      </w:r>
      <w:r>
        <w:rPr>
          <w:sz w:val="32"/>
          <w:szCs w:val="32"/>
        </w:rPr>
        <w:t>&lt;/p&gt;&lt;p&gt;&lt;img src="/static-img/r7WqFgPFTYZG-KnFEY4OKfYe-fhRSg3gytTKFKOtPi0JplFInUyBLF44wArbU0QVuCIPHFG90Txulwa3gp7a6CRromNkyZwDTqkQSs09HagqNLQ4XRkZJi42O-ab1dzETat3PmkboIleAwFYjduXoUZHVnxNQvStwHfrFyXlIrpIugCMCSETRuM6mfs0L6_Dh-a4gQTZFvSKDaZig9F_87NrnrolCm5PEC5gR5v2cjQ.jpg"&gt;&lt;/p&gt;&lt;p&gt;</w:t>
      </w:r>
      <w:r>
        <w:rPr>
          <w:sz w:val="32"/>
          <w:szCs w:val="32"/>
        </w:rPr>
        <w:t>每当我翻阅那些黄昏时分，窗外月色如水般洒满星辰时，我都会想起那个主人公。我也开始思考，如果有一天能拥有这样一件东西，它能够承载我的所有梦想、希望和回忆，那将多么神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虚构，但却触动了我内心深处对传统文化的一种向往，对于生活中微小事物背后蕴含的情感和意义的追求。就像《小说青瓷》里提到的那样，无论是高贵或平凡的事物，只要我们给予它们足够的心意，它们也能成为连接我们的桥梁，让我们彼此更近一步，而不是简单地作为摆设存在。</w:t>
      </w:r>
      <w:r>
        <w:rPr>
          <w:sz w:val="32"/>
          <w:szCs w:val="32"/>
        </w:rPr>
        <w:t>&lt;/p&gt;&lt;p&gt;&lt;img src="/static-img/X2m1Bx9WtIBtH-WHylDBqPYe-fhRSg3gytTKFKOtPi0JplFInUyBLF44wArbU0QVuCIPHFG90Txulwa3gp7a6CRromNkyZwDTqkQSs09HagqNLQ4XRkZJi42O-ab1dzETat3PmkboIleAwFYjduXoUZHVnxNQvStwHfrFyXlIrpIugCMCSETRuM6mfs0L6_Dh-a4gQTZFvSKDaZig9F_87NrnrolCm5PEC5gR5v2cjQ.jpg"&gt;&lt;/p&gt;&lt;p&gt;</w:t>
      </w:r>
      <w:r>
        <w:rPr>
          <w:sz w:val="32"/>
          <w:szCs w:val="32"/>
        </w:rPr>
        <w:t>随着时间流逝，当年的《小说青瓷》成了我的回忆，而那段经历则成为了我人生旅途上的宝贵财富。在未来的日子里，当你遇见某样温暖或刺骨的事情，或许可以停下来细细品味，就像主人公对待她的那只“青瓷”一样——即使它再普通，也可能隐藏著无法言喻的情感价值。</w:t>
      </w:r>
      <w:r>
        <w:rPr>
          <w:sz w:val="32"/>
          <w:szCs w:val="32"/>
        </w:rPr>
        <w:t>&lt;/p&gt;&lt;p&gt;&lt;a href = "/doc/536442-</w:t>
      </w:r>
      <w:r>
        <w:rPr>
          <w:sz w:val="32"/>
          <w:szCs w:val="32"/>
        </w:rPr>
        <w:t>小说青瓷我的故事里的一段美好时光</w:t>
      </w:r>
      <w:r>
        <w:rPr>
          <w:sz w:val="32"/>
          <w:szCs w:val="32"/>
        </w:rPr>
        <w:t>.doc" rel="alternate" download="536442-</w:t>
      </w:r>
      <w:r>
        <w:rPr>
          <w:sz w:val="32"/>
          <w:szCs w:val="32"/>
        </w:rPr>
        <w:t>小说青瓷我的故事里的一段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