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不是也该做个瑷瑷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像是在追逐着自己的梦想和目标，努力地前行。有的人选择了稳妥的职业道路，有的人则是勇于探索未知领域。但我最近发现，我可能需要一点点“做瑷瑷瑷”的精神来调整我的生活节奏。</w:t>
      </w:r>
      <w:r>
        <w:rPr>
          <w:sz w:val="32"/>
          <w:szCs w:val="32"/>
        </w:rPr>
        <w:t>&lt;/p&gt;&lt;p&gt;&lt;img src="/static-img/fRF0ilRE7hHIAhXNFn9LlH6wvKZMtpVPPQL1MJGXGFSpQZiNecBuAJtkzZ8pF51A.jpg"&gt;&lt;/p&gt;&lt;p&gt;</w:t>
      </w:r>
      <w:r>
        <w:rPr>
          <w:sz w:val="32"/>
          <w:szCs w:val="32"/>
        </w:rPr>
        <w:t>所谓的“做瑷瑷瑷”，就是一种悠闲自得、不急不躁的态度。它让我想起了那些悠然自得、享受每一个瞬间的人生哲学。在现代社会中，这种态度似乎有点与众不同，但我觉得它也许正是我需要的一份宁静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我曾经是一个工作狂，总是把工作看作是生活中的全部。我会长时间地沉浸在工作中，不给自己任何休息时间。这导致了身体上的疲惫，也影响到了我的心情。有时候，即使完成了一天繁重的工作，也无法避免夜晚时分因为压力而难以入睡。</w:t>
      </w:r>
      <w:r>
        <w:rPr>
          <w:sz w:val="32"/>
          <w:szCs w:val="32"/>
        </w:rPr>
        <w:t>&lt;/p&gt;&lt;p&gt;&lt;img src="/static-img/zWDG289jEsiLvYYxpiVzD36wvKZMtpVPPQL1MJGXGFSt02gmi2Xivk2OorVzXw16BVvCxOebgzODOfhGhWPy6d_B0kpgN7QFYMcgEF4GD_qdhfDEhvZovECr3a1JB_jpAyAjxGuhrZAQOYfjkWlEffDp8sikjdZV4J7AmbwZ3cd67DMtVG9PK5p63v7GcdZygg61Wy-_2Htjwr0xl7EuBg.jpg"&gt;&lt;/p&gt;&lt;p&gt;</w:t>
      </w:r>
      <w:r>
        <w:rPr>
          <w:sz w:val="32"/>
          <w:szCs w:val="32"/>
        </w:rPr>
        <w:t>但是，当我开始尝试“做瑷瑷 瑣”的时候，一切都慢慢发生了变化。我学会了如何合理安排时间，让自己有更多空余出来去做一些真正让自己开心的事情，比如散步、阅读或者只是坐在窗边看着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做瑷 瑟”并不是一件容易的事，它要求我们放下成见，学会接受现在，而不是总是渴望更好的明天。我不得不承认，在某些时候，我还是会忍不住想要继续追求完美，那个让人感到紧张和焦虑的情绪状态。但随着时间的推移，我越来越明白，只要能保持平衡，就可以找到生活中的幸福感。</w:t>
      </w:r>
      <w:r>
        <w:rPr>
          <w:sz w:val="32"/>
          <w:szCs w:val="32"/>
        </w:rPr>
        <w:t>&lt;/p&gt;&lt;p&gt;&lt;img src="/static-img/RBwTBd5sgaH65A7m9a6CZ36wvKZMtpVPPQL1MJGXGFSt02gmi2Xivk2OorVzXw16BVvCxOebgzODOfhGhWPy6d_B0kpgN7QFYMcgEF4GD_qdhfDEhvZovECr3a1JB_jpAyAjxGuhrZAQOYfjkWlEffDp8sikjdZV4J7AmbwZ3cd67DMtVG9PK5p63v7GcdZygg61Wy-_2Htjwr0xl7EuBg.jpg"&gt;&lt;/p&gt;&lt;p&gt;</w:t>
      </w:r>
      <w:r>
        <w:rPr>
          <w:sz w:val="32"/>
          <w:szCs w:val="32"/>
        </w:rPr>
        <w:t>所以，如果你也是一个热衷于忙碌但忽略了自我照顾的人，或许可以试试“做瑇 瑝”。虽然这并不意味着你要放弃你的梦想或目标，但它鼓励你在追求这些东西的同时，不忘珍惜当下的每一刻，享受过程中的乐趣。这是一种健康的心态，是对现实世界的一种肯定，它将带给我们无尽的心灵安慰和满足感。</w:t>
      </w:r>
      <w:r>
        <w:rPr>
          <w:sz w:val="32"/>
          <w:szCs w:val="32"/>
        </w:rPr>
        <w:t>&lt;/p&gt;&lt;p&gt;&lt;a href = "/doc/536438-</w:t>
      </w:r>
      <w:r>
        <w:rPr>
          <w:sz w:val="32"/>
          <w:szCs w:val="32"/>
        </w:rPr>
        <w:t>生活点滴我是不是也该做个瑷瑷瑷</w:t>
      </w:r>
      <w:r>
        <w:rPr>
          <w:sz w:val="32"/>
          <w:szCs w:val="32"/>
        </w:rPr>
        <w:t>.doc" rel="alternate" download="536438-</w:t>
      </w:r>
      <w:r>
        <w:rPr>
          <w:sz w:val="32"/>
          <w:szCs w:val="32"/>
        </w:rPr>
        <w:t>生活点滴我是不是也该做个瑷瑷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