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江湖无限纵横倚天屠龙记的经典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无限纵横：倚天屠龙记的经典与魅力</w:t>
      </w:r>
      <w:r>
        <w:rPr>
          <w:sz w:val="32"/>
          <w:szCs w:val="32"/>
        </w:rPr>
        <w:t>&lt;/p&gt;&lt;p&gt;&lt;img src="/static-img/QqqadiRpxr8D4cUxZaoy0zzNNR8suWBtaXvXrPRO3kAS-BVHFcrBatFumx8B_Zw5.png"&gt;&lt;/p&gt;&lt;p&gt;</w:t>
      </w:r>
      <w:r>
        <w:rPr>
          <w:sz w:val="32"/>
          <w:szCs w:val="32"/>
        </w:rPr>
        <w:t>在中国古典小说中，武侠小说占有极为重要的地位，而金庸先生创作的《倚天屠龙记》正是这类文学作品中的瑰宝。它以其深邃的情感、精妙的故事情节和丰富的人物形象，被广大读者喜爱，成为了一部难忘的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倚天屠龙记》的故事背景设定在明末清初时期，它讲述了主角张翠山、周芷若等人因缘际会，一路走向英雄救美，最终揭开了“九阴真经”秘密，并且展现了他们各自对正义和道德的追求。小说通过对历史背景、文化氛围以及个人命运的描绘，为读者提供了一幅生动鲜活的大江南北风貌。</w:t>
      </w:r>
      <w:r>
        <w:rPr>
          <w:sz w:val="32"/>
          <w:szCs w:val="32"/>
        </w:rPr>
        <w:t>&lt;/p&gt;&lt;p&gt;&lt;img src="/static-img/q_ClmmOBK74JEzixeIgihzzNNR8suWBtaXvXrPRO3kB77omvLC33T98zMbxHYCfUF07sdaBCj65w32gW-19Gzd4qVHL38u_5ZUb7uPC_4NFEdYyos2UARbuZPKYcP7WJ_Yz1z_NyULv7P0FRx755QEJ2F6xIRcVzBlUR6zmt0c4kM51e54fg_b5ItWXTLG1rewpzvGQSfZkIW6OtdLHnO7gBt-v_gx9_tKyHEvJLR0g.jpeg"&gt;&lt;/p&gt;&lt;p&gt;</w:t>
      </w:r>
      <w:r>
        <w:rPr>
          <w:sz w:val="32"/>
          <w:szCs w:val="32"/>
        </w:rPr>
        <w:t>作为一部武侠小说，《倚天屠龙记》不仅仅是关于刀剑与拳脚，更是在探讨人性的复杂性。在这个世界里，每一个角色都背负着自己的秘密和梦想，他们之间错综复杂的情感纽带，让人物间充满了冲突与合作，这些都是金庸先生巧妙编织的小说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寻“九阴真经”的修炼者来说，他们要面对的是一场场残酷而又智慧之战。这不仅考验着他们自身的心志，也让他们在不断学习中成长。而对于像张翠山这样的主人公，他凭借着坚韧不拔的心态，以及他那独有的机智与勇敢，逐渐从一个普通武林高手成长为了一代宗师。</w:t>
      </w:r>
      <w:r>
        <w:rPr>
          <w:sz w:val="32"/>
          <w:szCs w:val="32"/>
        </w:rPr>
        <w:t>&lt;/p&gt;&lt;p&gt;&lt;img src="/static-img/4xi0574yuGDMnsNKKZbZujzNNR8suWBtaXvXrPRO3kB77omvLC33T98zMbxHYCfUF07sdaBCj65w32gW-19Gzd4qVHL38u_5ZUb7uPC_4NFEdYyos2UARbuZPKYcP7WJ_Yz1z_NyULv7P0FRx755QEJ2F6xIRcVzBlUR6zmt0c4kM51e54fg_b5ItWXTLG1rewpzvGQSfZkIW6OtdLHnO7gBt-v_gx9_tKyHEvJLR0g.png"&gt;&lt;/p&gt;&lt;p&gt;</w:t>
      </w:r>
      <w:r>
        <w:rPr>
          <w:sz w:val="32"/>
          <w:szCs w:val="32"/>
        </w:rPr>
        <w:t>随着网络技术的发展，“倚天屠龙记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得到了更好的传播。许多书迷通过下载这种格式可以轻松阅读这部作品，无论身处何地，都能享受金庸先生笔下的江湖世界。在这里，我们可以找到一种精神上的慰藉，是一种超越时间空间界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倚天屠龙记》是一部具有很高艺术价值和深远影响力的作品，它不仅展示了作者卓越的手法，还让我们了解到，在那个充满争斗与理想的地方，每个人的生命都值得尊重和珍惜。这也是为什么至今为止，《倚天屠龙记》依然受到广泛欢迎的一大原因。</w:t>
      </w:r>
      <w:r>
        <w:rPr>
          <w:sz w:val="32"/>
          <w:szCs w:val="32"/>
        </w:rPr>
        <w:t>&lt;/p&gt;&lt;p&gt;&lt;img src="/static-img/ZPaVe6ptypK_wobgBE_tPzzNNR8suWBtaXvXrPRO3kB77omvLC33T98zMbxHYCfUF07sdaBCj65w32gW-19Gzd4qVHL38u_5ZUb7uPC_4NFEdYyos2UARbuZPKYcP7WJ_Yz1z_NyULv7P0FRx755QEJ2F6xIRcVzBlUR6zmt0c4kM51e54fg_b5ItWXTLG1rewpzvGQSfZkIW6OtdLHnO7gBt-v_gx9_tKyHEvJLR0g.png"&gt;&lt;/p&gt;&lt;p&gt;&lt;a href = "/doc/536080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无限纵横倚天屠龙记的经典与魅力</w:t>
      </w:r>
      <w:r>
        <w:rPr>
          <w:sz w:val="32"/>
          <w:szCs w:val="32"/>
        </w:rPr>
        <w:t>.doc" rel="alternate" download="536080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无限纵横倚天屠龙记的经典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