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胸舞娘的隆胸日记我是小明我决定揭开我的隆胸秘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平胸舞娘的隆胸日记</w:t>
      </w:r>
      <w:r>
        <w:rPr>
          <w:sz w:val="32"/>
          <w:szCs w:val="32"/>
        </w:rPr>
        <w:t>&lt;/p&gt;&lt;p&gt;&lt;img src="/static-img/eBXV3XqEQXErgoIjEylZ6T1wCt5QqGP9fJ6zUua-FWJ4_JkKYWc4jWEw3wTFaWKb.png"&gt;&lt;/p&gt;&lt;p&gt;</w:t>
      </w:r>
      <w:r>
        <w:rPr>
          <w:sz w:val="32"/>
          <w:szCs w:val="32"/>
        </w:rPr>
        <w:t>我是小明，一个平胸舞娘。每当我穿上那些性感紧身衣物跳舞时，我总会感到一种无形的束缚。我知道，作为一名舞者，我的身体是最宝贵的道具。但是我有一个不为人知的小秘密，那就是我决定要揭开我的隆胸秘密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压力的行业中，我常常被视为“不完美”的存在。尽管我的才华和热情都能吸引观众，但那份缺失的曲线似乎总让人感觉不到完美。我开始意识到，没有丰满的身体，即便你拥有世界级水平，也无法完全展现你的魅力。</w:t>
      </w:r>
      <w:r>
        <w:rPr>
          <w:sz w:val="32"/>
          <w:szCs w:val="32"/>
        </w:rPr>
        <w:t>&lt;/p&gt;&lt;p&gt;&lt;img src="/static-img/9iwdjPGehTSTlFyTNOHbSz1wCt5QqGP9fJ6zUua-FWJOZudeLD8eISUyCQwYHJ7Jq4I1IVrDgt8WT11huOuxpIgnfIJJDno6qyRBnXC27MceW6ZKHFD6fgR9GuLL3LGzQnxYpBRJrN9e9xn4Rps5F0DSUMTmjzsOJiE6Ue1CCIhjPgaY8kEgXR3xQJaqwd-F.jpg"&gt;&lt;/p&gt;&lt;p&gt;</w:t>
      </w:r>
      <w:r>
        <w:rPr>
          <w:sz w:val="32"/>
          <w:szCs w:val="32"/>
        </w:rPr>
        <w:t>于是，我做出了决定——隆胸。这不是为了迎合他人的眼光，而是为了寻找属于自己的完整感，是对自己更深层次认可的一种方式。在这个过程中，我遇到了很多不同的医生，每个人都给出了不同的建议，但最终选择的是一位经验丰富且信誉良好的整形外科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进行得非常周到，从健康检查到心理咨询，再到详细规划手术流程，每一步都是如此慎重。面对即将来临的手术这一刻，我既紧张又期待，这是一场关于自我价值重新定义的大冒险。</w:t>
      </w:r>
      <w:r>
        <w:rPr>
          <w:sz w:val="32"/>
          <w:szCs w:val="32"/>
        </w:rPr>
        <w:t>&lt;/p&gt;&lt;p&gt;&lt;img src="/static-img/CLabWJt990c8K-uTcfhXOD1wCt5QqGP9fJ6zUua-FWJOZudeLD8eISUyCQwYHJ7Jq4I1IVrDgt8WT11huOuxpIgnfIJJDno6qyRBnXC27MceW6ZKHFD6fgR9GuLL3LGzQnxYpBRJrN9e9xn4Rps5F0DSUMTmjzsOJiE6Ue1CCIhjPgaY8kEgXR3xQJaqwd-F.jpg"&gt;&lt;/p&gt;&lt;p&gt;</w:t>
      </w:r>
      <w:r>
        <w:rPr>
          <w:sz w:val="32"/>
          <w:szCs w:val="32"/>
        </w:rPr>
        <w:t>手术那天，当医生给我看去除疤痕后的初期效果时，那种释然与欣慰让我难以言表。我仿佛看到了过去那个内心矛盾、渴望改变却又害怕变化的自己。从此以后，无论是在台上还是台下，都再也没有那种羞涩或是不自信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穿上那些曾经让我感到束缚的衣服跳舞时，那些曲线变得更加完美地映衬着我的每一个动作。而这一次改变，不仅仅是我身体上的变化，更是心灵深处对于自我价值认同的一个巨大飞跃。</w:t>
      </w:r>
      <w:r>
        <w:rPr>
          <w:sz w:val="32"/>
          <w:szCs w:val="32"/>
        </w:rPr>
        <w:t>&lt;/p&gt;&lt;p&gt;&lt;img src="/static-img/ZiZXbIYESP-ZJxHjafG4OD1wCt5QqGP9fJ6zUua-FWJOZudeLD8eISUyCQwYHJ7Jq4I1IVrDgt8WT11huOuxpIgnfIJJDno6qyRBnXC27MceW6ZKHFD6fgR9GuLL3LGzQnxYpBRJrN9e9xn4Rps5F0DSUMTmjzsOJiE6Ue1CCIhjPgaY8kEgXR3xQJaqwd-F.jpg"&gt;&lt;/p&gt;&lt;p&gt;</w:t>
      </w:r>
      <w:r>
        <w:rPr>
          <w:sz w:val="32"/>
          <w:szCs w:val="32"/>
        </w:rPr>
        <w:t>因此，在这个新的阶段里，我想记录下所有关于这段旅程的事情——包括挑战、成长以及未来的探索。在这里，你可以看到平胸舞娘变成了新生的她，这个故事，就是关于她的——平胸</w:t>
      </w:r>
      <w:r>
        <w:rPr>
          <w:sz w:val="32"/>
          <w:szCs w:val="32"/>
        </w:rPr>
        <w:t>dance girl&amp;#39;s breast enhancement diary.&lt;/p&gt;&lt;p&gt;&lt;a href = "/doc/535989-</w:t>
      </w:r>
      <w:r>
        <w:rPr>
          <w:sz w:val="32"/>
          <w:szCs w:val="32"/>
        </w:rPr>
        <w:t>平胸舞娘的隆胸日记我是小明我决定揭开我的隆胸秘密了</w:t>
      </w:r>
      <w:r>
        <w:rPr>
          <w:sz w:val="32"/>
          <w:szCs w:val="32"/>
        </w:rPr>
        <w:t>.doc" rel="alternate" download="535989-</w:t>
      </w:r>
      <w:r>
        <w:rPr>
          <w:sz w:val="32"/>
          <w:szCs w:val="32"/>
        </w:rPr>
        <w:t>平胸舞娘的隆胸日记我是小明我决定揭开我的隆胸秘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