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下的成长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无论是年轻还是成熟的阶段，都会遇到各种各样的矛盾。这些矛盾有的如同微不足道的小石子，在脚下悄无声息地滚动，直至成为无法忽视的障碍；有的则如同暗流涌动，潜藏于心底，不时爆发为波澜壮阔的冲突。</w:t>
      </w:r>
      <w:r>
        <w:rPr>
          <w:sz w:val="32"/>
          <w:szCs w:val="32"/>
        </w:rPr>
        <w:t>&lt;/p&gt;&lt;p&gt;&lt;img src="/static-img/rak3wz7JjVE6_TaGXt6im2_pRVOrU016_bCjzyJ1j-LfcQN9qmT2L6LatA8Srjw4.jpg"&gt;&lt;/p&gt;&lt;p&gt;</w:t>
      </w:r>
      <w:r>
        <w:rPr>
          <w:sz w:val="32"/>
          <w:szCs w:val="32"/>
        </w:rPr>
        <w:t>首先，我们可以从家庭生活中的小矛盾开始。一个典型的情况可能是父母与子女之间关于未来规划的分歧。当孩子对未来的梦想和期望与父母所设定的现实目标相悖时，这种不一致就会逐渐演变成难以调和的争执。在这样的过程中，孩子往往感到自己被束缚，而父母则担忧着孩子未来的稳定性。这类似于两个力量平衡但不断拉锯的状态，每一次尝试找到共同点都是一次艰难而又重要的心灵对话。</w:t>
      </w:r>
      <w:r>
        <w:rPr>
          <w:sz w:val="32"/>
          <w:szCs w:val="32"/>
        </w:rPr>
        <w:t>&lt;/p&gt;&lt;p&gt;</w:t>
      </w:r>
      <w:r>
        <w:rPr>
          <w:sz w:val="32"/>
          <w:szCs w:val="32"/>
        </w:rPr>
        <w:t>其次，小矛盾也体现在工作场合。比如，一名新晋员工可能希望快速提升自己的职位，但老板却认为他需要更多时间来磨练技能和适应环境。这时候，就会出现新人渴望进步与老板关注团队稳定的直接冲突。在处理这种情况时，可以通过沟通了解双方需求，从而找到让双方都能接受的一条中间道路，如设立明确的职业发展计划或者提供额外培训机会，以此缓解紧张关系并促进个人成长。</w:t>
      </w:r>
      <w:r>
        <w:rPr>
          <w:sz w:val="32"/>
          <w:szCs w:val="32"/>
        </w:rPr>
        <w:t>&lt;/p&gt;&lt;p&gt;&lt;img src="/static-img/bsUJHx4K5ljwv4Q3ALuIiG_pRVOrU016_bCjzyJ1j-KJM3oOmYYFgVSWvme3HR-NQfyWOlTgDy-jQZvbYuHNGO4euYWhvvWqadXmiIjdDf3TufVVljZ4ZpD35eeHTSn3djhuKkZWJXPHkPX5bU6n5f6qWSJnItsuJaUCzBuKSebofFIBaCyWSSkupUVHX_m3lJFGWwjN86Jz9Go8lvrhraL0TQVGcZEtCVvTnubrl7A.jpg"&gt;&lt;/p&gt;&lt;p&gt;</w:t>
      </w:r>
      <w:r>
        <w:rPr>
          <w:sz w:val="32"/>
          <w:szCs w:val="32"/>
        </w:rPr>
        <w:t>再者，小矛盾还存在于学术研究领域。科学家们在实验室里探索新的理论或技术时，有时候会因为不同的研究方向、数据解读方式甚至是资源分配上的差异而产生分歧。此类争执虽然表面上看似无关紧要，但实际上它们触及了知识界限以及每个人的专长和贡献，这些都是推动科学前沿迈进不可或缺的一部分。而解决这些问题，也需要开放的心态，以及愿意倾听不同观点的声音。</w:t>
      </w:r>
      <w:r>
        <w:rPr>
          <w:sz w:val="32"/>
          <w:szCs w:val="32"/>
        </w:rPr>
        <w:t>&lt;/p&gt;&lt;p&gt;</w:t>
      </w:r>
      <w:r>
        <w:rPr>
          <w:sz w:val="32"/>
          <w:szCs w:val="32"/>
        </w:rPr>
        <w:t>此外，小矛盾还常见于社会活动中，比如公众政策制定过程中的利益集团之间争取支持和影响力的斗争。在这个层面上，每个参与者的立场代表着他们自身利益或价值观念，因此自然会有抵触。但正是在这样的背景下，多元声音汇聚才能形成更加完善且公正的政策框架，从而为社会带来更大的共赢效益。</w:t>
      </w:r>
      <w:r>
        <w:rPr>
          <w:sz w:val="32"/>
          <w:szCs w:val="32"/>
        </w:rPr>
        <w:t>&lt;/p&gt;&lt;p&gt;&lt;img src="/static-img/jakzWg20TLO_xz57f3tlh2_pRVOrU016_bCjzyJ1j-KJM3oOmYYFgVSWvme3HR-NQfyWOlTgDy-jQZvbYuHNGO4euYWhvvWqadXmiIjdDf3TufVVljZ4ZpD35eeHTSn3djhuKkZWJXPHkPX5bU6n5f6qWSJnItsuJaUCzBuKSebofFIBaCyWSSkupUVHX_m3lJFGWwjN86Jz9Go8lvrhraL0TQVGcZEtCVvTnubrl7A.jpg"&gt;&lt;/p&gt;&lt;p&gt;</w:t>
      </w:r>
      <w:r>
        <w:rPr>
          <w:sz w:val="32"/>
          <w:szCs w:val="32"/>
        </w:rPr>
        <w:t>最后，小矛盾也体现在日常生活的小事之中，比如朋友之间关于某次聚餐地点选择的问题，或是邻居因噪音问题产生不满等。这些看似琐碎的问题，如果没有妥善处理，则容易升级为彼此间关系紧张乃至彻底断绝联系。但恰恰在这类“小”事情上的妥协与理解，是培养深厚友谊或社区凝聚力的关键所在。</w:t>
      </w:r>
      <w:r>
        <w:rPr>
          <w:sz w:val="32"/>
          <w:szCs w:val="32"/>
        </w:rPr>
        <w:t>&lt;/p&gt;&lt;p&gt;</w:t>
      </w:r>
      <w:r>
        <w:rPr>
          <w:sz w:val="32"/>
          <w:szCs w:val="32"/>
        </w:rPr>
        <w:t>综上所述，无论是在家庭、工作、学术还是社会生活领域，小矛盁都是我们人生旅途中的必经之路，它们既能引起我们的警觉，也能够激发我们的思考，更能够塑造我们的品格。如果我们能够正确地识别并有效管理这些小规模但频繁发生的小矛盎，我们将发现它们其实也是自我提升、社群发展乃至整个世界向好的催化剂之一。</w:t>
      </w:r>
      <w:r>
        <w:rPr>
          <w:sz w:val="32"/>
          <w:szCs w:val="32"/>
        </w:rPr>
        <w:t>&lt;/p&gt;&lt;p&gt;&lt;img src="/static-img/c6YCkRpqJbLzlPzomaMNgm_pRVOrU016_bCjzyJ1j-KJM3oOmYYFgVSWvme3HR-NQfyWOlTgDy-jQZvbYuHNGO4euYWhvvWqadXmiIjdDf3TufVVljZ4ZpD35eeHTSn3djhuKkZWJXPHkPX5bU6n5f6qWSJnItsuJaUCzBuKSebofFIBaCyWSSkupUVHX_m3lJFGWwjN86Jz9Go8lvrhraL0TQVGcZEtCVvTnubrl7A.jpg"&gt;&lt;/p&gt;&lt;p&gt;&lt;a href = "/doc/535986-</w:t>
      </w:r>
      <w:r>
        <w:rPr>
          <w:sz w:val="32"/>
          <w:szCs w:val="32"/>
        </w:rPr>
        <w:t>小矛盾下的成长篇章</w:t>
      </w:r>
      <w:r>
        <w:rPr>
          <w:sz w:val="32"/>
          <w:szCs w:val="32"/>
        </w:rPr>
        <w:t>.doc" rel="alternate" download="535986-</w:t>
      </w:r>
      <w:r>
        <w:rPr>
          <w:sz w:val="32"/>
          <w:szCs w:val="32"/>
        </w:rPr>
        <w:t>小矛盾下的成长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