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追踪探秘如鲸向海背后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文学的海洋中，“如鲸向海小说”犹如一颗璀璨的星辰，引领着读者们穿越时空的界限，沉浸在作者创造出的奇幻世界。它不仅仅是一部小说，更是对人类情感和精神探索的一次深刻旅行。</w:t>
      </w:r>
      <w:r>
        <w:rPr>
          <w:sz w:val="32"/>
          <w:szCs w:val="32"/>
        </w:rPr>
        <w:t>&lt;/p&gt;&lt;p&gt;&lt;img src="/static-img/M1BAGMvbVHWY4u-xv6YxJI_pP5bZu1YnG4-kG_IupjHYk7TbvBNeQoKyU_VBZiOJ.jpg"&gt;&lt;/p&gt;&lt;p&gt;</w:t>
      </w:r>
      <w:r>
        <w:rPr>
          <w:sz w:val="32"/>
          <w:szCs w:val="32"/>
        </w:rPr>
        <w:t>首先，“如鲸向海小说”展现了前所未有的想象力与创新。在这部作品中，作者巧妙地将传统与现代相结合，将古老的民间故事融入到科学技术的光辉之中。每一个细节都经过精心雕琢，每一次转折都充满了惊喜，让读者在阅读过程中不断地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通过丰富多彩的人物塑造，让每个人物都拥有鲜明而独特的地位和作用。它们既有传统英雄，也有复杂的人物，他们之间错综复杂的情感纠葛，为作品增添了一份真实感，同时也使得人物之间关系错综曲折，充满悬疑和紧张气氛，使得整个故事更加生动活泼。</w:t>
      </w:r>
      <w:r>
        <w:rPr>
          <w:sz w:val="32"/>
          <w:szCs w:val="32"/>
        </w:rPr>
        <w:t>&lt;/p&gt;&lt;p&gt;&lt;img src="/static-img/zt_L_EzlJVv_DY-taOl4TI_pP5bZu1YnG4-kG_IupjEDGrEQC0SSsCzUsfTcMinTiy2UqDcXtG0YcUQrrbH9wonr6P_36MFzDB8SrkU0i9PzbSb8PsH4XDEU_BnoJVF3blBde0S_WsDtSQOCB-fZmtw0IPcgPztxIv6p46G6E9Q5ZiO_XtvZSPTaYFediGTUgCgZGGHKr5S4bFKDgG4PMw.png"&gt;&lt;/p&gt;&lt;p&gt;</w:t>
      </w:r>
      <w:r>
        <w:rPr>
          <w:sz w:val="32"/>
          <w:szCs w:val="32"/>
        </w:rPr>
        <w:t>再者，“如鲸向海小说”的主题寓意深远，它揭示了人类对于知识、权力的无尽追求，以及这些追求带来的后果。书中的某些元素似乎预言了未来，而其他则回顾过去，对比不同时代人的行为模式，从而让我们反思自己是否能从历史的长河中学到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书还特别注重环境保护的问题。这一点体现在其中一些角色为了维护自然平衡，不惜牺牲个人的利益，这种高尚的情操值得我们每个人学习。而对于那些破坏自然环境的人，则以他们自己的方式进行教育，使人认识到保护地球家园的重要性。</w:t>
      </w:r>
      <w:r>
        <w:rPr>
          <w:sz w:val="32"/>
          <w:szCs w:val="32"/>
        </w:rPr>
        <w:t>&lt;/p&gt;&lt;p&gt;&lt;img src="/static-img/GLaKpmfgM7sPWeY_eSAQ_o_pP5bZu1YnG4-kG_IupjEDGrEQC0SSsCzUsfTcMinTiy2UqDcXtG0YcUQrrbH9wonr6P_36MFzDB8SrkU0i9PzbSb8PsH4XDEU_BnoJVF3blBde0S_WsDtSQOCB-fZmtw0IPcgPztxIv6p46G6E9Q5ZiO_XtvZSPTaYFediGTUgCgZGGHKr5S4bFKDgG4PMw.jpg"&gt;&lt;/p&gt;&lt;p&gt;</w:t>
      </w:r>
      <w:r>
        <w:rPr>
          <w:sz w:val="32"/>
          <w:szCs w:val="32"/>
        </w:rPr>
        <w:t>此外，由于“如鲸向海小说”的内容涉及到了大量科幻元素，因此它吸引了一大批科技爱好者和科幻迷。这使得该书成为跨学科交流的一个桥梁，不仅能够让科技爱好者了解更多关于科学技术方面的事情，还能够让非专业人士对科技产生兴趣，从而促进知识交流与普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艺术表现上，“如鲸向海小说”同样令人赞赏。不论是视觉上的图像描写还是听觉上的语言表达，都极具艺术价值，每一段文字几乎都是画面一样，让读者的想象力被激发出来，与作者共同构建出一个五官并用的美丽世界。此外，该书还包括音乐、舞蹈等多种形式的手语演绎，这为文艺爱好者提供了新的审美体验，是一种全方位的大型文化盛宴。</w:t>
      </w:r>
      <w:r>
        <w:rPr>
          <w:sz w:val="32"/>
          <w:szCs w:val="32"/>
        </w:rPr>
        <w:t>&lt;/p&gt;&lt;p&gt;&lt;img src="/static-img/W4pzOvSfh6ZUs1HmmuV8rI_pP5bZu1YnG4-kG_IupjEDGrEQC0SSsCzUsfTcMinTiy2UqDcXtG0YcUQrrbH9wonr6P_36MFzDB8SrkU0i9PzbSb8PsH4XDEU_BnoJVF3blBde0S_WsDtSQOCB-fZmtw0IPcgPztxIv6p46G6E9Q5ZiO_XtvZSPTaYFediGTUgCgZGGHKr5S4bFKDgG4PMw.jpg"&gt;&lt;/p&gt;&lt;p&gt;</w:t>
      </w:r>
      <w:r>
        <w:rPr>
          <w:sz w:val="32"/>
          <w:szCs w:val="32"/>
        </w:rPr>
        <w:t>总结来说，“如鲸向海小说”是一个超越时代、超越空间、超越所有限制的小说，它不仅展示了作家的才华，也给予人们思考社会责任、尊重自然以及科技发展方向等问题。这种跨领域且具有广泛影响力的文学作品，无疑会继续激励更多志同道合的人们投身于文艺创作之中，为我们的文化生活增添新的色彩和魅力。</w:t>
      </w:r>
      <w:r>
        <w:rPr>
          <w:sz w:val="32"/>
          <w:szCs w:val="32"/>
        </w:rPr>
        <w:t>&lt;/p&gt;&lt;p&gt;&lt;a href = "/doc/535825-</w:t>
      </w:r>
      <w:r>
        <w:rPr>
          <w:sz w:val="32"/>
          <w:szCs w:val="32"/>
        </w:rPr>
        <w:t>深度追踪探秘如鲸向海背后的文学世界</w:t>
      </w:r>
      <w:r>
        <w:rPr>
          <w:sz w:val="32"/>
          <w:szCs w:val="32"/>
        </w:rPr>
        <w:t>.doc" rel="alternate" download="535825-</w:t>
      </w:r>
      <w:r>
        <w:rPr>
          <w:sz w:val="32"/>
          <w:szCs w:val="32"/>
        </w:rPr>
        <w:t>深度追踪探秘如鲸向海背后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