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48</w:t>
      </w:r>
      <w:r>
        <w:rPr>
          <w:sz w:val="48"/>
          <w:szCs w:val="48"/>
        </w:rPr>
        <w:t>的甜蜜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子香气在浴室中弥漫，仿佛每一个角落都被甜蜜的吻触动过。</w:t>
      </w:r>
      <w:r>
        <w:rPr>
          <w:sz w:val="32"/>
          <w:szCs w:val="32"/>
        </w:rPr>
        <w:t>SNH48</w:t>
      </w:r>
      <w:r>
        <w:rPr>
          <w:sz w:val="32"/>
          <w:szCs w:val="32"/>
        </w:rPr>
        <w:t>的成员们在这里，他们以自己的方式，将这份特殊的情感传递给了每一位粉丝。</w:t>
      </w:r>
      <w:r>
        <w:rPr>
          <w:sz w:val="32"/>
          <w:szCs w:val="32"/>
        </w:rPr>
        <w:t>&lt;/p&gt;&lt;p&gt;&lt;img src="/static-img/PqsOrDxH53_BdkgCQNERKgR8_F5P2rI6OtRIZ2KHIdRcSw5yriwrcuTsM6ZqFIVC.jpg"&gt;&lt;/p&gt;&lt;p&gt;</w:t>
      </w:r>
      <w:r>
        <w:rPr>
          <w:sz w:val="32"/>
          <w:szCs w:val="32"/>
        </w:rPr>
        <w:t>创意无限：橘里橘气与浴室的巧妙结合</w:t>
      </w:r>
      <w:r>
        <w:rPr>
          <w:sz w:val="32"/>
          <w:szCs w:val="32"/>
        </w:rPr>
        <w:t>&lt;/p&gt;&lt;p&gt;SNH48</w:t>
      </w:r>
      <w:r>
        <w:rPr>
          <w:sz w:val="32"/>
          <w:szCs w:val="32"/>
        </w:rPr>
        <w:t>作为中国最受欢迎的女子偶像团体之一，其成员们总是能够将自己所处的环境与文化元素巧妙地融合到表演和活动中。橘子不仅仅是一种水果，它还代表着成熟、温暖和生命力。而“橘里橘气”，则意味着一种浓郁而深远的情感，这正是</w:t>
      </w:r>
      <w:r>
        <w:rPr>
          <w:sz w:val="32"/>
          <w:szCs w:val="32"/>
        </w:rPr>
        <w:t>SNH48</w:t>
      </w:r>
      <w:r>
        <w:rPr>
          <w:sz w:val="32"/>
          <w:szCs w:val="32"/>
        </w:rPr>
        <w:t>希望通过他们艺术创作来传达出的。</w:t>
      </w:r>
      <w:r>
        <w:rPr>
          <w:sz w:val="32"/>
          <w:szCs w:val="32"/>
        </w:rPr>
        <w:t>&lt;/p&gt;&lt;p&gt;&lt;img src="/static-img/Gh0OIPvlzSKRrrsb_zGUKgR8_F5P2rI6OtRIZ2KHIdQ8FColMYsc10Vu8kEkT-POh-a6rFb4i3elOj7cq2D6PcbNXPRLxvkUn6BsrKSwUGbOGNFHdtUVvXfk6CUIaUiXzHwqaX7-G0mxl7P3YlQ-JlOv-KQCDOQxxrxsWfoYV0ENA3X51jlU8Kww8q_9BC9No26QsWH4Hp861YOY3WMiHKYfwsNy1nPcG4WWs7aiydA.jpg"&gt;&lt;/p&gt;&lt;p&gt;</w:t>
      </w:r>
      <w:r>
        <w:rPr>
          <w:sz w:val="32"/>
          <w:szCs w:val="32"/>
        </w:rPr>
        <w:t>浴室中的吻戏：情感共鸣之源</w:t>
      </w:r>
      <w:r>
        <w:rPr>
          <w:sz w:val="32"/>
          <w:szCs w:val="32"/>
        </w:rPr>
        <w:t>&lt;/p&gt;&lt;p&gt;</w:t>
      </w:r>
      <w:r>
        <w:rPr>
          <w:sz w:val="32"/>
          <w:szCs w:val="32"/>
        </w:rPr>
        <w:t>在</w:t>
      </w:r>
      <w:r>
        <w:rPr>
          <w:sz w:val="32"/>
          <w:szCs w:val="32"/>
        </w:rPr>
        <w:t>SNH48</w:t>
      </w:r>
      <w:r>
        <w:rPr>
          <w:sz w:val="32"/>
          <w:szCs w:val="32"/>
        </w:rPr>
        <w:t>的一些歌曲</w:t>
      </w:r>
      <w:r>
        <w:rPr>
          <w:sz w:val="32"/>
          <w:szCs w:val="32"/>
        </w:rPr>
        <w:t>MV</w:t>
      </w:r>
      <w:r>
        <w:rPr>
          <w:sz w:val="32"/>
          <w:szCs w:val="32"/>
        </w:rPr>
        <w:t>或舞台剧中，会有成员间互相轻抚、亲昵甚至拥抱等画面，这些都是为了展现团队内部的友谊和支持，以及对粉丝的情感寄托。这些画面的设置通常是在浴室这样的私密空间进行，因此也就自然而然地被称为“浴室处处吻”。这种方式不仅增强了视觉效果，还让观众更容易产生共鸣。</w:t>
      </w:r>
      <w:r>
        <w:rPr>
          <w:sz w:val="32"/>
          <w:szCs w:val="32"/>
        </w:rPr>
        <w:t>&lt;/p&gt;&lt;p&gt;&lt;img src="/static-img/DFnqiTUK6I7tr04Wm253yQR8_F5P2rI6OtRIZ2KHIdQ8FColMYsc10Vu8kEkT-POh-a6rFb4i3elOj7cq2D6PcbNXPRLxvkUn6BsrKSwUGbOGNFHdtUVvXfk6CUIaUiXzHwqaX7-G0mxl7P3YlQ-JlOv-KQCDOQxxrxsWfoYV0ENA3X51jlU8Kww8q_9BC9No26QsWH4Hp861YOY3WMiHKYfwsNy1nPcG4WWs7aiydA.jpg"&gt;&lt;/p&gt;&lt;p&gt;</w:t>
      </w:r>
      <w:r>
        <w:rPr>
          <w:sz w:val="32"/>
          <w:szCs w:val="32"/>
        </w:rPr>
        <w:t>粉丝的心灵港湾：情感交流平台</w:t>
      </w:r>
      <w:r>
        <w:rPr>
          <w:sz w:val="32"/>
          <w:szCs w:val="32"/>
        </w:rPr>
        <w:t>&lt;/p&gt;&lt;p&gt;</w:t>
      </w:r>
      <w:r>
        <w:rPr>
          <w:sz w:val="32"/>
          <w:szCs w:val="32"/>
        </w:rPr>
        <w:t>对于许多粉丝来说，</w:t>
      </w:r>
      <w:r>
        <w:rPr>
          <w:sz w:val="32"/>
          <w:szCs w:val="32"/>
        </w:rPr>
        <w:t>SNH48</w:t>
      </w:r>
      <w:r>
        <w:rPr>
          <w:sz w:val="32"/>
          <w:szCs w:val="32"/>
        </w:rPr>
        <w:t>就是一个心灵上的港湾。在这个充满压力的世界中，人们渴望找到一些能让自己感到温暖、安慰的地方。这也是为什么很多粉丝会对团体内成员之间的小确幸或者浪漫场景如此痴迷——它们象征着纯粹的情感交流，而不是肤浅的物质欲望。这种情绪上的依赖，让粉丝感觉到了归属，并且愿意用心去理解和欣赏这些小细节背后的意义。</w:t>
      </w:r>
      <w:r>
        <w:rPr>
          <w:sz w:val="32"/>
          <w:szCs w:val="32"/>
        </w:rPr>
        <w:t>&lt;/p&gt;&lt;p&gt;&lt;img src="/static-img/R2sZLHURG6GE_xSguZEz6AR8_F5P2rI6OtRIZ2KHIdQ8FColMYsc10Vu8kEkT-POh-a6rFb4i3elOj7cq2D6PcbNXPRLxvkUn6BsrKSwUGbOGNFHdtUVvXfk6CUIaUiXzHwqaX7-G0mxl7P3YlQ-JlOv-KQCDOQxxrxsWfoYV0ENA3X51jlU8Kww8q_9BC9No26QsWH4Hp861YOY3WMiHKYfwsNy1nPcG4WWs7aiydA.png"&gt;&lt;/p&gt;&lt;p&gt;</w:t>
      </w:r>
      <w:r>
        <w:rPr>
          <w:sz w:val="32"/>
          <w:szCs w:val="32"/>
        </w:rPr>
        <w:t>节日庆典中的特别礼物：生日快乐之吻</w:t>
      </w:r>
      <w:r>
        <w:rPr>
          <w:sz w:val="32"/>
          <w:szCs w:val="32"/>
        </w:rPr>
        <w:t>&lt;/p&gt;&lt;p&gt;</w:t>
      </w:r>
      <w:r>
        <w:rPr>
          <w:sz w:val="32"/>
          <w:szCs w:val="32"/>
        </w:rPr>
        <w:t>除了常规演出外，</w:t>
      </w:r>
      <w:r>
        <w:rPr>
          <w:sz w:val="32"/>
          <w:szCs w:val="32"/>
        </w:rPr>
        <w:t>SNH48</w:t>
      </w:r>
      <w:r>
        <w:rPr>
          <w:sz w:val="32"/>
          <w:szCs w:val="32"/>
        </w:rPr>
        <w:t>还有时常参与各种节日庆典活动，比如新年、新春、中秋等。在这些特别的时候，他们会带来特别的心意——比如以生日快乐为主题的一次特别直播，在直播间内，每位成员都会向其他人送上一口虚拟的大大的</w:t>
      </w:r>
      <w:r>
        <w:rPr>
          <w:sz w:val="32"/>
          <w:szCs w:val="32"/>
        </w:rPr>
        <w:t>KISS</w:t>
      </w:r>
      <w:r>
        <w:rPr>
          <w:sz w:val="32"/>
          <w:szCs w:val="32"/>
        </w:rPr>
        <w:t>（亲嘴）。这样的互动，不仅增加了直播间内氛围，也让观看直播的人感到更加亲切，与他们建立起更深层次的情感联系。</w:t>
      </w:r>
      <w:r>
        <w:rPr>
          <w:sz w:val="32"/>
          <w:szCs w:val="32"/>
        </w:rPr>
        <w:t>&lt;/p&gt;&lt;p&gt;&lt;img src="/static-img/_FUyPVic_vnijA7wRPorgAR8_F5P2rI6OtRIZ2KHIdQ8FColMYsc10Vu8kEkT-POh-a6rFb4i3elOj7cq2D6PcbNXPRLxvkUn6BsrKSwUGbOGNFHdtUVvXfk6CUIaUiXzHwqaX7-G0mxl7P3YlQ-JlOv-KQCDOQxxrxsWfoYV0ENA3X51jlU8Kww8q_9BC9No26QsWH4Hp861YOY3WMiHKYfwsNy1nPcG4WWs7aiydA.jpg"&gt;&lt;/p&gt;&lt;p&gt;</w:t>
      </w:r>
      <w:r>
        <w:rPr>
          <w:sz w:val="32"/>
          <w:szCs w:val="32"/>
        </w:rPr>
        <w:t>文化探索与创新表现形式</w:t>
      </w:r>
      <w:r>
        <w:rPr>
          <w:sz w:val="32"/>
          <w:szCs w:val="32"/>
        </w:rPr>
        <w:t>&lt;/p&gt;&lt;p&gt;</w:t>
      </w:r>
      <w:r>
        <w:rPr>
          <w:sz w:val="32"/>
          <w:szCs w:val="32"/>
        </w:rPr>
        <w:t>从另一个角度看，“橘里橘气浴室处处吻”也可以解读为一种文化探索和创新表现形式。在现代社会信息爆炸的情况下，要吸引观众并留住他们已经非常困难。因此，</w:t>
      </w:r>
      <w:r>
        <w:rPr>
          <w:sz w:val="32"/>
          <w:szCs w:val="32"/>
        </w:rPr>
        <w:t>SNH48</w:t>
      </w:r>
      <w:r>
        <w:rPr>
          <w:sz w:val="32"/>
          <w:szCs w:val="32"/>
        </w:rPr>
        <w:t>选择使用这样一种独特的手法去讲述故事，使得其作品脱颖而出，更容易进入人们的心目中，并留下深刻印象。</w:t>
      </w:r>
      <w:r>
        <w:rPr>
          <w:sz w:val="32"/>
          <w:szCs w:val="32"/>
        </w:rPr>
        <w:t>&lt;/p&gt;&lt;p&gt;</w:t>
      </w:r>
      <w:r>
        <w:rPr>
          <w:sz w:val="32"/>
          <w:szCs w:val="32"/>
        </w:rPr>
        <w:t>总结：</w:t>
      </w:r>
      <w:r>
        <w:rPr>
          <w:sz w:val="32"/>
          <w:szCs w:val="32"/>
        </w:rPr>
        <w:t>&lt;/p&gt;&lt;p&gt;</w:t>
      </w:r>
      <w:r>
        <w:rPr>
          <w:sz w:val="32"/>
          <w:szCs w:val="32"/>
        </w:rPr>
        <w:t>《 橘里橘气浴室处处吻》这篇文章，从多个角度探讨了如何将简单的事物转化成复杂的情感，以此来展示</w:t>
      </w:r>
      <w:r>
        <w:rPr>
          <w:sz w:val="32"/>
          <w:szCs w:val="32"/>
        </w:rPr>
        <w:t>SNH48</w:t>
      </w:r>
      <w:r>
        <w:rPr>
          <w:sz w:val="32"/>
          <w:szCs w:val="32"/>
        </w:rPr>
        <w:t>对音乐及表演艺术领域不断追求新的创意思维以及如何利用现代文化手段营造出既真实又神秘的艺术氛围。这不仅是对团队风格的一个概述，也是一个关于如何通过艺术作品触动大众感情的心理学分析。此外，由于文章内容涉及到音乐、舞台剧以及网络社交等多个方面，因此它同样具有很高的人文关怀价值，为那些寻找生活美学的人提供了一种全新的视角思考问题，同时也激发了一种对于未来更多可能性的期待。</w:t>
      </w:r>
      <w:r>
        <w:rPr>
          <w:sz w:val="32"/>
          <w:szCs w:val="32"/>
        </w:rPr>
        <w:t>&lt;/p&gt;&lt;p&gt;&lt;a href = "/doc/535523-</w:t>
      </w:r>
      <w:r>
        <w:rPr>
          <w:sz w:val="32"/>
          <w:szCs w:val="32"/>
        </w:rPr>
        <w:t>橘里橘气浴室处处吻</w:t>
      </w:r>
      <w:r>
        <w:rPr>
          <w:sz w:val="32"/>
          <w:szCs w:val="32"/>
        </w:rPr>
        <w:t>SNH48</w:t>
      </w:r>
      <w:r>
        <w:rPr>
          <w:sz w:val="32"/>
          <w:szCs w:val="32"/>
        </w:rPr>
        <w:t>的甜蜜回声</w:t>
      </w:r>
      <w:r>
        <w:rPr>
          <w:sz w:val="32"/>
          <w:szCs w:val="32"/>
        </w:rPr>
        <w:t>.doc" rel="alternate" download="535523-</w:t>
      </w:r>
      <w:r>
        <w:rPr>
          <w:sz w:val="32"/>
          <w:szCs w:val="32"/>
        </w:rPr>
        <w:t>橘里橘气浴室处处吻</w:t>
      </w:r>
      <w:r>
        <w:rPr>
          <w:sz w:val="32"/>
          <w:szCs w:val="32"/>
        </w:rPr>
        <w:t>SNH48</w:t>
      </w:r>
      <w:r>
        <w:rPr>
          <w:sz w:val="32"/>
          <w:szCs w:val="32"/>
        </w:rPr>
        <w:t>的甜蜜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