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响以甜制甜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甜制甜：糖果艺术的诱惑与智慧</w:t>
      </w:r>
      <w:r>
        <w:rPr>
          <w:sz w:val="32"/>
          <w:szCs w:val="32"/>
        </w:rPr>
        <w:t>&lt;/p&gt;&lt;p&gt;&lt;img src="/static-img/ICIed6Wn_cMTD1bq8jfrJUGlr0FKshnKDkE-6Ps6IR9l5ryuZg3IwmeCrlOsi8_a.png"&gt;&lt;/p&gt;&lt;p&gt;</w:t>
      </w:r>
      <w:r>
        <w:rPr>
          <w:sz w:val="32"/>
          <w:szCs w:val="32"/>
        </w:rPr>
        <w:t>在这个充满科技与机器的时代，人们对自然之美和传统工艺越来越有着深刻的认识。糖果制作，这一古老而又精细的艺术，不仅仅是一种味蕾上的享受，更是文化、智慧和情感的体现。在这篇文章中，我们将探讨“以甜制甜”的内涵，以及它背后的故事、技艺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定义与概念</w:t>
      </w:r>
      <w:r>
        <w:rPr>
          <w:sz w:val="32"/>
          <w:szCs w:val="32"/>
        </w:rPr>
        <w:t>&lt;/p&gt;&lt;p&gt;&lt;img src="/static-img/yoE8g7_-ulGxm17rYCxoNUGlr0FKshnKDkE-6Ps6IR8zO-5vDFIEq7-NcyLPPomgJX_mKYlRMmfNMW31OgxRJmKSNHyPbJdXgcjs6chAqqkn8ld9bAGT8pl73bO-BquZionIaib2byujBBwQV7iEX-aBKzO80YhXHgFIjEeNSbieDkmgsAELw_98dpYTFkBuJZMJbZL_DlMGfv6U0SrLyQ.png"&gt;&lt;/p&gt;&lt;p&gt;&amp;#34;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语，在字面上意味着通过使用糖类或其他</w:t>
      </w:r>
      <w:r>
        <w:rPr>
          <w:sz w:val="32"/>
          <w:szCs w:val="32"/>
        </w:rPr>
        <w:t>sweetener</w:t>
      </w:r>
      <w:r>
        <w:rPr>
          <w:sz w:val="32"/>
          <w:szCs w:val="32"/>
        </w:rPr>
        <w:t>来创造出更加愉悦、更具吸引力的食物。然而，它所代表的是一种更深层次的心灵状态——在追求完美时，不断地用最好的材料去制造更多令人心动的事物。这不仅适用于食品制作，也可以延伸到生活中的各个方面，比如人际关系、工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历史回顾</w:t>
      </w:r>
      <w:r>
        <w:rPr>
          <w:sz w:val="32"/>
          <w:szCs w:val="32"/>
        </w:rPr>
        <w:t>&lt;/p&gt;&lt;p&gt;&lt;img src="/static-img/v85woMJP2cBz3t9DGThaw0Glr0FKshnKDkE-6Ps6IR8zO-5vDFIEq7-NcyLPPomgJX_mKYlRMmfNMW31OgxRJmKSNHyPbJdXgcjs6chAqqkn8ld9bAGT8pl73bO-BquZionIaib2byujBBwQV7iEX-aBKzO80YhXHgFIjEeNSbieDkmgsAELw_98dpYTFkBuJZMJbZL_DlMGfv6U0SrLyQ.png"&gt;&lt;/p&gt;&lt;p&gt;</w:t>
      </w:r>
      <w:r>
        <w:rPr>
          <w:sz w:val="32"/>
          <w:szCs w:val="32"/>
        </w:rPr>
        <w:t>从古埃及到现代，糖果制作始终伴随着人类文明发展。早期的人们通过煮熟甘蔗或玉米汁来提取糖分，用这些天然材料制作各种糕点。而随着时间的推移，技术不断进步，新型工具和方法被发明出来，如磨坊、熔炉和压力锅，使得生产过程变得更加高效，并且能够创造出多样化的地道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艺展示</w:t>
      </w:r>
      <w:r>
        <w:rPr>
          <w:sz w:val="32"/>
          <w:szCs w:val="32"/>
        </w:rPr>
        <w:t>&lt;/p&gt;&lt;p&gt;&lt;img src="/static-img/0CjiNIoT6wGW9r-oBg_BeEGlr0FKshnKDkE-6Ps6IR8zO-5vDFIEq7-NcyLPPomgJX_mKYlRMmfNMW31OgxRJmKSNHyPbJdXgcjs6chAqqkn8ld9bAGT8pl73bO-BquZionIaib2byujBBwQV7iEX-aBKzO80YhXHgFIjEeNSbieDkmgsAELw_98dpYTFkBuJZMJbZL_DlMGfv6U0SrLyQ.png"&gt;&lt;/p&gt;&lt;p&gt;</w:t>
      </w:r>
      <w:r>
        <w:rPr>
          <w:sz w:val="32"/>
          <w:szCs w:val="32"/>
        </w:rPr>
        <w:t>对于那些掌握了烘焙技能的人来说，“以甜制甜”不仅是他们职业的一部分，也是一种艺术表达方式。每一个精致的小蛋糕，每一块色彩斑斓的手工巧克力，每一份看似简单却难度巨大的布丁，都承载着师傅们无尽努力以及对品质追求的一切。这需要极高的耐心、高超的手法以及对食材微妙变化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影响</w:t>
      </w:r>
      <w:r>
        <w:rPr>
          <w:sz w:val="32"/>
          <w:szCs w:val="32"/>
        </w:rPr>
        <w:t>&lt;/p&gt;&lt;p&gt;&lt;img src="/static-img/8RdWCPfRRqHDW3vMQNpXzEGlr0FKshnKDkE-6Ps6IR8zO-5vDFIEq7-NcyLPPomgJX_mKYlRMmfNMW31OgxRJmKSNHyPbJdXgcjs6chAqqkn8ld9bAGT8pl73bO-BquZionIaib2byujBBwQV7iEX-aBKzO80YhXHgFIjEeNSbieDkmgsAELw_98dpYTFkBuJZMJbZL_DlMGfv6U0SrLyQ.png"&gt;&lt;/p&gt;&lt;p&gt;</w:t>
      </w:r>
      <w:r>
        <w:rPr>
          <w:sz w:val="32"/>
          <w:szCs w:val="32"/>
        </w:rPr>
        <w:t xml:space="preserve">除了日常生活中的应用，“以甜制甜”还深植于许多节日庆典中，以其独特风格增添了节日氛围。在圣诞节，有人会手工做雪花软糖；在婚礼上，有些家庭会准备精致华丽的情侣蛋糕；而是在某些宗教仪式中，特殊类型的 糖果可能象征神秘力量或者幸福祝福。这些都显示了“以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的重要性，它连接着人们的心灵，让快乐成为了连续不断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智慧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智慧”，这里指的是关于选择合适配料组合的问题。这包括但不限于考虑食材本身（比如哪种香草能让巧克力更加丰富）、考虑调配比例（是否过量添加蜂蜜）以及考虑气候因素（例如夏季应该选择清爽口感）。这样的思考过程，是一种哲学般严谨且实用主义者的态度，因为它要求我们既要理解自然，又要尊重规律，同时也要把握创新空间，以达到最优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以 </w:t>
      </w:r>
      <w:r>
        <w:rPr>
          <w:sz w:val="32"/>
          <w:szCs w:val="32"/>
        </w:rPr>
        <w:t xml:space="preserve">sweet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 xml:space="preserve">sweets&amp;#34; </w:t>
      </w:r>
      <w:r>
        <w:rPr>
          <w:sz w:val="32"/>
          <w:szCs w:val="32"/>
        </w:rPr>
        <w:t>不只是一个烘焙术语，它是一个包含情感、知识与经验相结合的大概念。当我们谈论这一主题时，我们其实是在探讨如何用我们的爱好提升生活质量，即使那只是一小部分。但正是这样小小的事情，可以带给我们无限欢乐，而这种欢乐正是由我们自己构建起来的一系列积累。如果你曾经尝试过手工制作一些你喜爱的小吃，那么你一定明白了，这其中涉及到了什么样的付出与享受。你是否愿意再次亲手触摸那些温暖而又充满期待的小球？如果答案为</w:t>
      </w:r>
      <w:r>
        <w:rPr>
          <w:sz w:val="32"/>
          <w:szCs w:val="32"/>
        </w:rPr>
        <w:t>yes</w:t>
      </w:r>
      <w:r>
        <w:rPr>
          <w:sz w:val="32"/>
          <w:szCs w:val="32"/>
        </w:rPr>
        <w:t>，那么你的世界，就会因为一次一次成功尝试，而变得更加鲜活。</w:t>
      </w:r>
      <w:r>
        <w:rPr>
          <w:sz w:val="32"/>
          <w:szCs w:val="32"/>
        </w:rPr>
        <w:t>&lt;/p&gt;&lt;p&gt;&lt;a href = "/doc/535511-</w:t>
      </w:r>
      <w:r>
        <w:rPr>
          <w:sz w:val="32"/>
          <w:szCs w:val="32"/>
        </w:rPr>
        <w:t>甜蜜交响以甜制甜的艺术探索</w:t>
      </w:r>
      <w:r>
        <w:rPr>
          <w:sz w:val="32"/>
          <w:szCs w:val="32"/>
        </w:rPr>
        <w:t>.doc" rel="alternate" download="535511-</w:t>
      </w:r>
      <w:r>
        <w:rPr>
          <w:sz w:val="32"/>
          <w:szCs w:val="32"/>
        </w:rPr>
        <w:t>甜蜜交响以甜制甜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