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尝尽大自然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迈开腿，尝尽大自然的芬芳</w:t>
      </w:r>
      <w:r>
        <w:rPr>
          <w:sz w:val="32"/>
          <w:szCs w:val="32"/>
        </w:rPr>
        <w:t>&lt;/p&gt;&lt;p&gt;&lt;img src="/static-img/TEiR1WqiTYNHtpw4QKJvRxGJ27jQQOQWo4h-OySS9CpoyAXfjix5XGLMZGO0KRGR.jpg"&gt;&lt;/p&gt;&lt;p&gt;</w:t>
      </w:r>
      <w:r>
        <w:rPr>
          <w:sz w:val="32"/>
          <w:szCs w:val="32"/>
        </w:rPr>
        <w:t>一、踏入森林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，这句话充满了对自然的敬畏和对生活的热爱。它提醒我们，无论身处何方，都有可能发现隐藏在眼前的美好景致。森林，是大自然中最为原始、最具生机的地方，它不仅是生物多样性的宝库，也是人类精神世界的一面镜子。</w:t>
      </w:r>
      <w:r>
        <w:rPr>
          <w:sz w:val="32"/>
          <w:szCs w:val="32"/>
        </w:rPr>
        <w:t>&lt;/p&gt;&lt;p&gt;&lt;img src="/static-img/yu0dIt_fpw1RNveS4CCNAhGJ27jQQOQWo4h-OySS9CoQ33xrxc7NR1IQIcxuv37bkjiGmT79Ni3TP5zD_ypez1VjD4QPAG78VmJ89DEHbB4J_fXuSJI3FrcpVuKiOpzYB_0ksCjBV5f8kTO06BY85kXnrBUoS4U5ryx5dgjMOIST4-sedJ5T5YAxOdfMEkfNrJQUTrhnwu73athtXFtMOg.jpg"&gt;&lt;/p&gt;&lt;p&gt;</w:t>
      </w:r>
      <w:r>
        <w:rPr>
          <w:sz w:val="32"/>
          <w:szCs w:val="32"/>
        </w:rPr>
        <w:t>二、森林中的五彩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进入森林的时候，我们会被其五彩缤纷的景象所吸引。树木如同绿色的海洋，波涛汹涌；花朵则像散落在地面的小星星，点缀着每一个角落。这些色彩之所以显得如此鲜明，有时候还因为阳光透过树梢洒下斑驳陆离的光影效果。在这个过程中，我们可以感受到生命力和希望。</w:t>
      </w:r>
      <w:r>
        <w:rPr>
          <w:sz w:val="32"/>
          <w:szCs w:val="32"/>
        </w:rPr>
        <w:t>&lt;/p&gt;&lt;p&gt;&lt;img src="/static-img/5Nktw_WXm-xhZ-6WK-fhNxGJ27jQQOQWo4h-OySS9CoQ33xrxc7NR1IQIcxuv37bkjiGmT79Ni3TP5zD_ypez1VjD4QPAG78VmJ89DEHbB4J_fXuSJI3FrcpVuKiOpzYB_0ksCjBV5f8kTO06BY85kXnrBUoS4U5ryx5dgjMOIST4-sedJ5T5YAxOdfMEkfNrJQUTrhnwu73athtXFtMOg.jpg"&gt;&lt;/p&gt;&lt;p&gt;</w:t>
      </w:r>
      <w:r>
        <w:rPr>
          <w:sz w:val="32"/>
          <w:szCs w:val="32"/>
        </w:rPr>
        <w:t>三、呼吸新鲜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一下，你会感觉到空气中弥漫着泥土与植物叶子的香味。这是一种独特而纯净的情感体验，它让人心情舒畅，让人忘却尘世间的一切烦恼。当我们深入其中时，还能听到鸟儿歌唱，以及远处流水潺潺的声音，这些都是地球母亲给予我们的礼物。</w:t>
      </w:r>
      <w:r>
        <w:rPr>
          <w:sz w:val="32"/>
          <w:szCs w:val="32"/>
        </w:rPr>
        <w:t>&lt;/p&gt;&lt;p&gt;&lt;img src="/static-img/mSxCopp3O0ueOkMr0NyVcxGJ27jQQOQWo4h-OySS9CoQ33xrxc7NR1IQIcxuv37bkjiGmT79Ni3TP5zD_ypez1VjD4QPAG78VmJ89DEHbB4J_fXuSJI3FrcpVuKiOpzYB_0ksCjBV5f8kTO06BY85kXnrBUoS4U5ryx5dgjMOIST4-sedJ5T5YAxOdfMEkfNrJQUTrhnwu73athtXFtMOg.jpg"&gt;&lt;/p&gt;&lt;p&gt;</w:t>
      </w:r>
      <w:r>
        <w:rPr>
          <w:sz w:val="32"/>
          <w:szCs w:val="32"/>
        </w:rPr>
        <w:t>四、解锁生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逐渐加速，我们开始注意到周围环境里的细节。在这片广阔无垠的大地上，每一棵树都有它自己的故事，每一种动植物都扮演着不可或缺的地位。这是一个学习生态知识的地方，也是一个了解自然规律的地方。不妨留意那些标示性强的小动物，比如松鼠或者蜥蜴，他们总是在这里寻找食物或者避免危险。</w:t>
      </w:r>
      <w:r>
        <w:rPr>
          <w:sz w:val="32"/>
          <w:szCs w:val="32"/>
        </w:rPr>
        <w:t>&lt;/p&gt;&lt;p&gt;&lt;img src="/static-img/3IUWccudEFpSVzMUX45kTBGJ27jQQOQWo4h-OySS9CoQ33xrxc7NR1IQIcxuv37bkjiGmT79Ni3TP5zD_ypez1VjD4QPAG78VmJ89DEHbB4J_fXuSJI3FrcpVuKiOpzYB_0ksCjBV5f8kTO06BY85kXnrBUoS4U5ryx5dgjMOIST4-sedJ5T5YAxOdfMEkfNrJQUTrhnwu73athtXFtMOg.jpg"&gt;&lt;/p&gt;&lt;p&gt;</w:t>
      </w:r>
      <w:r>
        <w:rPr>
          <w:sz w:val="32"/>
          <w:szCs w:val="32"/>
        </w:rPr>
        <w:t>五、体验野餐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时间允许，不妨停下来，在温暖阳光下铺开野餐垫，将自己带来的食品摆放在草地上。一边品尝美食，一边欣赏周围的风景，可以说是一种很难以忘怀的人类生活方式。在这样的场合里，人们往往放慢了脚步，更愿意去感受当下的幸福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更喜欢冒险，那么就让我们一起探索未知吧！穿越丛生的灌木，攀登崎岖的小山丘，或许还能找到一些罕见的野花或者古老的地质岩石。每一次挑战都会增添一次旅行记忆，而这些记忆将成为你回忆时最珍贵的心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宁静旅程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已经走出了这片神奇的地方。你可能已经收获了很多，但比起那片初次踏足时那么迷雾重重的大地，现在你的心灵已经更加清晰。你知道，从此以后，无论你去哪里，只要迈出一步，就有可能发现新的“你的”世界。而这份勇敢和好奇，就是大自然赋予我们的永恒财富。</w:t>
      </w:r>
      <w:r>
        <w:rPr>
          <w:sz w:val="32"/>
          <w:szCs w:val="32"/>
        </w:rPr>
        <w:t>&lt;/p&gt;&lt;p&gt;&lt;a href = "/doc/535405-</w:t>
      </w:r>
      <w:r>
        <w:rPr>
          <w:sz w:val="32"/>
          <w:szCs w:val="32"/>
        </w:rPr>
        <w:t>森林探秘迈开腿尝尽大自然的芬芳</w:t>
      </w:r>
      <w:r>
        <w:rPr>
          <w:sz w:val="32"/>
          <w:szCs w:val="32"/>
        </w:rPr>
        <w:t>.doc" rel="alternate" download="535405-</w:t>
      </w:r>
      <w:r>
        <w:rPr>
          <w:sz w:val="32"/>
          <w:szCs w:val="32"/>
        </w:rPr>
        <w:t>森林探秘迈开腿尝尽大自然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