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角色故事天神右翼的勇敢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神右翼？</w:t>
      </w:r>
      <w:r>
        <w:rPr>
          <w:sz w:val="32"/>
          <w:szCs w:val="32"/>
        </w:rPr>
        <w:t>&lt;/p&gt;&lt;p&gt;&lt;img src="/static-img/-NmhGmSvcLHGRas-q1bXTnkU-RiF-5Vch5PEh6MR9KXDfWQVMYYM08-hgJddauVK.jpg"&gt;&lt;/p&gt;&lt;p&gt;</w:t>
      </w:r>
      <w:r>
        <w:rPr>
          <w:sz w:val="32"/>
          <w:szCs w:val="32"/>
        </w:rPr>
        <w:t>在这个充满幻想与冒险的世界里，天神右翼是一个由一群年轻战士组成的团体，他们以勇气和正义为己任，保护着无辜的人民不受邪恶势力的侵害。他们拥有各自独特的能力和技能，每个人都有自己的一面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战士？</w:t>
      </w:r>
      <w:r>
        <w:rPr>
          <w:sz w:val="32"/>
          <w:szCs w:val="32"/>
        </w:rPr>
        <w:t>&lt;/p&gt;&lt;p&gt;&lt;img src="/static-img/92zcysHmzimlgkfoZsCsOHkU-RiF-5Vch5PEh6MR9KX311WaL9B1H-tb4_E192tk7yzG5zfEVBRtMKEFv3IBebXMhvmziuHIAf06iGUbULun29S6Wqwh9H4qUOthx0zjCVV956UvFhfwg5VRywyuIngiQMmhCs1xnCmqhrD7F6Q.jpg"&gt;&lt;/p&gt;&lt;p&gt;</w:t>
      </w:r>
      <w:r>
        <w:rPr>
          <w:sz w:val="32"/>
          <w:szCs w:val="32"/>
        </w:rPr>
        <w:t>想要加入这支队伍，一定要具备坚强的心脏和无畏前行的精神。在这个过程中，每个新成员都会接受严格的训练，不仅要掌握各种战斗技巧，还要学会如何与队友协作，共同克服困难。这是一段艰苦卓绝但充满成就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怎样的挑战？</w:t>
      </w:r>
      <w:r>
        <w:rPr>
          <w:sz w:val="32"/>
          <w:szCs w:val="32"/>
        </w:rPr>
        <w:t>&lt;/p&gt;&lt;p&gt;&lt;img src="/static-img/bUJg8rCiizQ4iVtt9pgGhHkU-RiF-5Vch5PEh6MR9KX311WaL9B1H-tb4_E192tk7yzG5zfEVBRtMKEFv3IBebXMhvmziuHIAf06iGUbULun29S6Wqwh9H4qUOthx0zjCVV956UvFhfwg5VRywyuIngiQMmhCs1xnCmqhrD7F6Q.jpg"&gt;&lt;/p&gt;&lt;p&gt;</w:t>
      </w:r>
      <w:r>
        <w:rPr>
          <w:sz w:val="32"/>
          <w:szCs w:val="32"/>
        </w:rPr>
        <w:t>作为一名战士，你将会面临各种形形色色的挑战，无论是对抗强大的敌人还是解决复杂的问题。你需要不断地学习、适应，并且用智慧来指导你的行动。每一次成功克服困难，都能让你变得更加坚韧，也让你更接近成为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武器吗？</w:t>
      </w:r>
      <w:r>
        <w:rPr>
          <w:sz w:val="32"/>
          <w:szCs w:val="32"/>
        </w:rPr>
        <w:t>&lt;/p&gt;&lt;p&gt;&lt;img src="/static-img/mcnBV-S85x8VssoUz4u_rXkU-RiF-5Vch5PEh6MR9KX311WaL9B1H-tb4_E192tk7yzG5zfEVBRtMKEFv3IBebXMhvmziuHIAf06iGUbULun29S6Wqwh9H4qUOthx0zjCVV956UvFhfwg5VRywyuIngiQMmhCs1xnCmqhrD7F6Q.jpg"&gt;&lt;/p&gt;&lt;p&gt;</w:t>
      </w:r>
      <w:r>
        <w:rPr>
          <w:sz w:val="32"/>
          <w:szCs w:val="32"/>
        </w:rPr>
        <w:t>当然，在这个世界里，有一些秘密武器可以帮助我们在关键时刻脱颖而出。这些可能是来自古老传说中的魔法物品，或是在深邃森林中发现的一种特殊植物，它们能够增强我们的力量或提供额外的地位优势。不过，这些秘密武器并不容易得到，只有那些心怀好意、具有远大志向的人才有机会获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呢？</w:t>
      </w:r>
      <w:r>
        <w:rPr>
          <w:sz w:val="32"/>
          <w:szCs w:val="32"/>
        </w:rPr>
        <w:t>&lt;/p&gt;&lt;p&gt;&lt;img src="/static-img/oD7BKlFpUzD_scJsYvfsVnkU-RiF-5Vch5PEh6MR9KX311WaL9B1H-tb4_E192tk7yzG5zfEVBRtMKEFv3IBebXMhvmziuHIAf06iGUbULun29S6Wqwh9H4qUOthx0zjCVV956UvFhfwg5VRywyuIngiQMmhCs1xnCmqhrD7F6Q.jpg"&gt;&lt;/p&gt;&lt;p&gt;</w:t>
      </w:r>
      <w:r>
        <w:rPr>
          <w:sz w:val="32"/>
          <w:szCs w:val="32"/>
        </w:rPr>
        <w:t>为了更深入地了解这一切，我们可以通过下载相关的小说或者剧本来进一步探索这个世界。《天神右翼》这种形式的手稿记录了许多细节，从角色的背景故事到战斗策略，再到他们之间的情感纠葛，都被详尽描述。这不仅能让我们更加投入于这个虚拟世界，还能激发我们的创造力，让我们也尝试着去构建属于自己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问自己“我是否已经准备好成为一名真正的英雄？”的时候，你可能会意识到答案并不是那么简单。但正如任何伟大的旅程一样，这一步骤才刚刚开始。在未来的道路上，无论遇到什么样的风雨，只要记得守护自己的信念，就一定能够找到属于自己的那片蓝图——《天神右翼》的传奇之路永无止境。</w:t>
      </w:r>
      <w:r>
        <w:rPr>
          <w:sz w:val="32"/>
          <w:szCs w:val="32"/>
        </w:rPr>
        <w:t>&lt;/p&gt;&lt;p&gt;&lt;a href = "/doc/535403-</w:t>
      </w:r>
      <w:r>
        <w:rPr>
          <w:sz w:val="32"/>
          <w:szCs w:val="32"/>
        </w:rPr>
        <w:t>天神右翼角色故事天神右翼的勇敢英雄</w:t>
      </w:r>
      <w:r>
        <w:rPr>
          <w:sz w:val="32"/>
          <w:szCs w:val="32"/>
        </w:rPr>
        <w:t>.doc" rel="alternate" download="535403-</w:t>
      </w:r>
      <w:r>
        <w:rPr>
          <w:sz w:val="32"/>
          <w:szCs w:val="32"/>
        </w:rPr>
        <w:t>天神右翼角色故事天神右翼的勇敢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