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午后哥哥留下的空房与未完成的小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一室空荡的家中。墙上挂着哥哥留下的照片，眼神坚定而又充满了远方未知的地方。他走了很久，留下的是一个个故事和未完成的小作文。这些小作文，如同他生命中的点滴，每一篇都有其独特的情感和深意。</w:t>
      </w:r>
      <w:r>
        <w:rPr>
          <w:sz w:val="32"/>
          <w:szCs w:val="32"/>
        </w:rPr>
        <w:t>&lt;/p&gt;&lt;p&gt;&lt;img src="/static-img/8esD2ohTaRyuTItm0F_5y9FVJRrVxi7PHQyeyMeUacp9NMco6Ge_sBq85bNRbbAu.jpg"&gt;&lt;/p&gt;&lt;p&gt;</w:t>
      </w:r>
      <w:r>
        <w:rPr>
          <w:sz w:val="32"/>
          <w:szCs w:val="32"/>
        </w:rPr>
        <w:t>有一篇小作文是关于他的初恋，那时，他全心投入到感情之中，却最终因为离异而被迫结束。那段经历让他懂得爱情并非所有人都能拥有的宝贵财富。他写道：“当我站在你的门前，我知道自己已经不再是我曾经那个热血青年。但我还是想告诉你，无论将来我们是否能够重逢，我都会记得我们的每一次相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篇是关于他的梦想，那是一个遥远的地方，有着高山、宽阔的大海和繁星璀璨的夜空。在那里，他希望能找到属于自己的位置，不再只是被动地生活。他写下：“我渴望逃离这个喧嚣的人群，去寻找那片安静与自由。我要用我的笔触绘制出那片天地，让它成为我的精神港湾。”</w:t>
      </w:r>
      <w:r>
        <w:rPr>
          <w:sz w:val="32"/>
          <w:szCs w:val="32"/>
        </w:rPr>
        <w:t>&lt;/p&gt;&lt;p&gt;&lt;img src="/static-img/82iyH0kYuf4aLtRrSS3Pt9FVJRrVxi7PHQyeyMeUacpG_srIibU7HZygSaI_xe2dbdsNCmffGTpBasOrCdCqX2oYMOn_gaQchPpTP44WnspBPQ9K-CUFiJPQ3LhrrzGx0R2hs3wKvvsONF3EX5TWZ4w1KGbYrVgjWLAyELkHss4ki-lUpLA7cjzVzJd7DkJA.jpg"&gt;&lt;/p&gt;&lt;p&gt;</w:t>
      </w:r>
      <w:r>
        <w:rPr>
          <w:sz w:val="32"/>
          <w:szCs w:val="32"/>
        </w:rPr>
        <w:t>正当我们思考这些文字背后的深层含义时，一位年轻人走进了这间房子。他拿出了手机，对着镜头说：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。”随后，他缓缓念起了一段诗句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如歌轻抚耳畔，</w:t>
      </w:r>
      <w:r>
        <w:rPr>
          <w:sz w:val="32"/>
          <w:szCs w:val="32"/>
        </w:rPr>
        <w:t>&lt;/p&gt;&lt;p&gt;&lt;img src="/static-img/um8PHtVHiYB4OBaj-UmGY9FVJRrVxi7PHQyeyMeUacpG_srIibU7HZygSaI_xe2dbdsNCmffGTpBasOrCdCqX2oYMOn_gaQchPpTP44WnspBPQ9K-CUFiJPQ3LhrrzGx0R2hs3wKvvsONF3EX5TWZ4w1KGbYrVgjWLAyELkHss4ki-lUpLA7cjzVzJd7DkJA.jpg"&gt;&lt;/p&gt;&lt;p&gt;</w:t>
      </w:r>
      <w:r>
        <w:rPr>
          <w:sz w:val="32"/>
          <w:szCs w:val="32"/>
        </w:rPr>
        <w:t>回忆如烟轻拂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留下的每一行字，</w:t>
      </w:r>
      <w:r>
        <w:rPr>
          <w:sz w:val="32"/>
          <w:szCs w:val="32"/>
        </w:rPr>
        <w:t>&lt;/p&gt;&lt;p&gt;&lt;img src="/static-img/fA_giE2v8v2FRtQpQHfVJdFVJRrVxi7PHQyeyMeUacpG_srIibU7HZygSaI_xe2dbdsNCmffGTpBasOrCdCqX2oYMOn_gaQchPpTP44WnspBPQ9K-CUFiJPQ3LhrrzGx0R2hs3wKvvsONF3EX5TWZ4w1KGbYrVgjWLAyELkHss4ki-lUpLA7cjzVzJd7DkJA.jpg"&gt;&lt;/p&gt;&lt;p&gt;</w:t>
      </w:r>
      <w:r>
        <w:rPr>
          <w:sz w:val="32"/>
          <w:szCs w:val="32"/>
        </w:rPr>
        <w:t>都是对时间的一次抗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声音带着一种无比的心灵共鸣，而他的行为则展示了一种对往昔美好记忆以及对未来的憧憬的坚持。这不仅是一场简单的录制，更是一次对于过去、现在与未来之间纽带的重新编织。</w:t>
      </w:r>
      <w:r>
        <w:rPr>
          <w:sz w:val="32"/>
          <w:szCs w:val="32"/>
        </w:rPr>
        <w:t>&lt;/p&gt;&lt;p&gt;&lt;img src="/static-img/DYmlVAgNh_R_1WYVFFrcKdFVJRrVxi7PHQyeyMeUacpG_srIibU7HZygSaI_xe2dbdsNCmffGTpBasOrCdCqX2oYMOn_gaQchPpTP44WnspBPQ9K-CUFiJPQ3LhrrzGx0R2hs3wKvvsONF3EX5TWZ4w1KGbYrVgjWLAyELkHss4ki-lUpLA7cjzVzJd7DkJA.jpg"&gt;&lt;/p&gt;&lt;p&gt;</w:t>
      </w:r>
      <w:r>
        <w:rPr>
          <w:sz w:val="32"/>
          <w:szCs w:val="32"/>
        </w:rPr>
        <w:t>随着年轻人的话语渐渐消失，在这个宁静的小屋里，只剩下两三本书、一支略显生锈的手提笔，还有那些未曾完成的小作文。它们就像是一束束散发着淡淡书香气息的手稿灯塔，为那些勇敢追求梦想的人指引方向。而对于那个年轻人来说，这些小作文更像是父亲手中的指南针，即便身处迷雾之中，也能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午后，我们似乎可以听到更多的声音——来自遥远地方传来的消息，以及那些从纸张上跳跃出来的话语，它们诉说着生命中的故事，是由真实的情感所铭刻。也许，从某个角度看，这些声音就是世界上最美妙的声音，因为它们承载了人类内心深处最真挚的情感。</w:t>
      </w:r>
      <w:r>
        <w:rPr>
          <w:sz w:val="32"/>
          <w:szCs w:val="32"/>
        </w:rPr>
        <w:t>&lt;/p&gt;&lt;p&gt;&lt;a href = "/doc/535304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哥哥留下的空房与未完成的小作文</w:t>
      </w:r>
      <w:r>
        <w:rPr>
          <w:sz w:val="32"/>
          <w:szCs w:val="32"/>
        </w:rPr>
        <w:t>.doc" rel="alternate" download="535304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哥哥留下的空房与未完成的小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