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妙学校日记大尺寸与多肉的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黄站在自己的房间里，望着那张贴满了色彩斑斓标语的学校宣传海报。他是一只大尺寸的小黄鸭，拥有与众不同的外貌和特性。今天，他将踏上一段全新的旅程——进入“字多肉小学”。</w:t>
      </w:r>
      <w:r>
        <w:rPr>
          <w:sz w:val="32"/>
          <w:szCs w:val="32"/>
        </w:rPr>
        <w:t>&lt;/p&gt;&lt;p&gt;&lt;img src="/static-img/Hy_SpaX_QC9IcBrkkGp7cmwGjz0xhib9_oLl2CzTM_6tEAVb99Uf-0tAoZzMYGD1.jpg"&gt;&lt;/p&gt;&lt;p&gt;</w:t>
      </w:r>
      <w:r>
        <w:rPr>
          <w:sz w:val="32"/>
          <w:szCs w:val="32"/>
        </w:rPr>
        <w:t>第一天：新环境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紧张而兴奋地推开门，走进了这所特殊的学校。教室里充满了各种各样的植物，每个角落都有它们独有的生长方式，就像孩子们一样各具特色。在这里，小黄不仅要学习阅读和写作，还要学会如何照顾这些绿色的朋友。</w:t>
      </w:r>
      <w:r>
        <w:rPr>
          <w:sz w:val="32"/>
          <w:szCs w:val="32"/>
        </w:rPr>
        <w:t>&lt;/p&gt;&lt;p&gt;&lt;img src="/static-img/FhxzIHbZw3_ulMYFTZBYA2wGjz0xhib9_oLl2CzTM_7dIdjYlBqFb8QqdQHIygfhgR4HMKSgLjyBp1FKEMMN9ttViEUvAQ2vn1YtjrzbHKOJQAsejsOfWjVx-2uT3UmVA58XAT3W7eObYkOYokPIgjv2ndjK_Bes3u9Ee2Qyx-KjFxeNZYhzZTcaqU9o4vd37HdHMzDZvWZfcE6frDb0QQ.jpg"&gt;&lt;/p&gt;&lt;p&gt;</w:t>
      </w:r>
      <w:r>
        <w:rPr>
          <w:sz w:val="32"/>
          <w:szCs w:val="32"/>
        </w:rPr>
        <w:t>老师温柔地介绍了每种植物的名字和特点，小黄认真地记下了一份名单。这不仅是为了课堂上的知识积累，更是为了他未来的园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植根于知识</w:t>
      </w:r>
      <w:r>
        <w:rPr>
          <w:sz w:val="32"/>
          <w:szCs w:val="32"/>
        </w:rPr>
        <w:t>&lt;/p&gt;&lt;p&gt;&lt;img src="/static-img/5gqX5kboroeJ-hMXT-JGvWwGjz0xhib9_oLl2CzTM_7dIdjYlBqFb8QqdQHIygfhgR4HMKSgLjyBp1FKEMMN9ttViEUvAQ2vn1YtjrzbHKOJQAsejsOfWjVx-2uT3UmVA58XAT3W7eObYkOYokPIgjv2ndjK_Bes3u9Ee2Qyx-KjFxeNZYhzZTcaqU9o4vd37HdHMzDZvWZfcE6frDb0QQ.jpg"&gt;&lt;/p&gt;&lt;p&gt;</w:t>
      </w:r>
      <w:r>
        <w:rPr>
          <w:sz w:val="32"/>
          <w:szCs w:val="32"/>
        </w:rPr>
        <w:t>在“字多肉小学”，学习并不只是停留在纸面上，而是需要通过实际操作来体验。小黄被分配到了负责照料一盆美丽花卉的班级。他仔细研究着花朵之间如何相互依存，以及土壤中的微生物如何帮助植物生长，这些都是他从书本上学不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黄发现自己对自然界越来越感兴趣，不再只是单纯地关注文字表达，而是学会了去观察、思考和理解周围世界。</w:t>
      </w:r>
      <w:r>
        <w:rPr>
          <w:sz w:val="32"/>
          <w:szCs w:val="32"/>
        </w:rPr>
        <w:t>&lt;/p&gt;&lt;p&gt;&lt;img src="/static-img/VK6iNmLD9pnBA4U4SVJIg2wGjz0xhib9_oLl2CzTM_7dIdjYlBqFb8QqdQHIygfhgR4HMKSgLjyBp1FKEMMN9ttViEUvAQ2vn1YtjrzbHKOJQAsejsOfWjVx-2uT3UmVA58XAT3W7eObYkOYokPIgjv2ndjK_Bes3u9Ee2Qyx-KjFxeNZYhzZTcaqU9o4vd37HdHMzDZvWZfcE6frDb0QQ.jpg"&gt;&lt;/p&gt;&lt;p&gt;</w:t>
      </w:r>
      <w:r>
        <w:rPr>
          <w:sz w:val="32"/>
          <w:szCs w:val="32"/>
        </w:rPr>
        <w:t>第三天：语言与生态共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字多肉小学”的教学方法非常创意，每当他们进行写作练习时，都会被要求将自己对植物的一切了解融入到文章中。这不仅锻炼了小黄的手笔，也让他的语言更加丰富多彩，同时也增强了他对自然保护意识。</w:t>
      </w:r>
      <w:r>
        <w:rPr>
          <w:sz w:val="32"/>
          <w:szCs w:val="32"/>
        </w:rPr>
        <w:t>&lt;/p&gt;&lt;p&gt;&lt;img src="/static-img/UAbehRNNKtSAnUhCWbI7emwGjz0xhib9_oLl2CzTM_7dIdjYlBqFb8QqdQHIygfhgR4HMKSgLjyBp1FKEMMN9ttViEUvAQ2vn1YtjrzbHKOJQAsejsOfWjVx-2uT3UmVA58XAT3W7eObYkOYokPIgjv2ndjK_Bes3u9Ee2Qyx-KjFxeNZYhzZTcaqU9o4vd37HdHMzDZvWZfcE6frDb0QQ.jpg"&gt;&lt;/p&gt;&lt;p&gt;</w:t>
      </w:r>
      <w:r>
        <w:rPr>
          <w:sz w:val="32"/>
          <w:szCs w:val="32"/>
        </w:rPr>
        <w:t>有一次，小黄写了一篇关于春季花朵开放节奏的小说，那篇小说以其精准的情感描绘，让所有读者都仿佛置身于那个清新的季节之中，感受到了生命力的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：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黃逐渐发掘出了自己的独特风格，无论是在文学创作还是园艺实践方面，他总能以一种不可复制的方式来表达自我。这就是所谓的大尺寸、小巧结合，大智慧、小心思相通的地方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字多肉小学”成为了小黃展示自身潜力的舞台，无论是在理论知识还是实践技能方面，他都不断突破自我，为未来的道路铺平了一条坚实的人生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心动瞬间，一位资深园艺师注意到小黃对于植物养护技巧超乎常人，她邀请他参加一次国际园艺比赛，让他的才华得以更广泛地展现出来，从此，“大尺寸的小黄说字多肉小学”的故事便走进历史，被后世铭记为教育领域的一个传奇佳话。</w:t>
      </w:r>
      <w:r>
        <w:rPr>
          <w:sz w:val="32"/>
          <w:szCs w:val="32"/>
        </w:rPr>
        <w:t>&lt;/p&gt;&lt;p&gt;&lt;a href = "/doc/535164-</w:t>
      </w:r>
      <w:r>
        <w:rPr>
          <w:sz w:val="32"/>
          <w:szCs w:val="32"/>
        </w:rPr>
        <w:t>小黄的奇妙学校日记大尺寸与多肉的初体验</w:t>
      </w:r>
      <w:r>
        <w:rPr>
          <w:sz w:val="32"/>
          <w:szCs w:val="32"/>
        </w:rPr>
        <w:t>.doc" rel="alternate" download="535164-</w:t>
      </w:r>
      <w:r>
        <w:rPr>
          <w:sz w:val="32"/>
          <w:szCs w:val="32"/>
        </w:rPr>
        <w:t>小黄的奇妙学校日记大尺寸与多肉的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