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爱的奇妙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交往方式，它不受传统礼仪和社会规范的束缚。这种交往方式被称为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，它是一种基于真诚、尊重和理解的交流形式。</w:t>
      </w:r>
      <w:r>
        <w:rPr>
          <w:sz w:val="32"/>
          <w:szCs w:val="32"/>
        </w:rPr>
        <w:t>&lt;/p&gt;&lt;p&gt;&lt;img src="/static-img/nW05cZKbtsVoNHDQ2ZVA2nvMEx8s3SYcgemc7ehGRpWyoSrjPWt4aWE4FRyh12nL.jpg"&gt;&lt;/p&gt;&lt;p&gt;</w:t>
      </w:r>
      <w:r>
        <w:rPr>
          <w:sz w:val="32"/>
          <w:szCs w:val="32"/>
        </w:rPr>
        <w:t>第一个段落：定义与特点</w:t>
      </w:r>
      <w:r>
        <w:rPr>
          <w:sz w:val="32"/>
          <w:szCs w:val="32"/>
        </w:rPr>
        <w:t>&lt;/p&gt;&lt;p&gt;&amp;#34;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眼似古代密码，却蕴含着现代社会所缺乏的温暖与深度。它源自于一群不羁的人们，他们彼此之间没有共同语言，但却能通过简单而纯真的方式建立起不可思议的友谊。</w:t>
      </w:r>
      <w:r>
        <w:rPr>
          <w:sz w:val="32"/>
          <w:szCs w:val="32"/>
        </w:rPr>
        <w:t>&lt;/p&gt;&lt;p&gt;&lt;img src="/static-img/2Z9PExuwtrkEOAuxh4KdvXvMEx8s3SYcgemc7ehGRpVfw5xs1RSUlKqhptfG-Q3I9Pm1bYXifQ7RlgifrPlMktIsXFLvlYgRg6us0y_QQogeHf1bfP7vyxGqcA7IlcHPo26QsWH4Hp861YOY3WMiHKySez8RcsrqVyYorJdCfUVBVPsFHCDBJM3U0QTrw4BBJp3M3nSyFMrWogEQu6iqXw.jpg"&gt;&lt;/p&gt;&lt;p&gt;</w:t>
      </w:r>
      <w:r>
        <w:rPr>
          <w:sz w:val="32"/>
          <w:szCs w:val="32"/>
        </w:rPr>
        <w:t>第二个段落：寻找同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纷扰的大都市中，人们常常感到孤单无助。他们需要的是那种能够让心灵得到慰藉、精神得到净化的交流。但是，这种交流不是通过言语，而是通过眼神、肢体语言以及对彼此生活的小小关怀来实现。</w:t>
      </w:r>
      <w:r>
        <w:rPr>
          <w:sz w:val="32"/>
          <w:szCs w:val="32"/>
        </w:rPr>
        <w:t>&lt;/p&gt;&lt;p&gt;&lt;img src="/static-img/EBSCPinLFFKDJWHpuq-5JXvMEx8s3SYcgemc7ehGRpVfw5xs1RSUlKqhptfG-Q3I9Pm1bYXifQ7RlgifrPlMktIsXFLvlYgRg6us0y_QQogeHf1bfP7vyxGqcA7IlcHPo26QsWH4Hp861YOY3WMiHKySez8RcsrqVyYorJdCfUVBVPsFHCDBJM3U0QTrw4BBJp3M3nSyFMrWogEQu6iqXw.jpg"&gt;&lt;/p&gt;&lt;p&gt;</w:t>
      </w:r>
      <w:r>
        <w:rPr>
          <w:sz w:val="32"/>
          <w:szCs w:val="32"/>
        </w:rPr>
        <w:t>第三个段落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内心世界相遇时，便产生了奇妙的情感共鸣。这是一种无法用言语表达，只能用心感觉到的东西。当我们发现一个人懂得我们的痛苦，也愿意陪伴我们走过难关，那份温暖便如同春日里最柔软的一阵风，让人沉醉不已。</w:t>
      </w:r>
      <w:r>
        <w:rPr>
          <w:sz w:val="32"/>
          <w:szCs w:val="32"/>
        </w:rPr>
        <w:t>&lt;/p&gt;&lt;p&gt;&lt;img src="/static-img/x46DQO9F-p7m4XTGfClqE3vMEx8s3SYcgemc7ehGRpVfw5xs1RSUlKqhptfG-Q3I9Pm1bYXifQ7RlgifrPlMktIsXFLvlYgRg6us0y_QQogeHf1bfP7vyxGqcA7IlcHPo26QsWH4Hp861YOY3WMiHKySez8RcsrqVyYorJdCfUVBVPsFHCDBJM3U0QTrw4BBJp3M3nSyFMrWogEQu6iqXw.jpg"&gt;&lt;/p&gt;&lt;p&gt;</w:t>
      </w:r>
      <w:r>
        <w:rPr>
          <w:sz w:val="32"/>
          <w:szCs w:val="32"/>
        </w:rPr>
        <w:t>第四个段落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常常忘记了如何去真正地倾听别人，更忘记了如何去真正地被倾听。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教会我们，不管你来自哪里，都有可能找到那个懂得你的地方。而这一切都发生在平凡中，不需要任何特别条件，只要有爱，就足够了。</w:t>
      </w:r>
      <w:r>
        <w:rPr>
          <w:sz w:val="32"/>
          <w:szCs w:val="32"/>
        </w:rPr>
        <w:t>&lt;/p&gt;&lt;p&gt;&lt;img src="/static-img/moqYlDDH2Z2LOZqoBeU1nHvMEx8s3SYcgemc7ehGRpVfw5xs1RSUlKqhptfG-Q3I9Pm1bYXifQ7RlgifrPlMktIsXFLvlYgRg6us0y_QQogeHf1bfP7vyxGqcA7IlcHPo26QsWH4Hp861YOY3WMiHKySez8RcsrqVyYorJdCfUVBVPsFHCDBJM3U0QTrw4BBJp3M3nSyFMrWogEQu6iqXw.jpg"&gt;&lt;/p&gt;&lt;p&gt;</w:t>
      </w:r>
      <w:r>
        <w:rPr>
          <w:sz w:val="32"/>
          <w:szCs w:val="32"/>
        </w:rPr>
        <w:t>第五个段落：实践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实践性的时代，每个人都渴望实实在在地感受到生命中的美好。在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实践中，我们学会了如何将时间花费得更珍贵，将每一次微笑看作是一次对他人的投入，将每一次握手看作是一个新的开始。这种生活态度，无疑给予了我们的周围环境以更多正面的色彩，为这个世界带来了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跨越年龄、地域、文化等界限的人际关系，它强调的是一种纯粹而真挚的情感连接。这不是大话题，是小事儿；但是在日复一日的小事儿中构筑起来，却是生命中的巨大篇章。一旦掌握这门艺术，你将发现，原来生活如此丰富多彩，也如此值得珍惜。</w:t>
      </w:r>
      <w:r>
        <w:rPr>
          <w:sz w:val="32"/>
          <w:szCs w:val="32"/>
        </w:rPr>
        <w:t>&lt;/p&gt;&lt;p&gt;&lt;a href = "/doc/535092-Z0OZO0</w:t>
      </w:r>
      <w:r>
        <w:rPr>
          <w:sz w:val="32"/>
          <w:szCs w:val="32"/>
        </w:rPr>
        <w:t>人善之交另类爱的奇妙编织</w:t>
      </w:r>
      <w:r>
        <w:rPr>
          <w:sz w:val="32"/>
          <w:szCs w:val="32"/>
        </w:rPr>
        <w:t>.doc" rel="alternate" download="535092-Z0OZO0</w:t>
      </w:r>
      <w:r>
        <w:rPr>
          <w:sz w:val="32"/>
          <w:szCs w:val="32"/>
        </w:rPr>
        <w:t>人善之交另类爱的奇妙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