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这辈子最爱的人就是那个总是笑着对我说再见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最爱的人，就是那个总是笑着对我说“再见”的她。我们相遇于一个风和日丽的下午，她那双明亮的眼睛如同春天里的花朵，温暖又迷人。我仿佛被她的笑容吸引进了一个美妙的世界，每一刻都充满了希望和快乐。</w:t>
      </w:r>
      <w:r>
        <w:rPr>
          <w:sz w:val="32"/>
          <w:szCs w:val="32"/>
        </w:rPr>
        <w:t>&lt;/p&gt;&lt;p&gt;&lt;img src="/static-img/caqvDK2LiDLjJnBlfZHvLRVke24I16t4FcPAPczBV7YUbXCBNv03OR4YS7Gvf6PY.jpg"&gt;&lt;/p&gt;&lt;p&gt;</w:t>
      </w:r>
      <w:r>
        <w:rPr>
          <w:sz w:val="32"/>
          <w:szCs w:val="32"/>
        </w:rPr>
        <w:t>在接下来的日子里，我发现自己越来越为她钟情。每当夜幕降临，我都会躺在床上回想起她的笑容，感受那些难以言喻的情绪。那份深沉而纯真的感情，让我不由自主地想要去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有时好的时光会因为一些微不足道的事情而变得遥不可及。她去了另一个城市，那个地方与我们的故事无缘，但她却带着我们的记忆前行。我知道，只要有梦想，就没有距离太远，我们终将再次相遇。</w:t>
      </w:r>
      <w:r>
        <w:rPr>
          <w:sz w:val="32"/>
          <w:szCs w:val="32"/>
        </w:rPr>
        <w:t>&lt;/p&gt;&lt;p&gt;&lt;img src="/static-img/_6BqvHsxVhkUZcqasqn6jBVke24I16t4FcPAPczBV7bAiSLA6ABHbsbFyyibxQwbK9S8qDyaXKBHX3ZhyWa8WeKNB2XW9RAZOur6nHiLdc_-Xm3abgsvWVqFkJ2b1sIDKk0a_Yxlp8xYVlH8SbOvejzcTO5-xuAdMWlCzqfymJ5a3IWz92zzOW1Di57QnrdwmBpTMzGEb7Lg5ntJhOytyTzagxwSPePa_bwDY8w4wLTHmFYwbI6RmtbjhApr1Gst.jpg"&gt;&lt;/p&gt;&lt;p&gt;</w:t>
      </w:r>
      <w:r>
        <w:rPr>
          <w:sz w:val="32"/>
          <w:szCs w:val="32"/>
        </w:rPr>
        <w:t>直到有一天，我收到了她的短信。那是一个简单的问候，却让我心中涌现出无法言说的喜悦。我知道，在这个世界上，还有那么一个人愿意为我钟情，为我的幸福加油鼓劲。在未来的日子里，无论发生什么，我都会坚持下去，因为那份为你钟情的情感，是最真挚、最纯粹的一种爱。</w:t>
      </w:r>
      <w:r>
        <w:rPr>
          <w:sz w:val="32"/>
          <w:szCs w:val="32"/>
        </w:rPr>
        <w:t>&lt;/p&gt;&lt;p&gt;&lt;a href = "/doc/535010-</w:t>
      </w:r>
      <w:r>
        <w:rPr>
          <w:sz w:val="32"/>
          <w:szCs w:val="32"/>
        </w:rPr>
        <w:t>为她钟情我这辈子最爱的人就是那个总是笑着对我说再见的她</w:t>
      </w:r>
      <w:r>
        <w:rPr>
          <w:sz w:val="32"/>
          <w:szCs w:val="32"/>
        </w:rPr>
        <w:t>.doc" rel="alternate" download="535010-</w:t>
      </w:r>
      <w:r>
        <w:rPr>
          <w:sz w:val="32"/>
          <w:szCs w:val="32"/>
        </w:rPr>
        <w:t>为她钟情我这辈子最爱的人就是那个总是笑着对我说再见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