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绽放的青春与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绽放的青春与秘密花园</w:t>
      </w:r>
      <w:r>
        <w:rPr>
          <w:sz w:val="32"/>
          <w:szCs w:val="32"/>
        </w:rPr>
        <w:t>&lt;/p&gt;&lt;p&gt;&lt;img src="/static-img/S_wwhhet_zqtUszgzRpV85d2cPkfcCL9QBGtcvI1pxxyuB0SXAAzAtCwNGzBUSmZ.jpeg"&gt;&lt;/p&gt;&lt;p&gt;</w:t>
      </w:r>
      <w:r>
        <w:rPr>
          <w:sz w:val="32"/>
          <w:szCs w:val="32"/>
        </w:rPr>
        <w:t>在这个信息爆炸的时代，人们追求的是个性化和独特性。随着科技的发展，各种各样的应用程序层出不穷，每一款都想通过自己的方式来吸引用户。今天，我们要谈论的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，这是一款以青春为主题的社交应用，它承载着年轻人的梦想、情感以及对美好生活的一切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秘密花园里的初遇</w:t>
      </w:r>
      <w:r>
        <w:rPr>
          <w:sz w:val="32"/>
          <w:szCs w:val="32"/>
        </w:rPr>
        <w:t>&lt;/p&gt;&lt;p&gt;&lt;img src="/static-img/Q1J4hOb_vmSeKUDk3MOcdJd2cPkfcCL9QBGtcvI1pxxb5FcATlMYrKWSDkRUiEUgjZtpphRpNfIqrN9gbgOyM4O2c35UeG9Qzz1vfmxo9bq0VMjLVEWC3BRNLFNZbCbiwWcU8InH7u2LY6vFxvtZXONqLSI_rmznxRJ6-uvheTz0OENmpIEMdnsMuWfeN2btzyIeZ6GoXVY74aMYZmhJx9ty73NvPTWGFP_kBeKmU1I.jpeg"&gt;&lt;/p&gt;&lt;p&gt;</w:t>
      </w:r>
      <w:r>
        <w:rPr>
          <w:sz w:val="32"/>
          <w:szCs w:val="32"/>
        </w:rPr>
        <w:t>当你下载并安装了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后，你将被带入一个充满活力的虚拟世界。这是一个属于每个年轻人的空间，每个人都是主角，每一天都是新开始。在这里，你可以自由地表达自己，无需担心别人评判，因为这里是你的私人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绽放的青春</w:t>
      </w:r>
      <w:r>
        <w:rPr>
          <w:sz w:val="32"/>
          <w:szCs w:val="32"/>
        </w:rPr>
        <w:t>&lt;/p&gt;&lt;p&gt;&lt;img src="/static-img/47szPZrp3uGC3vx6dVq4cZd2cPkfcCL9QBGtcvI1pxxb5FcATlMYrKWSDkRUiEUgjZtpphRpNfIqrN9gbgOyM4O2c35UeG9Qzz1vfmxo9bq0VMjLVEWC3BRNLFNZbCbiwWcU8InH7u2LY6vFxvtZXONqLSI_rmznxRJ6-uvheTz0OENmpIEMdnsMuWfeN2btzyIeZ6GoXVY74aMYZmhJx9ty73NvPTWGFP_kBeKmU1I.jpeg"&gt;&lt;/p&gt;&lt;p&gt;&amp;#34;</w:t>
      </w:r>
      <w:r>
        <w:rPr>
          <w:sz w:val="32"/>
          <w:szCs w:val="32"/>
        </w:rPr>
        <w:t>黄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不同的语境中有不同的含义。在这里，它代表了一种独特而又充满活力的氛围。这不是指那些常见于其他社交平台上的肤浅或不适宜内容，而是指一种深邃且富有哲理的情感交流。你可以在这里找到真诚的情感支持，与志同道合的人分享你的故事，听取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秘密与共鸣</w:t>
      </w:r>
      <w:r>
        <w:rPr>
          <w:sz w:val="32"/>
          <w:szCs w:val="32"/>
        </w:rPr>
        <w:t>&lt;/p&gt;&lt;p&gt;&lt;img src="/static-img/TuU6TxzRZqaAFpqGSCCAUpd2cPkfcCL9QBGtcvI1pxxb5FcATlMYrKWSDkRUiEUgjZtpphRpNfIqrN9gbgOyM4O2c35UeG9Qzz1vfmxo9bq0VMjLVEWC3BRNLFNZbCbiwWcU8InH7u2LY6vFxvtZXONqLSI_rmznxRJ6-uvheTz0OENmpIEMdnsMuWfeN2btzyIeZ6GoXVY74aMYZmhJx9ty73NvPTWGFP_kBeKmU1I.jpeg"&gt;&lt;/p&gt;&lt;p&gt;&amp;#34;</w:t>
      </w:r>
      <w:r>
        <w:rPr>
          <w:sz w:val="32"/>
          <w:szCs w:val="32"/>
        </w:rPr>
        <w:t>黄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可能意味着某些东西隐藏在显眼之下，只有那些特别的人才能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个隐蔽但又高效的交流方式，让用户之间能够建立起更深层次的联系。无论是在日常的小事上还是重大生活选择上，这里都能给予你最真挚的声音，最贴心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未知领域</w:t>
      </w:r>
      <w:r>
        <w:rPr>
          <w:sz w:val="32"/>
          <w:szCs w:val="32"/>
        </w:rPr>
        <w:t>&lt;/p&gt;&lt;p&gt;&lt;img src="/static-img/j5f0JPdEmK-dsu09itqhH5d2cPkfcCL9QBGtcvI1pxxb5FcATlMYrKWSDkRUiEUgjZtpphRpNfIqrN9gbgOyM4O2c35UeG9Qzz1vfmxo9bq0VMjLVEWC3BRNLFNZbCbiwWcU8InH7u2LY6vFxvtZXONqLSI_rmznxRJ6-uvheTz0OENmpIEMdnsMuWfeN2btzyIeZ6GoXVY74aMYZmhJx9ty73NvPTWGFP_kBeKmU1I.jpeg"&gt;&lt;/p&gt;&lt;p&gt;</w:t>
      </w:r>
      <w:r>
        <w:rPr>
          <w:sz w:val="32"/>
          <w:szCs w:val="32"/>
        </w:rPr>
        <w:t>对于许多人来说，“开启新的篇章”就是他们生命中的重要时刻。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出现，如同一次意外惊喜，为我们的生活增添了一抹神秘色彩。这款应用不仅仅是一个社交工具，更像是打开一扇通往未知领域的大门，它鼓励我们去尝试，不断寻找自我价值实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成长，但这种成长需要环境和伙伴。如果说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是一片丰饶而多变的地球，那么它内置的一系列功能就如同地球上的不同生物，他们共同维系着生态平衡，并推动整个系统向前发展。不管是学习知识、提升技能还是解决生活中的难题，这款应用都会成为你的忠实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融合了鲜明个性和丰富内涵的产品，它以其独有的魅力吸引了众多青少年用户。通过打造一个温馨而私密的小世界，这款软件让年轻人得以尽情展现自我，同时也给予他们无限可能去探索和成长。在这个不断变化的大环境下，“ 花季”这一概念正逐渐成为一种文化现象，它代表了一种追求纯真的精神，也预示着未来社会中更加开放包容的心态。当我们拥抱这样的技术创新时，我们其实是在拥抱那份关于希望和梦想永远不会枯竭的心灵力量。</w:t>
      </w:r>
      <w:r>
        <w:rPr>
          <w:sz w:val="32"/>
          <w:szCs w:val="32"/>
        </w:rPr>
        <w:t>&lt;/p&gt;&lt;p&gt;&lt;a href = "/doc/53373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绽放的青春与秘密花园</w:t>
      </w:r>
      <w:r>
        <w:rPr>
          <w:sz w:val="32"/>
          <w:szCs w:val="32"/>
        </w:rPr>
        <w:t>.doc" rel="alternate" download="53373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绽放的青春与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