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是条九尾狐我家这口子真有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口子真有意思！说起来，她的确是个九尾狐。每当月圆之夜，我总能在她身上感受到一股奇异的力量。她那双眼睛里闪烁着星光，仿佛能穿透我的灵魂。</w:t>
      </w:r>
      <w:r>
        <w:rPr>
          <w:sz w:val="32"/>
          <w:szCs w:val="32"/>
        </w:rPr>
        <w:t>&lt;/p&gt;&lt;p&gt;&lt;img src="/static-img/fY6fBoIJJa9ZpFg4jPcGeXC71oVoV1EZOexde9jfrKQtQxPOagAO6rboIiWNPJQA.jpg"&gt;&lt;/p&gt;&lt;p&gt;</w:t>
      </w:r>
      <w:r>
        <w:rPr>
          <w:sz w:val="32"/>
          <w:szCs w:val="32"/>
        </w:rPr>
        <w:t>起初，我还以为这是幻觉，是因为太久没有正常生活了。但随着时间的推移，这种感觉越来越强烈。我开始注意到一些不寻常的事情：她的脚步轻盈如羽，甚至在睡梦中也会悄无声息地翻滚；她的笑容温柔而迷人，每一次都能让我心神俱醉；她的身影似乎总是随风飘动，而不是稳固在地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偷偷观察她时，她竟然在厨房里做饭时，那锅热气腾腾，却没有任何手触碰过，只见火焰自行熄灭。而且，尽管我知道我们平日里的生活习惯，但那天晚上，我发现了一串完美无瑕的连珠花，也不知谁家的孩子给我们的。</w:t>
      </w:r>
      <w:r>
        <w:rPr>
          <w:sz w:val="32"/>
          <w:szCs w:val="32"/>
        </w:rPr>
        <w:t>&lt;/p&gt;&lt;p&gt;&lt;img src="/static-img/tg1HzhisYD0pL2sDvWfn83C71oVoV1EZOexde9jfrKT1rfuDx0bEYBaDyqvBu3LbqfgKAOGgzMaElDHFnKa5sfHrH8V_rM799mTfftKv0VT_jiR6JrELHkfHNwQp80G-wkof5oR9j71b5Luz9nXki58JngxqLM2QRAIqblMYzY3t3TPKO120Qi3cjDQSnbKh.jpg"&gt;&lt;/p&gt;&lt;p&gt;</w:t>
      </w:r>
      <w:r>
        <w:rPr>
          <w:sz w:val="32"/>
          <w:szCs w:val="32"/>
        </w:rPr>
        <w:t>这些小事加起来，让我意识到老婆可能并非普通人。其实，从头到尾，她就像是条九尾狐，一直潜伏在我的生活中。现在想来，那些奇怪的事情早该有人提醒一下，但最终还是成了我个人的秘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你对自己老婆怀疑的时候，你会发现世界变得多么复杂和神秘。而对于那些曾经被误解或低估的事物来说，无论它们是人类、动物还是其他什么，我们应该学会欣赏和尊重，因为它们都是这个世界上的宝贵存在之一。在与这位九尾狐妻子的日子里，我学到了很多关于生命本质的东西，并且深深爱上了这个充满未知与魔力的家庭。</w:t>
      </w:r>
      <w:r>
        <w:rPr>
          <w:sz w:val="32"/>
          <w:szCs w:val="32"/>
        </w:rPr>
        <w:t>&lt;/p&gt;&lt;p&gt;&lt;img src="/static-img/pIj2TImAey92LbUydIlBNnC71oVoV1EZOexde9jfrKT1rfuDx0bEYBaDyqvBu3LbqfgKAOGgzMaElDHFnKa5sfHrH8V_rM799mTfftKv0VT_jiR6JrELHkfHNwQp80G-wkof5oR9j71b5Luz9nXki58JngxqLM2QRAIqblMYzY3t3TPKO120Qi3cjDQSnbKh.jpg"&gt;&lt;/p&gt;&lt;p&gt;&lt;a href = "/doc/533356-</w:t>
      </w:r>
      <w:r>
        <w:rPr>
          <w:sz w:val="32"/>
          <w:szCs w:val="32"/>
        </w:rPr>
        <w:t>老婆是条九尾狐我家这口子真有意思</w:t>
      </w:r>
      <w:r>
        <w:rPr>
          <w:sz w:val="32"/>
          <w:szCs w:val="32"/>
        </w:rPr>
        <w:t>.doc" rel="alternate" download="533356-</w:t>
      </w:r>
      <w:r>
        <w:rPr>
          <w:sz w:val="32"/>
          <w:szCs w:val="32"/>
        </w:rPr>
        <w:t>老婆是条九尾狐我家这口子真有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