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成长历程青春涌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青春的起航</w:t>
      </w:r>
      <w:r>
        <w:rPr>
          <w:sz w:val="32"/>
          <w:szCs w:val="32"/>
        </w:rPr>
        <w:t>&lt;/p&gt;&lt;p&gt;&lt;img src="/static-img/gvmluZpkwqWlLvjvlz3naTtK-k8zj_YbM7ow7Sg3Hncmq4s6zMw9514O4FXPgazF.jpg"&gt;&lt;/p&gt;&lt;p&gt;</w:t>
      </w:r>
      <w:r>
        <w:rPr>
          <w:sz w:val="32"/>
          <w:szCs w:val="32"/>
        </w:rPr>
        <w:t>在我们生命的旅途中，有一个特别的时刻，那是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一跃。这个过程仿佛是一场大型演出，充满了未知与期待，每个人都在为自己的角色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BxZCje3nrRhWVUPcCKSEYDtK-k8zj_YbM7ow7Sg3HndpG0nBJYJ_rcZjlH9a8RkjkkEFln-L86QyL8NQH843YfILgoMN5MxPfYrO4tEG-h03S8R_5gEq9mYkwiynV8yCIVqwS307e5aVH0LEF97E_lkefonV7FeByxHHQCj3yfVKJ3I-qh2sP-kY3YQIKaGS.jpg"&gt;&lt;/p&gt;&lt;p&gt;</w:t>
      </w:r>
      <w:r>
        <w:rPr>
          <w:sz w:val="32"/>
          <w:szCs w:val="32"/>
        </w:rPr>
        <w:t>转眼间，我们已经步入了成年人的行列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人生似乎才刚刚开始，但实际上，这是一个重要的分水岭。这不仅仅是年龄增长，更是责任和自由相互交织的时期。在这一年里，我们会经历各种挑战和选择，这些都是我们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&lt;img src="/static-img/ZfKlfjFEPzR7XxS3KR70mztK-k8zj_YbM7ow7Sg3HndpG0nBJYJ_rcZjlH9a8RkjkkEFln-L86QyL8NQH843YfILgoMN5MxPfYrO4tEG-h03S8R_5gEq9mYkwiynV8yCIVqwS307e5aVH0LEF97E_lkefonV7FeByxHHQCj3yfVKJ3I-qh2sP-kY3YQIKaGS.png"&gt;&lt;/p&gt;&lt;p&gt;19</w:t>
      </w:r>
      <w:r>
        <w:rPr>
          <w:sz w:val="32"/>
          <w:szCs w:val="32"/>
        </w:rPr>
        <w:t>岁，是梦想与现实最紧密接触的时候。很多人这时候开始思考自己的职业规划，甚至有些人已经踏入了工作岗位。而对于那些还没有明确方向的人来说，这是一个探索自我的好机会。无论是在学校还是社会，我们都要学会如何将我们的梦想转化为行动计划，并且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一杯浓酒</w:t>
      </w:r>
      <w:r>
        <w:rPr>
          <w:sz w:val="32"/>
          <w:szCs w:val="32"/>
        </w:rPr>
        <w:t>&lt;/p&gt;&lt;p&gt;&lt;img src="/static-img/Gev6WukTCQrghYMxThf7UztK-k8zj_YbM7ow7Sg3HndpG0nBJYJ_rcZjlH9a8RkjkkEFln-L86QyL8NQH843YfILgoMN5MxPfYrO4tEG-h03S8R_5gEq9mYkwiynV8yCIVqwS307e5aVH0LEF97E_lkefonV7FeByxHHQCj3yfVKJ3I-qh2sP-kY3YQIKaGS.png"&gt;&lt;/p&gt;&lt;p&gt;</w:t>
      </w:r>
      <w:r>
        <w:rPr>
          <w:sz w:val="32"/>
          <w:szCs w:val="32"/>
        </w:rPr>
        <w:t>在这个年龄段，朋友们就像一杯浓酒，越发醇厚而珍贵。当我们一起分享彼此的心事、理智，以及生活中的点滴趣事时，不禁感慨于友谊之美丽。在未来的人生旅途中，无论遇到何种困境，都有朋友们陪伴左右，是多么大的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迷雾</w:t>
      </w:r>
      <w:r>
        <w:rPr>
          <w:sz w:val="32"/>
          <w:szCs w:val="32"/>
        </w:rPr>
        <w:t>&lt;/p&gt;&lt;p&gt;&lt;img src="/static-img/k10qXT5iz_fG0u9IUcbFFTtK-k8zj_YbM7ow7Sg3HndpG0nBJYJ_rcZjlH9a8RkjkkEFln-L86QyL8NQH843YfILgoMN5MxPfYrO4tEG-h03S8R_5gEq9mYkwiynV8yCIVqwS307e5aVH0LEF97E_lkefonV7FeByxHHQCj3yfVKJ3I-qh2sP-kY3YQIKaGS.jpg"&gt;&lt;/p&gt;&lt;p&gt;</w:t>
      </w:r>
      <w:r>
        <w:rPr>
          <w:sz w:val="32"/>
          <w:szCs w:val="32"/>
        </w:rPr>
        <w:t>当然，也有人可能会涉足爱情这条复杂而神秘的小路。在这里，每个人的心跳都会因为那份微妙的情感而加速。但请记住，在追求爱情的同时，也要保持清醒头脑，不忘初心，以真诚和尊重对待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火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新的一年的前夕，让我们把握住这一切，还有一节重要列车等着我们——自我提升之车。这节车厢承载着知识、技能以及个人品质，它将带领我们穿越时间和空间，将来无限可能就在前方呼唤着我们的名字。不管是通过学习新的专业技能还是培养更好的生活习惯，只要持续不断地向自己进步，就是胜利了一半。如果能够坚持到底，那么即使面对未来的任何挑战，我们也能以一种更加坚强和有力量的心态去迎接它。</w:t>
      </w:r>
      <w:r>
        <w:rPr>
          <w:sz w:val="32"/>
          <w:szCs w:val="32"/>
        </w:rPr>
        <w:t>&lt;/p&gt;&lt;p&gt;&lt;a href = "/doc/533147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历程青春涌动的新篇章</w:t>
      </w:r>
      <w:r>
        <w:rPr>
          <w:sz w:val="32"/>
          <w:szCs w:val="32"/>
        </w:rPr>
        <w:t>.doc" rel="alternate" download="533147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历程青春涌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