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男人一场不经意的怼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男人：一场不经意的怼战</w:t>
      </w:r>
      <w:r>
        <w:rPr>
          <w:sz w:val="32"/>
          <w:szCs w:val="32"/>
        </w:rPr>
        <w:t>&lt;/p&gt;&lt;p&gt;&lt;img src="/static-img/CgsIY3mgjS0wQ_r1lYurkmQGxh7kceE-heFOuZaq9SIpPiCPtUimuVd5kH0tsgCl.jpg"&gt;&lt;/p&gt;&lt;p&gt;</w:t>
      </w:r>
      <w:r>
        <w:rPr>
          <w:sz w:val="32"/>
          <w:szCs w:val="32"/>
        </w:rPr>
        <w:t>在一个阳光明媚的下午，草莓市场上，一场看似平静却实则激烈的“怼战”正在悄然展开。这是一种特殊的斗争形式，它不仅仅是简单的言语交锋，更是两方力量、理念和信念之间的一次较量。我们今天就要讲述的是这样一段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迈开腿里的决心</w:t>
      </w:r>
      <w:r>
        <w:rPr>
          <w:sz w:val="32"/>
          <w:szCs w:val="32"/>
        </w:rPr>
        <w:t>&lt;/p&gt;&lt;p&gt;&lt;img src="/static-img/qvEktdWImxentvzndfC0ZGQGxh7kceE-heFOuZaq9SJyTXug510OGAq6YHZ43BLQZE-I2rBYb7Xn7pVOtdUgIe28T4ykvSb3NELVAA8XeD7704yMGwgjPxDMbQvf8noCkz7UUJbOZADKflDGzEh2dEO-_BGcR56w1C3AQqE3s05Wl-V3hZdwfAPdI_7KYOEE.jpg"&gt;&lt;/p&gt;&lt;p&gt;</w:t>
      </w:r>
      <w:r>
        <w:rPr>
          <w:sz w:val="32"/>
          <w:szCs w:val="32"/>
        </w:rPr>
        <w:t>在这座小城里，有一个地方叫做“甜蜜角”，这里每到夏季就会盛产最美味、最鲜嫩的草莓。这些红彤彤的小球，不仅给人带来视觉上的享受，更重要的是，它们承载着当地农民辛勤耕作的心血。其中，有个年轻农民叫李雷，他自幼就在这个市场上帮助父亲卖草莓。他对草莓有着深刻的情感，每一次他提起那些细腻而坚韧的地球，是一种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往里怼——情感与智慧</w:t>
      </w:r>
      <w:r>
        <w:rPr>
          <w:sz w:val="32"/>
          <w:szCs w:val="32"/>
        </w:rPr>
        <w:t>&lt;/p&gt;&lt;p&gt;&lt;img src="/static-img/xsd4r3bAmXM37yxQ_J20jGQGxh7kceE-heFOuZaq9SJyTXug510OGAq6YHZ43BLQZE-I2rBYb7Xn7pVOtdUgIe28T4ykvSb3NELVAA8XeD7704yMGwgjPxDMbQvf8noCkz7UUJbOZADKflDGzEh2dEO-_BGcR56w1C3AQqE3s05Wl-V3hZdwfAPdI_7KYOEE.jpg"&gt;&lt;/p&gt;&lt;p&gt;</w:t>
      </w:r>
      <w:r>
        <w:rPr>
          <w:sz w:val="32"/>
          <w:szCs w:val="32"/>
        </w:rPr>
        <w:t>有一天，一位名为张伟的大商家突然出现，他声称要将这片土地上的所有草莓都买下来，以此来扩大自己的商业帝国。在他的眼中，这些小人物不过是在他眼中的棋子。但李雷不同于其他任何人。他知道，如果让张伟得逞，那么他们所珍视的地土，将会被无情地剥夺。而他也明白，要保护这一切，就必须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策略与勇气</w:t>
      </w:r>
      <w:r>
        <w:rPr>
          <w:sz w:val="32"/>
          <w:szCs w:val="32"/>
        </w:rPr>
        <w:t>&lt;/p&gt;&lt;p&gt;&lt;img src="/static-img/-1gUbqvN16KoGQnewgNJ_2QGxh7kceE-heFOuZaq9SJyTXug510OGAq6YHZ43BLQZE-I2rBYb7Xn7pVOtdUgIe28T4ykvSb3NELVAA8XeD7704yMGwgjPxDMbQvf8noCkz7UUJbOZADKflDGzEh2dEO-_BGcR56w1C3AQqE3s05Wl-V3hZdwfAPdI_7KYOEE.jpg"&gt;&lt;/p&gt;&lt;p&gt;</w:t>
      </w:r>
      <w:r>
        <w:rPr>
          <w:sz w:val="32"/>
          <w:szCs w:val="32"/>
        </w:rPr>
        <w:t>面对张伟那股强大的势力，李雷并非急躁。他开始仔细观察周围的情况，同时思考如何能够有效抵抗。在一次偶然机会中，他发现了一个致命弱点——张伟总喜欢在酒后发表高论，而这些言论往往透露出其内心深处的恐惧和焦虑。这就是机会，也是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正面冲突</w:t>
      </w:r>
      <w:r>
        <w:rPr>
          <w:sz w:val="32"/>
          <w:szCs w:val="32"/>
        </w:rPr>
        <w:t>&lt;/p&gt;&lt;p&gt;&lt;img src="/static-img/9E2Ff1U4jgM9-6WPkPOtXWQGxh7kceE-heFOuZaq9SJyTXug510OGAq6YHZ43BLQZE-I2rBYb7Xn7pVOtdUgIe28T4ykvSb3NELVAA8XeD7704yMGwgjPxDMbQvf8noCkz7UUJbOZADKflDGzEh2dEO-_BGcR56w1C3AQqE3s05Wl-V3hZdwfAPdI_7KYOEE.jpg"&gt;&lt;/p&gt;&lt;p&gt;</w:t>
      </w:r>
      <w:r>
        <w:rPr>
          <w:sz w:val="32"/>
          <w:szCs w:val="32"/>
        </w:rPr>
        <w:t>终于，在一个傍晚，当张伟醉酒之后，李雷趁机向其提出了一场公开辩论。在这个过程中，两人展现出了各自不同的风格和能力。当时人们都以为这是两个人的私事，但实际上，这是一个关于权力的较量。双方针锋相对，他们的话语像剑一般互相碰撞，每一次回合，都让现场的人员感到紧张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胜利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轮激烈辩论，最终结果出乎很多人的预料——虽然李雷没有打败过强大的敌手，但是他的智慧和勇气赢得了公众的心。人们开始意识到，只要坚持正义，无论多么强大的力量都会有破绽。而对于李雷来说，这也是一个人生的一大课题——即使取得了胜利，也不能满足于目前成就，而应该继续前进，为更广阔的事业奋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草莓男人》不仅是一个关于农业、经济的问题，更是一种精神追求、一种生活态度。这场看似微不足道的小战斗，其背后蕴含着更深层次的人生哲学。一旦我们认真倾听那些隐藏在日常琐事背后的声音，我们就会发现原来自己拥有的力量远比想象中的更加巨大。不妨从现在开始，用你的方式去迈开腿里，让世界看到真正意义上的“往里怼”。</w:t>
      </w:r>
      <w:r>
        <w:rPr>
          <w:sz w:val="32"/>
          <w:szCs w:val="32"/>
        </w:rPr>
        <w:t>&lt;/p&gt;&lt;p&gt;&lt;a href = "/doc/533029-</w:t>
      </w:r>
      <w:r>
        <w:rPr>
          <w:sz w:val="32"/>
          <w:szCs w:val="32"/>
        </w:rPr>
        <w:t>草莓男人一场不经意的怼战</w:t>
      </w:r>
      <w:r>
        <w:rPr>
          <w:sz w:val="32"/>
          <w:szCs w:val="32"/>
        </w:rPr>
        <w:t>.doc" rel="alternate" download="533029-</w:t>
      </w:r>
      <w:r>
        <w:rPr>
          <w:sz w:val="32"/>
          <w:szCs w:val="32"/>
        </w:rPr>
        <w:t>草莓男人一场不经意的怼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