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翩起舞的词韵秦观与鹊桥仙的千年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有一位诗人，他以词曲著称，名叫秦观。他的作品《鹊桥仙》至今仍被人们津津乐道。这篇文章将探讨秦观及其代表作《鹊桥仙》的文化价值和艺术特点。</w:t>
      </w:r>
      <w:r>
        <w:rPr>
          <w:sz w:val="32"/>
          <w:szCs w:val="32"/>
        </w:rPr>
        <w:t>&lt;/p&gt;&lt;p&gt;&lt;img src="/static-img/qZGHJkdE-EMe7jE35huNoCsHQzgXow8EBPdjiI-JL8-ybW-fLLQUfCGO6L0SM-W5.png"&gt;&lt;/p&gt;&lt;p&gt;</w:t>
      </w:r>
      <w:r>
        <w:rPr>
          <w:sz w:val="32"/>
          <w:szCs w:val="32"/>
        </w:rPr>
        <w:t>一、秦观简介</w:t>
      </w:r>
      <w:r>
        <w:rPr>
          <w:sz w:val="32"/>
          <w:szCs w:val="32"/>
        </w:rPr>
        <w:t>&lt;/p&gt;&lt;p&gt;</w:t>
      </w:r>
      <w:r>
        <w:rPr>
          <w:sz w:val="32"/>
          <w:szCs w:val="32"/>
        </w:rPr>
        <w:t>秦观（</w:t>
      </w:r>
      <w:r>
        <w:rPr>
          <w:sz w:val="32"/>
          <w:szCs w:val="32"/>
        </w:rPr>
        <w:t>1037-1100</w:t>
      </w:r>
      <w:r>
        <w:rPr>
          <w:sz w:val="32"/>
          <w:szCs w:val="32"/>
        </w:rPr>
        <w:t>），字子思，号青田居士，是北宋时期的词人、书法家、画家。他出生于汝州（今河南省新乡市），早年因家庭贫困而不得不先后任职于地方官府。后来他通过科举考试考取了进士，并在朝廷中担任过多个官职，但最终因政治斗争而落魄归隐。</w:t>
      </w:r>
      <w:r>
        <w:rPr>
          <w:sz w:val="32"/>
          <w:szCs w:val="32"/>
        </w:rPr>
        <w:t>&lt;/p&gt;&lt;p&gt;&lt;img src="/static-img/KFeSJ1EJrVZpPOBL3ut2XisHQzgXow8EBPdjiI-JL8-Gpc6X4EVSGiU9Y_CXKTsdAVRxorlb7nLAXp3e2F-PgzIL9ysNIiluyaty5Tt0LAPJLTey6TMVMwRFb2_ssxn5tu5rVsIxIhkcu7GOFmYZIVj6XpD6qIVsoi06JtDJRLY3aqJq-MCpmo9rVPTfClT-NKY986WOI1oy7SFhsgDm1A.jpg"&gt;&lt;/p&gt;&lt;p&gt;</w:t>
      </w:r>
      <w:r>
        <w:rPr>
          <w:sz w:val="32"/>
          <w:szCs w:val="32"/>
        </w:rPr>
        <w:t>二、《鹊桥仙》的背景与含义</w:t>
      </w:r>
      <w:r>
        <w:rPr>
          <w:sz w:val="32"/>
          <w:szCs w:val="32"/>
        </w:rPr>
        <w:t>&lt;/p&gt;&lt;p&gt;</w:t>
      </w:r>
      <w:r>
        <w:rPr>
          <w:sz w:val="32"/>
          <w:szCs w:val="32"/>
        </w:rPr>
        <w:t>《鹊桥仙》是秦观晚年的杰作之一，它表达了一种对往昔美好情感的怀念，以及对现实生活中的哀愁所感的一种抒发。在这首词中，“鹊桥”指的是传说中的玉皇大帝为爱情所设立的天界之桥，而“仙”则象征着超凡脱俗的人物或事物。整首词充满了对逝去岁月和无法实现的爱情愿望的一种深沉的情感。</w:t>
      </w:r>
      <w:r>
        <w:rPr>
          <w:sz w:val="32"/>
          <w:szCs w:val="32"/>
        </w:rPr>
        <w:t>&lt;/p&gt;&lt;p&gt;&lt;img src="/static-img/tN-wftb0q5URJ559UYMu5SsHQzgXow8EBPdjiI-JL8-Gpc6X4EVSGiU9Y_CXKTsdAVRxorlb7nLAXp3e2F-PgzIL9ysNIiluyaty5Tt0LAPJLTey6TMVMwRFb2_ssxn5tu5rVsIxIhkcu7GOFmYZIVj6XpD6qIVsoi06JtDJRLY3aqJq-MCpmo9rVPTfClT-NKY986WOI1oy7SFhsgDm1A.jpg"&gt;&lt;/p&gt;&lt;p&gt;</w:t>
      </w:r>
      <w:r>
        <w:rPr>
          <w:sz w:val="32"/>
          <w:szCs w:val="32"/>
        </w:rPr>
        <w:t>三、《鹊</w:t>
      </w:r>
      <w:r>
        <w:rPr>
          <w:sz w:val="32"/>
          <w:szCs w:val="32"/>
        </w:rPr>
        <w:t>bridge&amp;gt;</w:t>
      </w:r>
      <w:r>
        <w:rPr>
          <w:sz w:val="32"/>
          <w:szCs w:val="32"/>
        </w:rPr>
        <w:t>的艺术特色</w:t>
      </w:r>
      <w:r>
        <w:rPr>
          <w:sz w:val="32"/>
          <w:szCs w:val="32"/>
        </w:rPr>
        <w:t>&lt;/p&gt;&lt;p&gt;</w:t>
      </w:r>
      <w:r>
        <w:rPr>
          <w:sz w:val="32"/>
          <w:szCs w:val="32"/>
        </w:rPr>
        <w:t>意境深远：这首词通过细腻的情景描绘和巧妙的手法营造了一种悠长而又神秘莫测的情境，使读者仿佛置身其中，可以体会到作者那份难以言说的悲伤与留恋。</w:t>
      </w:r>
      <w:r>
        <w:rPr>
          <w:sz w:val="32"/>
          <w:szCs w:val="32"/>
        </w:rPr>
        <w:t>&lt;/p&gt;&lt;p&gt;&lt;img src="/static-img/Kw-fiNDUQAb1HnbT6sjtAisHQzgXow8EBPdjiI-JL8-Gpc6X4EVSGiU9Y_CXKTsdAVRxorlb7nLAXp3e2F-PgzIL9ysNIiluyaty5Tt0LAPJLTey6TMVMwRFb2_ssxn5tu5rVsIxIhkcu7GOFmYZIVj6XpD6qIVsoi06JtDJRLY3aqJq-MCpmo9rVPTfClT-NKY986WOI1oy7SFhsgDm1A.png"&gt;&lt;/p&gt;&lt;p&gt;</w:t>
      </w:r>
      <w:r>
        <w:rPr>
          <w:sz w:val="32"/>
          <w:szCs w:val="32"/>
        </w:rPr>
        <w:t>语言优美：从选材上看，“桃花依水红霞映”的成分都非常典型，都有很强烈的视觉冲击力，而且这种描写既符合春日游览的心理状态，又能够引起听者的共鸣。</w:t>
      </w:r>
      <w:r>
        <w:rPr>
          <w:sz w:val="32"/>
          <w:szCs w:val="32"/>
        </w:rPr>
        <w:t>&lt;/p&gt;&lt;p&gt;</w:t>
      </w:r>
      <w:r>
        <w:rPr>
          <w:sz w:val="32"/>
          <w:szCs w:val="32"/>
        </w:rPr>
        <w:t>节奏流畅：此诗采用八句二韵格律，每两句相近押韵，这使得整个结构紧凑而且节奏明快，让人读来颇具旋律性，有助于增强其表达效果。</w:t>
      </w:r>
      <w:r>
        <w:rPr>
          <w:sz w:val="32"/>
          <w:szCs w:val="32"/>
        </w:rPr>
        <w:t>&lt;/p&gt;&lt;p&gt;&lt;img src="/static-img/sgg7Aen8Rz-yIulNqic3VCsHQzgXow8EBPdjiI-JL8-Gpc6X4EVSGiU9Y_CXKTsdAVRxorlb7nLAXp3e2F-PgzIL9ysNIiluyaty5Tt0LAPJLTey6TMVMwRFb2_ssxn5tu5rVsIxIhkcu7GOFmYZIVj6XpD6qIVsoi06JtDJRLY3aqJq-MCpmo9rVPTfClT-NKY986WOI1oy7SFhsgDm1A.jpg"&gt;&lt;/p&gt;&lt;p&gt;</w:t>
      </w:r>
      <w:r>
        <w:rPr>
          <w:sz w:val="32"/>
          <w:szCs w:val="32"/>
        </w:rPr>
        <w:t>四、《鹊</w:t>
      </w:r>
      <w:r>
        <w:rPr>
          <w:sz w:val="32"/>
          <w:szCs w:val="32"/>
        </w:rPr>
        <w:t>bridge&amp;gt;</w:t>
      </w:r>
      <w:r>
        <w:rPr>
          <w:sz w:val="32"/>
          <w:szCs w:val="32"/>
        </w:rPr>
        <w:t>在文艺史上的地位</w:t>
      </w:r>
      <w:r>
        <w:rPr>
          <w:sz w:val="32"/>
          <w:szCs w:val="32"/>
        </w:rPr>
        <w:t>&lt;/p&gt;&lt;p&gt;</w:t>
      </w:r>
      <w:r>
        <w:rPr>
          <w:sz w:val="32"/>
          <w:szCs w:val="32"/>
        </w:rPr>
        <w:t>作为宋代重要词人的代表作，《 鹰</w:t>
      </w:r>
      <w:r>
        <w:rPr>
          <w:sz w:val="32"/>
          <w:szCs w:val="32"/>
        </w:rPr>
        <w:t xml:space="preserve">bridge&amp;gt; </w:t>
      </w:r>
      <w:r>
        <w:rPr>
          <w:sz w:val="32"/>
          <w:szCs w:val="32"/>
        </w:rPr>
        <w:t>对后世影响极大，不仅是宋代文学的一个高峰，也是整个中文文学宝库中的瑰宝之一。它展示了作者丰富的情感世界，以及他对于自然风光及历史故事处理技巧上的独到见解，为后来的文人提供了学习榜样。</w:t>
      </w:r>
      <w:r>
        <w:rPr>
          <w:sz w:val="32"/>
          <w:szCs w:val="32"/>
        </w:rPr>
        <w:t>&lt;/p&gt;&lt;p&gt;</w:t>
      </w:r>
      <w:r>
        <w:rPr>
          <w:sz w:val="32"/>
          <w:szCs w:val="32"/>
        </w:rPr>
        <w:t>总结：</w:t>
      </w:r>
      <w:r>
        <w:rPr>
          <w:sz w:val="32"/>
          <w:szCs w:val="32"/>
        </w:rPr>
        <w:t>&lt;/p&gt;&lt;p&gt;</w:t>
      </w:r>
      <w:r>
        <w:rPr>
          <w:sz w:val="32"/>
          <w:szCs w:val="32"/>
        </w:rPr>
        <w:t>本文通过介绍了秦观及其代表作《 鹰</w:t>
      </w:r>
      <w:r>
        <w:rPr>
          <w:sz w:val="32"/>
          <w:szCs w:val="32"/>
        </w:rPr>
        <w:t xml:space="preserve">bridge&amp;gt; </w:t>
      </w:r>
      <w:r>
        <w:rPr>
          <w:sz w:val="32"/>
          <w:szCs w:val="32"/>
        </w:rPr>
        <w:t>的创作背景、内涵以及艺术特色，并分析了它在中国古典文学史上的地位。本质上，这是一次回顾过去，同时也是一次向未来的启示，因为无论是在何时何地，无论是在何种形式下，对于真挚的情感表现，无疑都会激励着每一个追求艺术完美的人心灵深处永恒不变的声音。</w:t>
      </w:r>
      <w:r>
        <w:rPr>
          <w:sz w:val="32"/>
          <w:szCs w:val="32"/>
        </w:rPr>
        <w:t>&lt;/p&gt;&lt;p&gt;&lt;a href = "/doc/532706-</w:t>
      </w:r>
      <w:r>
        <w:rPr>
          <w:sz w:val="32"/>
          <w:szCs w:val="32"/>
        </w:rPr>
        <w:t>翩翩起舞的词韵秦观与鹊桥仙的千年旋律</w:t>
      </w:r>
      <w:r>
        <w:rPr>
          <w:sz w:val="32"/>
          <w:szCs w:val="32"/>
        </w:rPr>
        <w:t>.doc" rel="alternate" download="532706-</w:t>
      </w:r>
      <w:r>
        <w:rPr>
          <w:sz w:val="32"/>
          <w:szCs w:val="32"/>
        </w:rPr>
        <w:t>翩翩起舞的词韵秦观与鹊桥仙的千年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