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缘古代女主与锦衣郎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古代天空下，一个年轻女子被命运的轮盘推向了人生的起伏。她的名字叫做云裳，她是一个普通而又平凡的女子，但命运却让她与这个时代格格不入。她需要一个名叫锦衣郎的人才能活下去，这个男人似乎是世间罕见的存在，只有他才能解开她生命中的锁链。</w:t>
      </w:r>
      <w:r>
        <w:rPr>
          <w:sz w:val="32"/>
          <w:szCs w:val="32"/>
        </w:rPr>
        <w:t>&lt;/p&gt;&lt;p&gt;&lt;img src="/static-img/UDsTNZMzmpg9rMWbrY-oJey0OLgKhL8GIhD-j0dkkHvoMIwi6wSUhlwUdwWLgk8A.png"&gt;&lt;/p&gt;&lt;p&gt;</w:t>
      </w:r>
      <w:r>
        <w:rPr>
          <w:sz w:val="32"/>
          <w:szCs w:val="32"/>
        </w:rPr>
        <w:t>生死交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裳发现自己身处一种危险而又神秘的情境。她必须依靠这位名为锦衣郎的人来保护自己，不仅要抵抗那些想要剥夺她生命的人，还要面对那个即将到来的终极考验。在这个过程中，她开始逐渐明白，自己的命运其实并不完全掌握在自己手中，而是由那个神秘男子所决定。</w:t>
      </w:r>
      <w:r>
        <w:rPr>
          <w:sz w:val="32"/>
          <w:szCs w:val="32"/>
        </w:rPr>
        <w:t>&lt;/p&gt;&lt;p&gt;&lt;img src="/static-img/OF_uwxjNAdtpR9k9OPiXAuy0OLgKhL8GIhD-j0dkkHtFTzILmKHPeUjolI0L4iszTaX0hG4yP-QAwM2aUgvUzy7YJAUm7C_DWNmtpMBHWPn0_u4nBlWcGtJj_VriW76wpMxPh0p68LMN51qCZNsUTrimpIce7AXI3QJ9Eo6eTig8CfA0shXiAAxv3QbDjm17l_O0M6CyLwGqWaNocsHE_uOL3e6g1e4i9UZdKsVsRNEV6VsFKzQ7ikivRlQ2WAdx.jpg"&gt;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云裳和锦衣郎之间的情感纠葛日益加深。他们一起经历了无数风雨，他们共同面对着生死、爱恨和友情等各种复杂的情感波动。在这样的环境中，他们相互扶持，最终形成了一种难以言喻的情谊。这份情谊不仅改变了彼此的心，也改变了整个世界。</w:t>
      </w:r>
      <w:r>
        <w:rPr>
          <w:sz w:val="32"/>
          <w:szCs w:val="32"/>
        </w:rPr>
        <w:t>&lt;/p&gt;&lt;p&gt;&lt;img src="/static-img/uJB5cF0F5KA5X-_GIWWNqey0OLgKhL8GIhD-j0dkkHtFTzILmKHPeUjolI0L4iszTaX0hG4yP-QAwM2aUgvUzy7YJAUm7C_DWNmtpMBHWPn0_u4nBlWcGtJj_VriW76wpMxPh0p68LMN51qCZNsUTrimpIce7AXI3QJ9Eo6eTig8CfA0shXiAAxv3QbDjm17l_O0M6CyLwGqWaNocsHE_uOL3e6g1e4i9UZdKsVsRNEV6VsFKzQ7ikivRlQ2WAdx.jpg"&gt;&lt;/p&gt;&lt;p&gt;</w:t>
      </w:r>
      <w:r>
        <w:rPr>
          <w:sz w:val="32"/>
          <w:szCs w:val="32"/>
        </w:rPr>
        <w:t>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社会里，无论是皇帝还是宦官，都拥有巨大的权力。然而，在这场权力游戏中，云裳并没有选择成为棋子，而是勇敢地站出来，与那些强者进行较量。她通过智慧和勇气赢得了一些小胜利，但也遭受过重创。在这样的过程中，她不断学习如何更好地利用自己的优势，同时避免陷入不可挽回的地步。</w:t>
      </w:r>
      <w:r>
        <w:rPr>
          <w:sz w:val="32"/>
          <w:szCs w:val="32"/>
        </w:rPr>
        <w:t>&lt;/p&gt;&lt;p&gt;&lt;img src="/static-img/cBi-WgRp5b8LuPckW3dq8-y0OLgKhL8GIhD-j0dkkHtFTzILmKHPeUjolI0L4iszTaX0hG4yP-QAwM2aUgvUzy7YJAUm7C_DWNmtpMBHWPn0_u4nBlWcGtJj_VriW76wpMxPh0p68LMN51qCZNsUTrimpIce7AXI3QJ9Eo6eTig8CfA0shXiAAxv3QbDjm17l_O0M6CyLwGqWaNocsHE_uOL3e6g1e4i9UZdKsVsRNEV6VsFKzQ7ikivRlQ2WAdx.jp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是一种力量，它能够打破最坚固的心墙。而背叛则可能导致一切都崩塌。就在云裳以为自己已经走出了困境时，一次意外的事情发生，让她意识到原来所有的一切都是建立在虚假信任之上的。她不得不重新审视自己的价值观，并找到真正值得信赖的人——那就是锦衣郎。</w:t>
      </w:r>
      <w:r>
        <w:rPr>
          <w:sz w:val="32"/>
          <w:szCs w:val="32"/>
        </w:rPr>
        <w:t>&lt;/p&gt;&lt;p&gt;&lt;img src="/static-img/LRB9eKdZWLMPYkmeX5fdkOy0OLgKhL8GIhD-j0dkkHtFTzILmKHPeUjolI0L4iszTaX0hG4yP-QAwM2aUgvUzy7YJAUm7C_DWNmtpMBHWPn0_u4nBlWcGtJj_VriW76wpMxPh0p68LMN51qCZNsUTrimpIce7AXI3QJ9Eo6eTig8CfA0shXiAAxv3QbDjm17l_O0M6CyLwGqWaNocsHE_uOL3e6g1e4i9UZdKsVsRNEV6VsFKzQ7ikivRlQ2WAdx.png"&gt;&lt;/p&gt;&lt;p&gt;</w:t>
      </w:r>
      <w:r>
        <w:rPr>
          <w:sz w:val="32"/>
          <w:szCs w:val="32"/>
        </w:rPr>
        <w:t>命运的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总是在变化，每一次转折都可能带来新的希望或绝望。当云裳再次站在死亡边缘时，她突然想到了一个计划，那个计划只有她知道，而且只有当她能成功实现它的时候，才有机会彻底摆脱过去，从而迎接未来的光明。但愿她的决心足以支撑这一切，或许正是在这一刻，她会真正理解什么是真正意义上的“逆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无数挑战之后，</w:t>
      </w:r>
      <w:r>
        <w:rPr>
          <w:sz w:val="32"/>
          <w:szCs w:val="32"/>
        </w:rPr>
        <w:t>cloud finally succeeded in her plan. She had defeated all the enemies and found a new beginning for herself. The man who once was just an ordinary person to her, had become her soulmate, her protector and her everything. Together they started a new life, free from the past and full of hope for the future. They proved that even in the darkest of times, there is always a way out if one has the courage to seek it.&lt;/p&gt;&lt;p&gt;&lt;a href = "/doc/532702-</w:t>
      </w:r>
      <w:r>
        <w:rPr>
          <w:sz w:val="32"/>
          <w:szCs w:val="32"/>
        </w:rPr>
        <w:t>逆袭之缘古代女主与锦衣郎的奇遇</w:t>
      </w:r>
      <w:r>
        <w:rPr>
          <w:sz w:val="32"/>
          <w:szCs w:val="32"/>
        </w:rPr>
        <w:t>.doc" rel="alternate" download="532702-</w:t>
      </w:r>
      <w:r>
        <w:rPr>
          <w:sz w:val="32"/>
          <w:szCs w:val="32"/>
        </w:rPr>
        <w:t>逆袭之缘古代女主与锦衣郎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