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早晨与夜晚的故事追逐晨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冒险的世界里，有一个神秘而又迷人的地方，那就是“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这里藏着无数未知的故事，每一个角落都蕴含着不为人知的秘密。对于那些渴望探索新世界、追寻梦想的人们来说，这个地方简直是他们心之所向。</w:t>
      </w:r>
      <w:r>
        <w:rPr>
          <w:sz w:val="32"/>
          <w:szCs w:val="32"/>
        </w:rPr>
        <w:t>&lt;/p&gt;&lt;p&gt;&lt;img src="/static-img/5pOYR7YADfN-3FbZ-dBaWa1g10ioAFlYR-ubQICJ6jhuacKCDL0zKfX0zJy3FZVy.jpg"&gt;&lt;/p&gt;&lt;p&gt;</w:t>
      </w:r>
      <w:r>
        <w:rPr>
          <w:sz w:val="32"/>
          <w:szCs w:val="32"/>
        </w:rPr>
        <w:t>发现隐藏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繁华都市中，人们忙碌地穿梭于高楼大厦之间，却不知道就在他们脚下的地下，隐藏着通往另一个世界的大门。这扇门被称作“晨昏”，它只会在黎明和黄昏时分打开一次。在这个时候，只有那些拥有纯洁心灵和坚定的决心的人才能找到这扇门，并且推开它，让自己踏入另一个全新的世界。</w:t>
      </w:r>
      <w:r>
        <w:rPr>
          <w:sz w:val="32"/>
          <w:szCs w:val="32"/>
        </w:rPr>
        <w:t>&lt;/p&gt;&lt;p&gt;&lt;img src="/static-img/Y4xS9o91KkeMUdPtYHFuI61g10ioAFlYR-ubQICJ6jhXiaCfQOX_Wdzu5vlAlsuRLhPGmS3qc0t7h5ydUyBw9ZMou9_yDgFaHmcw9sJuAxa5kHLdk4NqOJSGXQ6HRQhZtJTLoVOA_XkexZ_wftYhpamppelO4v7kKiGtX-HjJud-rA7e1Kmj63FmQClt3Dbv.jpg"&gt;&lt;/p&gt;&lt;p&gt;</w:t>
      </w:r>
      <w:r>
        <w:rPr>
          <w:sz w:val="32"/>
          <w:szCs w:val="32"/>
        </w:rPr>
        <w:t>魔法书籍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晨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中的每一本书籍，都蕴含着不同的魔法。这些书籍并非普通的小说，它们能够让读者直接体验到故事中的情节，无论是勇敢的骑士还是智慧的巫师，在阅读后，你都能感受到那份力量和知识。每个人都可以根据自己的喜好选择不同的书籍，从而开启属于自己的奇妙旅程。</w:t>
      </w:r>
      <w:r>
        <w:rPr>
          <w:sz w:val="32"/>
          <w:szCs w:val="32"/>
        </w:rPr>
        <w:t>&lt;/p&gt;&lt;p&gt;&lt;img src="/static-img/suctIDklKmTEvFLck9vn3q1g10ioAFlYR-ubQICJ6jhXiaCfQOX_Wdzu5vlAlsuRLhPGmS3qc0t7h5ydUyBw9ZMou9_yDgFaHmcw9sJuAxa5kHLdk4NqOJSGXQ6HRQhZtJTLoVOA_XkexZ_wftYhpamppelO4v7kKiGtX-HjJud-rA7e1Kmj63FmQClt3Dbv.jpg"&gt;&lt;/p&gt;&lt;p&gt;</w:t>
      </w:r>
      <w:r>
        <w:rPr>
          <w:sz w:val="32"/>
          <w:szCs w:val="32"/>
        </w:rPr>
        <w:t>古老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晨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最深处，有一本被认为是最古老，最神秘的一本书——《星辰之谜》。据说这本书里藏有一种超越时间空间的大魔法，但为了保护这种力量，它被封印了起来，只有真正理解宇宙奥秘的人才能够解锁其真相。而许多人则因为对未知事物充满好奇，而不断地试图去寻找这本神秘文献。</w:t>
      </w:r>
      <w:r>
        <w:rPr>
          <w:sz w:val="32"/>
          <w:szCs w:val="32"/>
        </w:rPr>
        <w:t>&lt;/p&gt;&lt;p&gt;&lt;img src="/static-img/9Kc2LrPFdiDhOflitDwsQ61g10ioAFlYR-ubQICJ6jhXiaCfQOX_Wdzu5vlAlsuRLhPGmS3qc0t7h5ydUyBw9ZMou9_yDgFaHmcw9sJuAxa5kHLdk4NqOJSGXQ6HRQhZtJTLoVOA_XkexZ_wftYhpamppelO4v7kKiGtX-HjJud-rA7e1Kmj63FmQClt3Dbv.jpg"&gt;&lt;/p&gt;&lt;p&gt;</w:t>
      </w:r>
      <w:r>
        <w:rPr>
          <w:sz w:val="32"/>
          <w:szCs w:val="32"/>
        </w:rPr>
        <w:t>虚拟现实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字小说，“晨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还提供了一种独特形式的心理体验——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游戏。在这里，你可以穿上</w:t>
      </w:r>
      <w:r>
        <w:rPr>
          <w:sz w:val="32"/>
          <w:szCs w:val="32"/>
        </w:rPr>
        <w:t>VR</w:t>
      </w:r>
      <w:r>
        <w:rPr>
          <w:sz w:val="32"/>
          <w:szCs w:val="32"/>
        </w:rPr>
        <w:t>头盔，进入完全沉浸式的环境，与你的英雄一起战斗，或是在异国他乡漫步，无需离开你的家就能体验各种刺激的情景。</w:t>
      </w:r>
      <w:r>
        <w:rPr>
          <w:sz w:val="32"/>
          <w:szCs w:val="32"/>
        </w:rPr>
        <w:t>&lt;/p&gt;&lt;p&gt;&lt;img src="/static-img/SScYslU8KXZYgPBqnQs27q1g10ioAFlYR-ubQICJ6jhXiaCfQOX_Wdzu5vlAlsuRLhPGmS3qc0t7h5ydUyBw9ZMou9_yDgFaHmcw9sJuAxa5kHLdk4NqOJSGXQ6HRQhZtJTLoVOA_XkexZ_wftYhpamppelO4v7kKiGtX-HjJud-rA7e1Kmj63FmQClt3Dbv.jpg"&gt;&lt;/p&gt;&lt;p&gt;</w:t>
      </w:r>
      <w:r>
        <w:rPr>
          <w:sz w:val="32"/>
          <w:szCs w:val="32"/>
        </w:rPr>
        <w:t>社区交流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晨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用户群非常活跃，他们通过论坛、社交媒体等方式分享彼此对作品或作者的话题讨论，不仅能够了解更多关于作者创作背景，还可以结识志同道合的小伙伴们。你也许会在那里发现一些前所未有的创意，或许你将成为下一次传奇故事里的主角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“晨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也不断更新换代。未来，我们可能会看到更先进、高级化的地平线出现，比如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技术，将我们的阅读体验提升到一个全新的高度。不论如何变化，一点都不变的是，“晨昒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始终保持其作为文学爱好者的避风港与精神栖息地这一定位，为所有追求文学乐趣的人提供无限可能性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晨昒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个多元化、开放性的文化宝库，它承载着无数人的梦想，也孕育出众多令人难以忘怀的事迹。如果你是一名热衷于探索新篇章、追求梦想实现者，那么加入“晨 昰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下载”，开始你的奇妙旅程吧！</w:t>
      </w:r>
      <w:r>
        <w:rPr>
          <w:sz w:val="32"/>
          <w:szCs w:val="32"/>
        </w:rPr>
        <w:t>&lt;/p&gt;&lt;p&gt;&lt;a href = "/doc/532698-</w:t>
      </w:r>
      <w:r>
        <w:rPr>
          <w:sz w:val="32"/>
          <w:szCs w:val="32"/>
        </w:rPr>
        <w:t>早晨与夜晚的故事追逐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奇遇</w:t>
      </w:r>
      <w:r>
        <w:rPr>
          <w:sz w:val="32"/>
          <w:szCs w:val="32"/>
        </w:rPr>
        <w:t>.doc" rel="alternate" download="532698-</w:t>
      </w:r>
      <w:r>
        <w:rPr>
          <w:sz w:val="32"/>
          <w:szCs w:val="32"/>
        </w:rPr>
        <w:t>早晨与夜晚的故事追逐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