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白两座山峰我眼中的双胞胎巨人探秘这两个看似一模一样的高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眼中的双胞胎巨人：探秘这两个看似一模一样的高峰</w:t>
      </w:r>
      <w:r>
        <w:rPr>
          <w:sz w:val="32"/>
          <w:szCs w:val="32"/>
        </w:rPr>
        <w:t>&lt;/p&gt;&lt;p&gt;&lt;img src="/static-img/g5uLIPO2PEB9F8nVWLyUV2G65wASXVct1VlvSjHSIVIVpdE3NakxYJAVivtS9J_P.jpg"&gt;&lt;/p&gt;&lt;p&gt;</w:t>
      </w:r>
      <w:r>
        <w:rPr>
          <w:sz w:val="32"/>
          <w:szCs w:val="32"/>
        </w:rPr>
        <w:t>在遥远的山脉深处，有两座山峰，它们就像是天地间最完美的一对孪生兄弟。它们的名字叫做白云峰和银汉岭，人们常称它们为“又大又白两座山峰”。每当阳光照耀下，它们仿佛被披上了神圣的长袍，每个细节都透露出一种超凡脱俗的气息。</w:t>
      </w:r>
      <w:r>
        <w:rPr>
          <w:sz w:val="32"/>
          <w:szCs w:val="32"/>
        </w:rPr>
        <w:t>&lt;/p&gt;&lt;p&gt;</w:t>
      </w:r>
      <w:r>
        <w:rPr>
          <w:sz w:val="32"/>
          <w:szCs w:val="32"/>
        </w:rPr>
        <w:t>首先，关于它们大小，这两个高峰确实不小。在众多山脉中，它们算得上是佼佼者。登上这些山顶，你会发现空气清新，视野开阔，可以俯瞰周围广阔无垠的地貌。这让我想到，如果我们的人生也能像这两个巨人一样，那将是多么壮观！</w:t>
      </w:r>
      <w:r>
        <w:rPr>
          <w:sz w:val="32"/>
          <w:szCs w:val="32"/>
        </w:rPr>
        <w:t>&lt;/p&gt;&lt;p&gt;&lt;img src="/static-img/AuxBrrSyRAy1LeX-WeGi0mG65wASXVct1VlvSjHSIVK_G4P818sWHNF0kR9muSLABsxVnG3MYib5ToFnyu8d8BLpJ9MiPiFNZgNbTsLDn1aEEZtchT5Lx488Z7Zux7YT7r_2bBw4TJRjUlzF3xz9ACvUUQFyLcwMf3xEieKl2SoaWj7E3JSjG2A-1FGDx-Xy.jpg"&gt;&lt;/p&gt;&lt;p&gt;</w:t>
      </w:r>
      <w:r>
        <w:rPr>
          <w:sz w:val="32"/>
          <w:szCs w:val="32"/>
        </w:rPr>
        <w:t>其次，就白色而言，这两座山峰简直如同天上的云朵一般洁白。我曾经听说过，一些古老的传说中提到，只有那些心地纯净、品行端正的人才能与之相遇，而这些传说似乎在这片土地上找到了现实体现。每当我走近他们，我总感觉自己都要变得更加纯净了。</w:t>
      </w:r>
      <w:r>
        <w:rPr>
          <w:sz w:val="32"/>
          <w:szCs w:val="32"/>
        </w:rPr>
        <w:t>&lt;/p&gt;&lt;p&gt;</w:t>
      </w:r>
      <w:r>
        <w:rPr>
          <w:sz w:val="32"/>
          <w:szCs w:val="32"/>
        </w:rPr>
        <w:t>再看看它俩之间的情感纽带，他们好像总是在默契地互相配合着，一边是一块坚固的大石头、一边则是一块柔软的小花朵，但却如此和谐共存。这样的存在，让人联想到了家庭成员间那种亲密无间的情感联系，也许可以从这里学习到一些生活中的智慧。</w:t>
      </w:r>
      <w:r>
        <w:rPr>
          <w:sz w:val="32"/>
          <w:szCs w:val="32"/>
        </w:rPr>
        <w:t>&lt;/p&gt;&lt;p&gt;&lt;img src="/static-img/-351CwgqsBcH2h8OnlocmmG65wASXVct1VlvSjHSIVK_G4P818sWHNF0kR9muSLABsxVnG3MYib5ToFnyu8d8BLpJ9MiPiFNZgNbTsLDn1aEEZtchT5Lx488Z7Zux7YT7r_2bBw4TJRjUlzF3xz9ACvUUQFyLcwMf3xEieKl2SoaWj7E3JSjG2A-1FGDx-Xy.jpg"&gt;&lt;/p&gt;&lt;p&gt;</w:t>
      </w:r>
      <w:r>
        <w:rPr>
          <w:sz w:val="32"/>
          <w:szCs w:val="32"/>
        </w:rPr>
        <w:t>最后，不管你站在哪一个角度去欣赏，“又大又白”这两个词汇始终无法完全描述出它们真正所蕴含的情感。当我回望那些瞬间，我知道，无论未来的路有多么崎岖坎坷，我都会找到自己的方向，因为我已经见证了这样一对坚不可摧、温暖而可爱的“双胞胎巨人”。</w:t>
      </w:r>
      <w:r>
        <w:rPr>
          <w:sz w:val="32"/>
          <w:szCs w:val="32"/>
        </w:rPr>
        <w:t>&lt;/p&gt;&lt;p&gt;</w:t>
      </w:r>
      <w:r>
        <w:rPr>
          <w:sz w:val="32"/>
          <w:szCs w:val="32"/>
        </w:rPr>
        <w:t>所以，当你准备踏足这个世界的时候，请记住，每个人都是独一无二，我们或许没有达到那样的高度，但是我们的心灵里，都藏有一份与众不同的珍贵，如同“又大又白”的两座山峰般闪耀着属于自己的光芒。</w:t>
      </w:r>
      <w:r>
        <w:rPr>
          <w:sz w:val="32"/>
          <w:szCs w:val="32"/>
        </w:rPr>
        <w:t>&lt;/p&gt;&lt;p&gt;&lt;img src="/static-img/e0WGv_D2z8WIHE7xFUkBHmG65wASXVct1VlvSjHSIVK_G4P818sWHNF0kR9muSLABsxVnG3MYib5ToFnyu8d8BLpJ9MiPiFNZgNbTsLDn1aEEZtchT5Lx488Z7Zux7YT7r_2bBw4TJRjUlzF3xz9ACvUUQFyLcwMf3xEieKl2SoaWj7E3JSjG2A-1FGDx-Xy.jpg"&gt;&lt;/p&gt;&lt;p&gt;&lt;a href = "/doc/532679-</w:t>
      </w:r>
      <w:r>
        <w:rPr>
          <w:sz w:val="32"/>
          <w:szCs w:val="32"/>
        </w:rPr>
        <w:t>又大又白两座山峰我眼中的双胞胎巨人探秘这两个看似一模一样的高峰</w:t>
      </w:r>
      <w:r>
        <w:rPr>
          <w:sz w:val="32"/>
          <w:szCs w:val="32"/>
        </w:rPr>
        <w:t>.doc" rel="alternate" download="532679-</w:t>
      </w:r>
      <w:r>
        <w:rPr>
          <w:sz w:val="32"/>
          <w:szCs w:val="32"/>
        </w:rPr>
        <w:t>又大又白两座山峰我眼中的双胞胎巨人探秘这两个看似一模一样的高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