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国十四阙我的眼中的乱世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漫长的记忆中，有一个词汇始终如影随形，那就是“祸国”。每当我听到这四个字时，都能感受到一股沉重的压力和无尽的忧虑。因为在这个世界上，似乎总有那么些人，他们的手脚不慎，就可能触动着祸国的“十四阙”。</w:t>
      </w:r>
      <w:r>
        <w:rPr>
          <w:sz w:val="32"/>
          <w:szCs w:val="32"/>
        </w:rPr>
        <w:t>&lt;/p&gt;&lt;p&gt;&lt;img src="/static-img/tpGCR7ebgO0fbSe0_dotQRSvYzhdbNvjYS5X1If8fDeycOF0J2-nhJA07XjT7gOI.jpg"&gt;&lt;/p&gt;&lt;p&gt;</w:t>
      </w:r>
      <w:r>
        <w:rPr>
          <w:sz w:val="32"/>
          <w:szCs w:val="32"/>
        </w:rPr>
        <w:t>从古至今，每一次历史的大动荡背后，都隐藏着一些关键人物，他们或是出于私心，或是因循习俗，不自觉地成为了一些祸根。他们或许并不是故意要害民生，但他们的一言一行，却常常带来不可挽回的后果。</w:t>
      </w:r>
      <w:r>
        <w:rPr>
          <w:sz w:val="32"/>
          <w:szCs w:val="32"/>
        </w:rPr>
        <w:t>&lt;/p&gt;&lt;p&gt;</w:t>
      </w:r>
      <w:r>
        <w:rPr>
          <w:sz w:val="32"/>
          <w:szCs w:val="32"/>
        </w:rPr>
        <w:t>举例而言，在某个小镇上，一位村长，他本意是为了发展经济，便将所有土地资源都投入到了他的手下。这一决定，看似平静却引发了连锁反应。在没有经过周全规划的情况下，大量的地产开发项目迅速兴起，导致原来的自然景观和农田被破坏殆尽。而那些被赶走的小农户们，只得流离失所，这种情况便可以看作是一种对国家稳定与人民福祉造成了极大的威胁。</w:t>
      </w:r>
      <w:r>
        <w:rPr>
          <w:sz w:val="32"/>
          <w:szCs w:val="32"/>
        </w:rPr>
        <w:t>&lt;/p&gt;&lt;p&gt;&lt;img src="/static-img/xFVc10H02BQ2gp-2av3_MRSvYzhdbNvjYS5X1If8fDd7vmOCijIHi1h_CVWM4UId6VL3aoN7UsKEK5-CRIoqGsRCBwhReaM-46QWfIXBptpnzGj-rFT2lmhDz-XQW7AJFSj1XMKNooORh1exWD9R2TmTgSnAeqc1f1CVcW5JaIJEiIRqJNl_LlFgk-FyEXxz0A8P5fE3VhmrPfTFLNHuw9cyKUGyaEyzYrLGcYp9GgI.jpg"&gt;&lt;/p&gt;&lt;p&gt;</w:t>
      </w:r>
      <w:r>
        <w:rPr>
          <w:sz w:val="32"/>
          <w:szCs w:val="32"/>
        </w:rPr>
        <w:t>再比如，在另一个城市里，一家大型企业因为追求利润最大化，而忽视了环保法规，最终造成了一场环境污染事件。这种短视行为不仅损害了公众健康，还给当地生态系统带来了致命打击，这也是对国家整体利益的一次重大伤害。</w:t>
      </w:r>
      <w:r>
        <w:rPr>
          <w:sz w:val="32"/>
          <w:szCs w:val="32"/>
        </w:rPr>
        <w:t>&lt;/p&gt;&lt;p&gt;</w:t>
      </w:r>
      <w:r>
        <w:rPr>
          <w:sz w:val="32"/>
          <w:szCs w:val="32"/>
        </w:rPr>
        <w:t>正是这些看似微不足道，但实际影响深远的人为因素，让我们不得不反思：我们的行为是否真的有益于国家？是否真的是以民为本，以天下为家的生活态度？</w:t>
      </w:r>
      <w:r>
        <w:rPr>
          <w:sz w:val="32"/>
          <w:szCs w:val="32"/>
        </w:rPr>
        <w:t>&lt;/p&gt;&lt;p&gt;&lt;img src="/static-img/odbAE9-qOdF_HNPH7bEPMhSvYzhdbNvjYS5X1If8fDd7vmOCijIHi1h_CVWM4UId6VL3aoN7UsKEK5-CRIoqGsRCBwhReaM-46QWfIXBptpnzGj-rFT2lmhDz-XQW7AJFSj1XMKNooORh1exWD9R2TmTgSnAeqc1f1CVcW5JaIJEiIRqJNl_LlFgk-FyEXxz0A8P5fE3VhmrPfTFLNHuw9cyKUGyaEyzYrLGcYp9GgI.jpg"&gt;&lt;/p&gt;&lt;p&gt;</w:t>
      </w:r>
      <w:r>
        <w:rPr>
          <w:sz w:val="32"/>
          <w:szCs w:val="32"/>
        </w:rPr>
        <w:t>面对这样的现实，我开始思考如何才能避免成为那个“祸国”的角色。我意识到，无论是在个人生活还是社会活动中，我们都应当更加谨慎、负责任。当我们做出任何决策之前，都应该考虑其可能产生的广泛影响，并努力寻找能够最大限度减少负面效应的方案。</w:t>
      </w:r>
      <w:r>
        <w:rPr>
          <w:sz w:val="32"/>
          <w:szCs w:val="32"/>
        </w:rPr>
        <w:t>&lt;/p&gt;&lt;p&gt;</w:t>
      </w:r>
      <w:r>
        <w:rPr>
          <w:sz w:val="32"/>
          <w:szCs w:val="32"/>
        </w:rPr>
        <w:t>通过不断学习和实践，我希望自己能成为那个守护国家安宁、人民幸福的人。但也明白，这是一个需要持续努力、不断进步的过程，因为在这个复杂多变的大千世界里，“祸国”永远潜伏其中，等待着我们的疏忽和错误。</w:t>
      </w:r>
      <w:r>
        <w:rPr>
          <w:sz w:val="32"/>
          <w:szCs w:val="32"/>
        </w:rPr>
        <w:t>&lt;/p&gt;&lt;p&gt;&lt;img src="/static-img/2hRWpq48hscFKMLuHmWDrBSvYzhdbNvjYS5X1If8fDd7vmOCijIHi1h_CVWM4UId6VL3aoN7UsKEK5-CRIoqGsRCBwhReaM-46QWfIXBptpnzGj-rFT2lmhDz-XQW7AJFSj1XMKNooORh1exWD9R2TmTgSnAeqc1f1CVcW5JaIJEiIRqJNl_LlFgk-FyEXxz0A8P5fE3VhmrPfTFLNHuw9cyKUGyaEyzYrLGcYp9GgI.jpg"&gt;&lt;/p&gt;&lt;p&gt;&lt;a href = "/doc/532561-</w:t>
      </w:r>
      <w:r>
        <w:rPr>
          <w:sz w:val="32"/>
          <w:szCs w:val="32"/>
        </w:rPr>
        <w:t>祸国十四阙我的眼中的乱世之光</w:t>
      </w:r>
      <w:r>
        <w:rPr>
          <w:sz w:val="32"/>
          <w:szCs w:val="32"/>
        </w:rPr>
        <w:t>.doc" rel="alternate" download="532561-</w:t>
      </w:r>
      <w:r>
        <w:rPr>
          <w:sz w:val="32"/>
          <w:szCs w:val="32"/>
        </w:rPr>
        <w:t>祸国十四阙我的眼中的乱世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