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奇妙旅行我的家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再到厨房的奇妙旅行，我的家里的秘密故事</w:t>
      </w:r>
      <w:r>
        <w:rPr>
          <w:sz w:val="32"/>
          <w:szCs w:val="32"/>
        </w:rPr>
        <w:t>&lt;/p&gt;&lt;p&gt;&lt;img src="/static-img/AJizMSxat01hnv65DSN0pw1ru1z5a4kn2o-WlSaqzjnX8ulecQT2Y7Lle7oyjiar.jpg"&gt;&lt;/p&gt;&lt;p&gt;</w:t>
      </w:r>
      <w:r>
        <w:rPr>
          <w:sz w:val="32"/>
          <w:szCs w:val="32"/>
        </w:rPr>
        <w:t>我记得那是一个阳光明媚的下午，我决定对自己家的每一个角落进行一次探险。起点是客厅，那里是我与家人的聚集地，也是我放松心情的地方。我坐在沙发上，目光穿透窗外，一片绿意盎然的公园仿佛吸引着我去远足。但不久，我就意识到还有更多未知等待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站起来，开始了我的奇妙旅行。从客厅走向卧室，这一路上充满了回忆，每一步都像是踏上了时光机。我想起了曾经在这里看过无数个夜晚的小星星，想起了和伴侣共度过的一些甜蜜时刻。在这个空间中，不仅有我们的生活痕迹，还有我们共同成长的历史。</w:t>
      </w:r>
      <w:r>
        <w:rPr>
          <w:sz w:val="32"/>
          <w:szCs w:val="32"/>
        </w:rPr>
        <w:t>&lt;/p&gt;&lt;p&gt;&lt;img src="/static-img/4UGZoPdkKlTfBUfU2tBiBQ1ru1z5a4kn2o-WlSaqzjnxumdLe_c2WmmS_-oN7xfgTVqKndrFOVboNLx4T9aAt7TMBsisnLGrK3mHHP65KFv8FKZm3sMXHjbXM_MubQlPovfahnQpIZwCDpM-hFsYz97PMv2ESvQTVC1xXaK-zkRydnuEZh925coPgkQOsrSTEM6Bm1DJvtmJNyvTH2TwlA.jpg"&gt;&lt;/p&gt;&lt;p&gt;</w:t>
      </w:r>
      <w:r>
        <w:rPr>
          <w:sz w:val="32"/>
          <w:szCs w:val="32"/>
        </w:rPr>
        <w:t>继续前进，从卧室进入厨房，这里是家庭生活的中心，是我们用餐、烹饪的地方。厨房里弥漫着香味和热气，让人感觉温馨而舒适。我还记得小时候，用妈妈教会我的简单食谱，在这里做第一份面条，那是一次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让我重新认识到了自己的家，它不仅仅是一个物理空间，更是承载着我们所有记忆和情感的地方。从客厅到卧室，再到厨房，每一步都是对过去、现在和未来的一个致敬。而这段旅程，也让我的内心变得更加丰富多彩，就像我的家一样——既温暖又充满惊喜。</w:t>
      </w:r>
      <w:r>
        <w:rPr>
          <w:sz w:val="32"/>
          <w:szCs w:val="32"/>
        </w:rPr>
        <w:t>&lt;/p&gt;&lt;p&gt;&lt;img src="/static-img/QAzpjvRss-uX_YW3_p5SFw1ru1z5a4kn2o-WlSaqzjnxumdLe_c2WmmS_-oN7xfgTVqKndrFOVboNLx4T9aAt7TMBsisnLGrK3mHHP65KFv8FKZm3sMXHjbXM_MubQlPovfahnQpIZwCDpM-hFsYz97PMv2ESvQTVC1xXaK-zkRydnuEZh925coPgkQOsrSTEM6Bm1DJvtmJNyvTH2TwlA.jpeg"&gt;&lt;/p&gt;&lt;p&gt;&lt;a href = "/doc/532557-</w:t>
      </w:r>
      <w:r>
        <w:rPr>
          <w:sz w:val="32"/>
          <w:szCs w:val="32"/>
        </w:rPr>
        <w:t>从客厅到卧室再到厨房的奇妙旅行我的家里的秘密故事</w:t>
      </w:r>
      <w:r>
        <w:rPr>
          <w:sz w:val="32"/>
          <w:szCs w:val="32"/>
        </w:rPr>
        <w:t>.doc" rel="alternate" download="532557-</w:t>
      </w:r>
      <w:r>
        <w:rPr>
          <w:sz w:val="32"/>
          <w:szCs w:val="32"/>
        </w:rPr>
        <w:t>从客厅到卧室再到厨房的奇妙旅行我的家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