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释放心中的恐惧深入理解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释放心中的恐惧，深入理解爱的真谛</w:t>
      </w:r>
      <w:r>
        <w:rPr>
          <w:sz w:val="32"/>
          <w:szCs w:val="32"/>
        </w:rPr>
        <w:t>&lt;/p&gt;&lt;p&gt;&lt;img src="/static-img/kFUUJLKh9C_VF_o0qwk7BqP3gOCwH1x78a1yHZQO8jxYN7sBEjHI0DJ90WG9P8zU.jpg"&gt;&lt;/p&gt;&lt;p&gt;</w:t>
      </w:r>
      <w:r>
        <w:rPr>
          <w:sz w:val="32"/>
          <w:szCs w:val="32"/>
        </w:rPr>
        <w:t>在这个纷繁复杂的世界里，我们每个人都可能会遇到各种各样的挑战和困难。有时候，这些困难会让我们的心灵变得紧绷，就像一根准备要断裂的弦。然而，当你身边有人愿意用他们温暖而坚定的手臂为你提供支持时，你就不必再担心那些承载着你的重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怕放松，我这是在爱你。这句话听起来简单，却蕴含着深刻的人生智慧。在我们的关系中，有时候我们需要勇敢地向对方表达自己的感受，不管这些感受是快乐还是忧伤。因为只有当双方都能够敞开心扉，才能真正地理解彼此，也才能构建起那份牢不可破的感情基础。</w:t>
      </w:r>
      <w:r>
        <w:rPr>
          <w:sz w:val="32"/>
          <w:szCs w:val="32"/>
        </w:rPr>
        <w:t>&lt;/p&gt;&lt;p&gt;&lt;img src="/static-img/PxSDWmxztU_4Wnj4en2TJKP3gOCwH1x78a1yHZQO8jw7o780wrDlwn3LYNPTG9o3zv4g2VMQjAJFms20HlGZSSj2kx5DtS28DThCOETy3eJI-O2jRxBnvpWtsPzN7574rDbfW7WBKzvnFzkDNNGgNmVmfGIjv8e2Irh5_X6QRP_QT4XAQH3updi1x28nvZyw8NqBF33LFmH0inmyBKrWAp7KMkMBGDEToi9AH8b4rxg.jpg"&gt;&lt;/p&gt;&lt;p&gt;</w:t>
      </w:r>
      <w:r>
        <w:rPr>
          <w:sz w:val="32"/>
          <w:szCs w:val="32"/>
        </w:rPr>
        <w:t>例如，张伟与小丽结婚多年，他们一直保持着一种相互尊重和信任的状态。当张伟开始感到工作压力过大，他意识到自己需要找个地方可以倾诉，而小丽总是第一个出现给予他安慰。她会告诉他：“别怕放松，我这是在爱你。”她的话语，让张伟知道无论何时，他都可以依靠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也发生在李雷与王梅之间。两人都是高强度竞技运动员，对于胜利有着极高的追求。但随着年龄增长，他们开始意识到健康比任何成绩都要重要。而王梅对李雷说：“别害怕放松我这是在爱你。”她的话鼓励了李雷，让他学会了如何平衡训练与休息，从而更好地维持身体健康，并且更加珍视彼此间的情感交流。</w:t>
      </w:r>
      <w:r>
        <w:rPr>
          <w:sz w:val="32"/>
          <w:szCs w:val="32"/>
        </w:rPr>
        <w:t>&lt;/p&gt;&lt;p&gt;&lt;img src="/static-img/69eKF5kuNZ3VeVBN20lFhaP3gOCwH1x78a1yHZQO8jw7o780wrDlwn3LYNPTG9o3zv4g2VMQjAJFms20HlGZSSj2kx5DtS28DThCOETy3eJI-O2jRxBnvpWtsPzN7574rDbfW7WBKzvnFzkDNNGgNmVmfGIjv8e2Irh5_X6QRP_QT4XAQH3updi1x28nvZyw8NqBF33LFmH0inmyBKrWAp7KMkMBGDEToi9AH8b4rxg.jpg"&gt;&lt;/p&gt;&lt;p&gt;</w:t>
      </w:r>
      <w:r>
        <w:rPr>
          <w:sz w:val="32"/>
          <w:szCs w:val="32"/>
        </w:rPr>
        <w:t>当然，这种沟通并不总是一帆风顺。在一些情况下，我们可能会因为害怕失去或受到伤害而选择闭口不言，但正如“别怕放松我这是在爱你”所提醒我们的那样，只有当我们开放内心，与对方分享真实情感时，我们才能真正体验到伴侣间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不仅能减轻彼此的心理负担，还能加深相互之间的情感纽带。这就是为什么在面对生活中的任何挑战时，都应该记住那句简单却至关重要的话——别怕放松，我这是在爱你。在这个过程中，每一次温柔的拥抱、每一次真诚的话语，都将成为我们共同成长道路上的宝贵财富。</w:t>
      </w:r>
      <w:r>
        <w:rPr>
          <w:sz w:val="32"/>
          <w:szCs w:val="32"/>
        </w:rPr>
        <w:t>&lt;/p&gt;&lt;p&gt;&lt;img src="/static-img/-W0oI7N6m-4dhuiC9EM3vqP3gOCwH1x78a1yHZQO8jw7o780wrDlwn3LYNPTG9o3zv4g2VMQjAJFms20HlGZSSj2kx5DtS28DThCOETy3eJI-O2jRxBnvpWtsPzN7574rDbfW7WBKzvnFzkDNNGgNmVmfGIjv8e2Irh5_X6QRP_QT4XAQH3updi1x28nvZyw8NqBF33LFmH0inmyBKrWAp7KMkMBGDEToi9AH8b4rxg.jpg"&gt;&lt;/p&gt;&lt;p&gt;&lt;a href = "/doc/532269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释放心中的恐惧深入理解爱的真谛</w:t>
      </w:r>
      <w:r>
        <w:rPr>
          <w:sz w:val="32"/>
          <w:szCs w:val="32"/>
        </w:rPr>
        <w:t>.doc" rel="alternate" download="532269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释放心中的恐惧深入理解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