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我是视频里的叛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心翼翼地打开视频编辑器的那一刻，我就知道自己要做的事情与众不同。我没有打算去添加新的元素，也不想删掉任何内容，我的计划远比这复杂。用我的手指搅乱吧未增删视频，这是我今天想要尝试的创意。</w:t>
      </w:r>
      <w:r>
        <w:rPr>
          <w:sz w:val="32"/>
          <w:szCs w:val="32"/>
        </w:rPr>
        <w:t>&lt;/p&gt;&lt;p&gt;&lt;img src="/static-img/Zw9JMWhK8M5MQr2nxcZF_FGJ96O5xP-tjrjpJsRRbXr4anUFThGsacS0kN2LMX-Y.jpg"&gt;&lt;/p&gt;&lt;p&gt;</w:t>
      </w:r>
      <w:r>
        <w:rPr>
          <w:sz w:val="32"/>
          <w:szCs w:val="32"/>
        </w:rPr>
        <w:t>我开始轻轻地拖动画面的每一个角落，无论是人物、背景还是细节，每一点都成了我的玩具。我将他们从原有的轨迹中挪开，让原本平静的场景变得混乱起来。有时候，我会让某个角色突然出现在屏幕的一角，有时候又会故意让重要情节被遮挡。这一切都是为了挑战传统的叙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过程越来越像是一种艺术表达，它不仅仅是对视觉效果的操控，更是在讲述一种不同的故事。一切都是以一种不可预测和自由自在的心态进行，一点都不受制于既定的剧本或者导演的手掌。</w:t>
      </w:r>
      <w:r>
        <w:rPr>
          <w:sz w:val="32"/>
          <w:szCs w:val="32"/>
        </w:rPr>
        <w:t>&lt;/p&gt;&lt;p&gt;&lt;img src="/static-img/D3mx0buF7vYBOjrcYNcMRlGJ96O5xP-tjrjpJsRRbXoZYw44OMbr5BWM7kzzjKcm-CMYsejybV-gbpcgULTPwMh0auWX2Ype2Kr6IxzaLHNS3xca5FZBPAU3Fb-W-TsTzhd94Kp2iDC3p64WN-Cx2AXTGJAad0DkCrlbW1WZwkW4sXinDBMtw6VhAvOXYEGcBDARacY4QqK65e8r9jJq2w.jpg"&gt;&lt;/p&gt;&lt;p&gt;</w:t>
      </w:r>
      <w:r>
        <w:rPr>
          <w:sz w:val="32"/>
          <w:szCs w:val="32"/>
        </w:rPr>
        <w:t>当我完成了这个过程，当所有的手指操作都结束后，我坐在电脑前，凝视着那个曾经宁静如水，现在却充满了动荡波澜的小小世界。它看起来像是被风暴吹得凌乱不堪，但同时也有一种独特而迷人的美感，那是一种只属于这种特殊处理后的作品所特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在我们生活中，不乏这样的人物，他们或许不是通过物理力量改变现实，而是通过他们无声无息但极其微妙的心理影响，使得周围的人和事发生变化。而我，用我的手指搅乱吧未增删视频，就是对这一点的一个艺术诠释。</w:t>
      </w:r>
      <w:r>
        <w:rPr>
          <w:sz w:val="32"/>
          <w:szCs w:val="32"/>
        </w:rPr>
        <w:t>&lt;/p&gt;&lt;p&gt;&lt;img src="/static-img/8Vr4gkErPLROwoem6z2_fVGJ96O5xP-tjrjpJsRRbXoZYw44OMbr5BWM7kzzjKcm-CMYsejybV-gbpcgULTPwMh0auWX2Ype2Kr6IxzaLHNS3xca5FZBPAU3Fb-W-TsTzhd94Kp2iDC3p64WN-Cx2AXTGJAad0DkCrlbW1WZwkW4sXinDBMtw6VhAvOXYEGcBDARacY4QqK65e8r9jJq2w.jpg"&gt;&lt;/p&gt;&lt;p&gt;&lt;a href = "/doc/532261-</w:t>
      </w:r>
      <w:r>
        <w:rPr>
          <w:sz w:val="32"/>
          <w:szCs w:val="32"/>
        </w:rPr>
        <w:t>用我的手指搅乱吧未增删视频我是视频里的叛逆者</w:t>
      </w:r>
      <w:r>
        <w:rPr>
          <w:sz w:val="32"/>
          <w:szCs w:val="32"/>
        </w:rPr>
        <w:t>.doc" rel="alternate" download="532261-</w:t>
      </w:r>
      <w:r>
        <w:rPr>
          <w:sz w:val="32"/>
          <w:szCs w:val="32"/>
        </w:rPr>
        <w:t>用我的手指搅乱吧未增删视频我是视频里的叛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