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免费体验新世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几乎每个人都有过这样的体验：某样东西，它突然间变得大了起来，就像是一个巨大的变形金刚一样，从我们视野的边缘悄然迈入中心。今天，我要跟你谈的是这样一件事情，它不仅仅是大小的变化，而是一种全新的生活方式，一种免费带给我们的奇迹。</w:t>
      </w:r>
      <w:r>
        <w:rPr>
          <w:sz w:val="32"/>
          <w:szCs w:val="32"/>
        </w:rPr>
        <w:t>&lt;/p&gt;&lt;p&gt;&lt;img src="/static-img/RRAh38uzUaWBU685M2p2MnuTyisW6WPGvZ6xrh1vDae3rZMqd1oWNy6ifCTj4JC4.png"&gt;&lt;/p&gt;&lt;p&gt;</w:t>
      </w:r>
      <w:r>
        <w:rPr>
          <w:sz w:val="32"/>
          <w:szCs w:val="32"/>
        </w:rPr>
        <w:t>它变大了，你感觉到了吗？这句话，在我心里回响着，是对生活中无数细微变化的呼唤，也是对未来可能性的期待。在科技、教育、医疗等各个领域，都有这样的事情发生，变得更大、更强、更完整。比如说，那些看似简单的小应用程序，它们在功能上不断扩展，不断完善，以至于它们所能提供的服务和帮助，我们从未想象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一切，最令人惊喜的地方在于，这些“变大的”事物往往都是免费提供给我们的。这意味着，无论你的经济条件如何，你都可以享受到这些进步带来的好处。你只需要打开手机或电脑，就能接触到世界上最先进知识；你只需要走进医院就能感受到医学技术的飞速发展；你只需要点击一下鼠标，就能看到全球范围内的人们分享和交流。</w:t>
      </w:r>
      <w:r>
        <w:rPr>
          <w:sz w:val="32"/>
          <w:szCs w:val="32"/>
        </w:rPr>
        <w:t>&lt;/p&gt;&lt;p&gt;&lt;img src="/static-img/_6-P1_B99hGUNXCCF8ndd3uTyisW6WPGvZ6xrh1vDadzdqtz2CRbmOb3Gntzt5H0YHOWlC8iONeakab_d5JUR9OzCcliihvI1VCkpaUWZCJbwNXOMsckh2reEvzfL8tEue5d3pH6F0025rxzS2tPbceYGrPn3qnRys3EpdRi1aI7S94W_-RSqodL3V2yTXbS.png"&gt;&lt;/p&gt;&lt;p&gt;</w:t>
      </w:r>
      <w:r>
        <w:rPr>
          <w:sz w:val="32"/>
          <w:szCs w:val="32"/>
        </w:rPr>
        <w:t>这种免费带来的奇迹，不仅让人们感到惊讶，更重要的是，它打破了传统的一些界限，让信息和资源更加公平地分配，使得更多人能够参与到社会发展中来。这也许会让一些人的生活质量得以提升，或者至少不会因为经济困难而被排除在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背后，有无数志愿者和开发者的辛勤工作，他们将自己的时间和智慧投入到项目中，为这个世界贡献力量。而且，这种改变还在持续进行，每一次更新，每一次改进，都像是魔法一般地把现实推向前方，让我们能够看到一个更加美好的明天。</w:t>
      </w:r>
      <w:r>
        <w:rPr>
          <w:sz w:val="32"/>
          <w:szCs w:val="32"/>
        </w:rPr>
        <w:t>&lt;/p&gt;&lt;p&gt;&lt;img src="/static-img/v5YeaVnxFhbvvd-7sC78xHuTyisW6WPGvZ6xrh1vDadzdqtz2CRbmOb3Gntzt5H0YHOWlC8iONeakab_d5JUR9OzCcliihvI1VCkpaUWZCJbwNXOMsckh2reEvzfL8tEue5d3pH6F0025rxzS2tPbceYGrPn3qnRys3EpdRi1aI7S94W_-RSqodL3V2yTXbS.png"&gt;&lt;/p&gt;&lt;p&gt;</w:t>
      </w:r>
      <w:r>
        <w:rPr>
          <w:sz w:val="32"/>
          <w:szCs w:val="32"/>
        </w:rPr>
        <w:t>所以，当有人问起，“它变大了，你感觉到了吗？”我会回答：“当然，我感受到了。”因为这不只是一个简单的问题，而是一个关于人与科技互动关系的一个深刻反思，以及对于未来充满希望的一种信念。</w:t>
      </w:r>
      <w:r>
        <w:rPr>
          <w:sz w:val="32"/>
          <w:szCs w:val="32"/>
        </w:rPr>
        <w:t>&lt;/p&gt;&lt;p&gt;&lt;a href = "/doc/532196-</w:t>
      </w:r>
      <w:r>
        <w:rPr>
          <w:sz w:val="32"/>
          <w:szCs w:val="32"/>
        </w:rPr>
        <w:t>它变大了你感觉到了吗免费体验新世界的奇迹</w:t>
      </w:r>
      <w:r>
        <w:rPr>
          <w:sz w:val="32"/>
          <w:szCs w:val="32"/>
        </w:rPr>
        <w:t>.doc" rel="alternate" download="532196-</w:t>
      </w:r>
      <w:r>
        <w:rPr>
          <w:sz w:val="32"/>
          <w:szCs w:val="32"/>
        </w:rPr>
        <w:t>它变大了你感觉到了吗免费体验新世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