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弹弹堂如何在游戏风云中成为最强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弹弹堂：如何在游戏风云中成为最强手</w:t>
      </w:r>
      <w:r>
        <w:rPr>
          <w:sz w:val="32"/>
          <w:szCs w:val="32"/>
        </w:rPr>
        <w:t>&lt;/p&gt;&lt;p&gt;&lt;img src="/static-img/VuRzl9JFeErRU-p109gkSyfqzRtpHBMT2Xh4EGKGOHo5oed-0U4vgi89itD7sVfb.jpg"&gt;&lt;/p&gt;&lt;p&gt;</w:t>
      </w:r>
      <w:r>
        <w:rPr>
          <w:sz w:val="32"/>
          <w:szCs w:val="32"/>
        </w:rPr>
        <w:t>在游戏界的众多竞技游戏中，弹弹堂无疑是一款深受玩家喜爱的射击游戏。它以其简单易上手、操作流畅而受到广泛好评。但是，这并不意味着能够轻松成为一名高手。要想在这款充满挑战性的游戏中脱颖而出，你需要不断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每位玩家的起点都是相同的，即从“新人”这一级别开始。这时候，很多人会以为只要拥有好的枪械即可胜出，但事实并非如此。在《游戏风云弹弹堂官网》上，可以找到大量关于不同枪械性能分析的文章，这对于初学者来说是一个宝贵的资源。</w:t>
      </w:r>
      <w:r>
        <w:rPr>
          <w:sz w:val="32"/>
          <w:szCs w:val="32"/>
        </w:rPr>
        <w:t>&lt;/p&gt;&lt;p&gt;&lt;img src="/static-img/gQxLe07eKtPYAih5S3JdlyfqzRtpHBMT2Xh4EGKGOHqisFPkwMcaeOAMoYhSyEVfdZlYyUtNqOjbBd23g9R_CYuhIyro_D7L5y8lcT7MrRIuWsjyEtHMn7hCTC13BBZjJU0iAYBFS2leuDnkVH66-adgBLvT5ywIISSL6oWtRhnqvzJ72KcFakQiQbCozPv6NCEUFvGzG2DDqPcvQJNG5F5v2NcLsklz4q7hcIraaIc.jp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M4A1-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UMP45</w:t>
      </w:r>
      <w:r>
        <w:rPr>
          <w:sz w:val="32"/>
          <w:szCs w:val="32"/>
        </w:rPr>
        <w:t>两种武器虽然都属于主力武器，但是它们各自有不同的特点。</w:t>
      </w:r>
      <w:r>
        <w:rPr>
          <w:sz w:val="32"/>
          <w:szCs w:val="32"/>
        </w:rPr>
        <w:t>M4A1-S</w:t>
      </w:r>
      <w:r>
        <w:rPr>
          <w:sz w:val="32"/>
          <w:szCs w:val="32"/>
        </w:rPr>
        <w:t>具有较高的命中率，而</w:t>
      </w:r>
      <w:r>
        <w:rPr>
          <w:sz w:val="32"/>
          <w:szCs w:val="32"/>
        </w:rPr>
        <w:t>UMP45</w:t>
      </w:r>
      <w:r>
        <w:rPr>
          <w:sz w:val="32"/>
          <w:szCs w:val="32"/>
        </w:rPr>
        <w:t>则具备更快的装填速度和更低的手感（</w:t>
      </w:r>
      <w:r>
        <w:rPr>
          <w:sz w:val="32"/>
          <w:szCs w:val="32"/>
        </w:rPr>
        <w:t>recoil</w:t>
      </w:r>
      <w:r>
        <w:rPr>
          <w:sz w:val="32"/>
          <w:szCs w:val="32"/>
        </w:rPr>
        <w:t>）。根据自己的战斗风格选择合适的手持武器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选择合适的手持武器，还需要注意使用正确的心态来应对不同的战斗场景。在一些紧张刺激的情况下，如果过分追求完美，那么可能会因为犹豫不决而错失最佳射击机会。而且，在《游戏风云弹弹堂官网》上，有许多视频教程可以帮助你了解不同心态下的策略。</w:t>
      </w:r>
      <w:r>
        <w:rPr>
          <w:sz w:val="32"/>
          <w:szCs w:val="32"/>
        </w:rPr>
        <w:t>&lt;/p&gt;&lt;p&gt;&lt;img src="/static-img/0WpmXudsBh2HUe1389VaoSfqzRtpHBMT2Xh4EGKGOHqisFPkwMcaeOAMoYhSyEVfdZlYyUtNqOjbBd23g9R_CYuhIyro_D7L5y8lcT7MrRIuWsjyEtHMn7hCTC13BBZjJU0iAYBFS2leuDnkVH66-adgBLvT5ywIISSL6oWtRhnqvzJ72KcFakQiQbCozPv6NCEUFvGzG2DDqPcvQJNG5F5v2NcLsklz4q7hcIraaIc.jpg"&gt;&lt;/p&gt;&lt;p&gt;</w:t>
      </w:r>
      <w:r>
        <w:rPr>
          <w:sz w:val="32"/>
          <w:szCs w:val="32"/>
        </w:rPr>
        <w:t>此外，不断地练习你的反应速度也是提升水平不可或缺的一环。在实际比赛中，快速响应敌人的动作往往能决定胜负。你可以通过单人模式中的训练模块来提高你的反射能力，也可以参加线上线下的大赛，以便与其他玩家进行真刀真枪地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在《ゲーム風雲彈彈堂》这样的竞技环境中称霸，你需要不断学习、实践，并且保持良好的心态。每一次失败都是成长的一个机会，而正如我们所看到的一样，《遊戲風雲彈彈堂官網》为我们提供了丰富信息，让我们的道路更加清晰，更容易通向成功。</w:t>
      </w:r>
      <w:r>
        <w:rPr>
          <w:sz w:val="32"/>
          <w:szCs w:val="32"/>
        </w:rPr>
        <w:t>&lt;/p&gt;&lt;p&gt;&lt;img src="/static-img/W6z3KQcYzEhOL5PWu7O4JyfqzRtpHBMT2Xh4EGKGOHqisFPkwMcaeOAMoYhSyEVfdZlYyUtNqOjbBd23g9R_CYuhIyro_D7L5y8lcT7MrRIuWsjyEtHMn7hCTC13BBZjJU0iAYBFS2leuDnkVH66-adgBLvT5ywIISSL6oWtRhnqvzJ72KcFakQiQbCozPv6NCEUFvGzG2DDqPcvQJNG5F5v2NcLsklz4q7hcIraaIc.jpg"&gt;&lt;/p&gt;&lt;p&gt;&lt;a href = "/doc/531908-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弹弹堂如何在游戏风云中成为最强手</w:t>
      </w:r>
      <w:r>
        <w:rPr>
          <w:sz w:val="32"/>
          <w:szCs w:val="32"/>
        </w:rPr>
        <w:t>.doc" rel="alternate" download="531908-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弹弹堂如何在游戏风云中成为最强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