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视频总结探索童年记忆中的无奈请求与动物的友好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宝贝，我想吃你的小兔子》是关于一位孩子向父母表达食欲的幽默场景。这个视频不仅展示了儿童语言和行为的可爱，同时也触发了人们对童年记忆的共鸣。本文将从以下六个角度来分析这一现象。</w:t>
      </w:r>
      <w:r>
        <w:rPr>
          <w:sz w:val="32"/>
          <w:szCs w:val="32"/>
        </w:rPr>
        <w:t>&lt;/p&gt;&lt;p&gt;&lt;img src="/static-img/PKqf8fA_MJsIV1I1yWqo_O0GMKITjzdkJcMl5yMvXR-W1kkXzg69kxwFOfMfKFcP.jpg"&gt;&lt;/p&gt;&lt;p&gt;</w:t>
      </w:r>
      <w:r>
        <w:rPr>
          <w:sz w:val="32"/>
          <w:szCs w:val="32"/>
        </w:rPr>
        <w:t>儿童语言发展</w:t>
      </w:r>
      <w:r>
        <w:rPr>
          <w:sz w:val="32"/>
          <w:szCs w:val="32"/>
        </w:rPr>
        <w:t>&lt;/p&gt;&lt;p&gt;</w:t>
      </w:r>
      <w:r>
        <w:rPr>
          <w:sz w:val="32"/>
          <w:szCs w:val="32"/>
        </w:rPr>
        <w:t>在宝贝我想吃你的小兔子的视频中，孩子用“要吃”表示食欲，这反映了儿童语言开始学习并模仿成人话语的一种过程。这种使用简单句式和直接表达需求的方式，是儿童在语言发展中的一个阶段。</w:t>
      </w:r>
      <w:r>
        <w:rPr>
          <w:sz w:val="32"/>
          <w:szCs w:val="32"/>
        </w:rPr>
        <w:t>&lt;/p&gt;&lt;p&gt;&lt;img src="/static-img/wKgcIDh-UU9Ij4ta6MjLy-0GMKITjzdkJcMl5yMvXR-7Rb9eZ830yuCYZrI99RMAP3CZJnbYBZbbOb7t7ipRJcXAe0xO3WylnsZ6L23cZpGDHCrTkd18Bzo5urXPMB3h8BMqKFOsHxz7rYYwY0xMnBGE87ufdFfJrROgnPV9SvFFKfWaPOUSrE1Si-5mCKnZ.jpg"&gt;&lt;/p&gt;&lt;p&gt;</w:t>
      </w:r>
      <w:r>
        <w:rPr>
          <w:sz w:val="32"/>
          <w:szCs w:val="32"/>
        </w:rPr>
        <w:t>家庭互动与角色扮演</w:t>
      </w:r>
      <w:r>
        <w:rPr>
          <w:sz w:val="32"/>
          <w:szCs w:val="32"/>
        </w:rPr>
        <w:t>&lt;/p&gt;&lt;p&gt;</w:t>
      </w:r>
      <w:r>
        <w:rPr>
          <w:sz w:val="32"/>
          <w:szCs w:val="32"/>
        </w:rPr>
        <w:t>这段视频显示了一位孩子试图通过请求获取他所想要的小动物。这不仅是家庭成员之间互动的一个例证，也体现出儿童早期社会化过程中的角色扮演。在游戏中，他们模拟成人的行为，并尝试理解这些行为背后的含义。</w:t>
      </w:r>
      <w:r>
        <w:rPr>
          <w:sz w:val="32"/>
          <w:szCs w:val="32"/>
        </w:rPr>
        <w:t>&lt;/p&gt;&lt;p&gt;&lt;img src="/static-img/0yvwjO-Qgt4dYhv477geb-0GMKITjzdkJcMl5yMvXR-7Rb9eZ830yuCYZrI99RMAP3CZJnbYBZbbOb7t7ipRJcXAe0xO3WylnsZ6L23cZpGDHCrTkd18Bzo5urXPMB3h8BMqKFOsHxz7rYYwY0xMnBGE87ufdFfJrROgnPV9SvFFKfWaPOUSrE1Si-5mCKnZ.jpg"&gt;&lt;/p&gt;&lt;p&gt;</w:t>
      </w:r>
      <w:r>
        <w:rPr>
          <w:sz w:val="32"/>
          <w:szCs w:val="32"/>
        </w:rPr>
        <w:t>动物与人间关系</w:t>
      </w:r>
      <w:r>
        <w:rPr>
          <w:sz w:val="32"/>
          <w:szCs w:val="32"/>
        </w:rPr>
        <w:t>&lt;/p&gt;&lt;p&gt;</w:t>
      </w:r>
      <w:r>
        <w:rPr>
          <w:sz w:val="32"/>
          <w:szCs w:val="32"/>
        </w:rPr>
        <w:t>尽管这只“小兔子”实际上是一个玩具，但它代表着家中的宠物或其他动物。在许多文化中，动物被视为家庭的一部分，参与到日常生活和情感交流中来。这样的场景让我们思考人类如何与非人类生物建立联系，以及这些联系给我们的生活带来的意义。</w:t>
      </w:r>
      <w:r>
        <w:rPr>
          <w:sz w:val="32"/>
          <w:szCs w:val="32"/>
        </w:rPr>
        <w:t>&lt;/p&gt;&lt;p&gt;&lt;img src="/static-img/WQzCab-dyKfT72hw2isd7O0GMKITjzdkJcMl5yMvXR-7Rb9eZ830yuCYZrI99RMAP3CZJnbYBZbbOb7t7ipRJcXAe0xO3WylnsZ6L23cZpGDHCrTkd18Bzo5urXPMB3h8BMqKFOsHxz7rYYwY0xMnBGE87ufdFfJrROgnPV9SvFFKfWaPOUSrE1Si-5mCKnZ.jpg"&gt;&lt;/p&gt;&lt;p&gt;</w:t>
      </w:r>
      <w:r>
        <w:rPr>
          <w:sz w:val="32"/>
          <w:szCs w:val="32"/>
        </w:rPr>
        <w:t>充满创意的世界观</w:t>
      </w:r>
      <w:r>
        <w:rPr>
          <w:sz w:val="32"/>
          <w:szCs w:val="32"/>
        </w:rPr>
        <w:t>&lt;/p&gt;&lt;p&gt;</w:t>
      </w:r>
      <w:r>
        <w:rPr>
          <w:sz w:val="32"/>
          <w:szCs w:val="32"/>
        </w:rPr>
        <w:t>这个故事展现了一个充满好奇心和创造力的孩子，他用一种独特而有趣的手法来表达自己的需求。这也是对成人世界观的一个微妙挑战，因为它提醒我们不要忽略那些看似无害却蕴含深层次内容的事情。</w:t>
      </w:r>
      <w:r>
        <w:rPr>
          <w:sz w:val="32"/>
          <w:szCs w:val="32"/>
        </w:rPr>
        <w:t>&lt;/p&gt;&lt;p&gt;&lt;img src="/static-img/tT-XImoD9okvYO6-a6XL3e0GMKITjzdkJcMl5yMvXR-7Rb9eZ830yuCYZrI99RMAP3CZJnbYBZbbOb7t7ipRJcXAe0xO3WylnsZ6L23cZpGDHCrTkd18Bzo5urXPMB3h8BMqKFOsHxz7rYYwY0xMnBGE87ufdFfJrROgnPV9SvFFKfWaPOUSrE1Si-5mCKnZ.jpg"&gt;&lt;/p&gt;&lt;p&gt;</w:t>
      </w:r>
      <w:r>
        <w:rPr>
          <w:sz w:val="32"/>
          <w:szCs w:val="32"/>
        </w:rPr>
        <w:t>亲子关系中的沟通艺术</w:t>
      </w:r>
      <w:r>
        <w:rPr>
          <w:sz w:val="32"/>
          <w:szCs w:val="32"/>
        </w:rPr>
        <w:t>&lt;/p&gt;&lt;p&gt;</w:t>
      </w:r>
      <w:r>
        <w:rPr>
          <w:sz w:val="32"/>
          <w:szCs w:val="32"/>
        </w:rPr>
        <w:t>在此类情况下，父母通常会以幽默态度应对，以避免过于严肃的情绪引起误解。此举既能减轻紧张气氛，也促进了更好的沟通，从而增强了亲子关系之間的情感纽带。</w:t>
      </w:r>
      <w:r>
        <w:rPr>
          <w:sz w:val="32"/>
          <w:szCs w:val="32"/>
        </w:rPr>
        <w:t>&lt;/p&gt;&lt;p&gt;</w:t>
      </w:r>
      <w:r>
        <w:rPr>
          <w:sz w:val="32"/>
          <w:szCs w:val="32"/>
        </w:rPr>
        <w:t>文化符号与价值观传递</w:t>
      </w:r>
      <w:r>
        <w:rPr>
          <w:sz w:val="32"/>
          <w:szCs w:val="32"/>
        </w:rPr>
        <w:t>&lt;/p&gt;&lt;p&gt;</w:t>
      </w:r>
      <w:r>
        <w:rPr>
          <w:sz w:val="32"/>
          <w:szCs w:val="32"/>
        </w:rPr>
        <w:t>影片中的“小兔子”可能被看作是一种文化符号，它代表着纯洁、温暖以及某些传统价值观，如保护弱小等。通过这种方式，家长可以教导孩子关于责任感、同情心以及道德规范方面的问题意识。</w:t>
      </w:r>
      <w:r>
        <w:rPr>
          <w:sz w:val="32"/>
          <w:szCs w:val="32"/>
        </w:rPr>
        <w:t>&lt;/p&gt;&lt;p&gt;&lt;a href = "/doc/531860-</w:t>
      </w:r>
      <w:r>
        <w:rPr>
          <w:sz w:val="32"/>
          <w:szCs w:val="32"/>
        </w:rPr>
        <w:t>宝贝我想吃你的小兔子视频总结探索童年记忆中的无奈请求与动物的友好共处</w:t>
      </w:r>
      <w:r>
        <w:rPr>
          <w:sz w:val="32"/>
          <w:szCs w:val="32"/>
        </w:rPr>
        <w:t>.doc" rel="alternate" download="531860-</w:t>
      </w:r>
      <w:r>
        <w:rPr>
          <w:sz w:val="32"/>
          <w:szCs w:val="32"/>
        </w:rPr>
        <w:t>宝贝我想吃你的小兔子视频总结探索童年记忆中的无奈请求与动物的友好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