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爆满好满射的数字世界存不下的快乐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数据存储的需求日益增长。随着智能手机、平板电脑和其他移动设备的普及，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数量也急剧增加。然而，这种快速增长带来了一个问题：我们的设备如何容纳如此庞大的数字内容？</w:t>
      </w:r>
      <w:r>
        <w:rPr>
          <w:sz w:val="32"/>
          <w:szCs w:val="32"/>
        </w:rPr>
        <w:t>&lt;/p&gt;&lt;p&gt;&lt;img src="/static-img/iiNMSCh62llywB2as7W536kuL4itFGmC_HLwCdpd7sO9ICV4HUiLQS1CHyXp1UGh.jpg"&gt;&lt;/p&gt;&lt;p&gt;APP</w:t>
      </w:r>
      <w:r>
        <w:rPr>
          <w:sz w:val="32"/>
          <w:szCs w:val="32"/>
        </w:rPr>
        <w:t>爆满！好满射的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不下的快乐与挣扎</w:t>
      </w:r>
      <w:r>
        <w:rPr>
          <w:sz w:val="32"/>
          <w:szCs w:val="32"/>
        </w:rPr>
        <w:t>&lt;/p&gt;&lt;p&gt;&lt;img src="/static-img/DENZV-jAZqkL4pDM1k0KfKkuL4itFGmC_HLwCdpd7sM_KbV0y9jDXQPEhiN2oTXMuLF4pwwTLcOlYQLzl2BBnAwyW-O1CmaE3W7D4qeuHdbXlZiFCSEtvp1wUTI05iZIrYSuipUGarHodfvhWtbEernJed3HTgjQS75zlSAA2y4.jpg"&gt;&lt;/p&gt;&lt;p&gt;</w:t>
      </w:r>
      <w:r>
        <w:rPr>
          <w:sz w:val="32"/>
          <w:szCs w:val="32"/>
        </w:rPr>
        <w:t>随着每一款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推出，我们的心跳和屏幕都在不断地加速。但是，当我们试图安装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那些熟悉的声音响起：“好满射太多了装不下了。”这是不是意味着我们已经达到了极限？让我们一起探索这一现象背后的原因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洪流中的求存战役</w:t>
      </w:r>
      <w:r>
        <w:rPr>
          <w:sz w:val="32"/>
          <w:szCs w:val="32"/>
        </w:rPr>
        <w:t>&lt;/p&gt;&lt;p&gt;&lt;img src="/static-img/HxrvHnJs7wgahGmy27u64akuL4itFGmC_HLwCdpd7sM_KbV0y9jDXQPEhiN2oTXMuLF4pwwTLcOlYQLzl2BBnAwyW-O1CmaE3W7D4qeuHdbXlZiFCSEtvp1wUTI05iZIrYSuipUGarHodfvhWtbEernJed3HTgjQS75zlSAA2y4.jpg"&gt;&lt;/p&gt;&lt;p&gt;“</w:t>
      </w:r>
      <w:r>
        <w:rPr>
          <w:sz w:val="32"/>
          <w:szCs w:val="32"/>
        </w:rPr>
        <w:t>好满射”这个词汇听起来像是一场灾难，但它其实是对内存空间不足的一个比喻。当我们的手机或平板充斥了太多数据时，它就变成了一个无法扩展的手臂，无法再接受更多新的“宝藏”。这正如同古代战争中的人民被迫围城，只能眼睁睁看着外界丰富而美好的生活远离自己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时代的大脑过载</w:t>
      </w:r>
      <w:r>
        <w:rPr>
          <w:sz w:val="32"/>
          <w:szCs w:val="32"/>
        </w:rPr>
        <w:t>&lt;/p&gt;&lt;p&gt;&lt;img src="/static-img/JcFLuBf5Puv525OEXvY-V6kuL4itFGmC_HLwCdpd7sM_KbV0y9jDXQPEhiN2oTXMuLF4pwwTLcOlYQLzl2BBnAwyW-O1CmaE3W7D4qeuHdbXlZiFCSEtvp1wUTI05iZIrYSuipUGarHodfvhWtbEernJed3HTgjQS75zlSAA2y4.jpg"&gt;&lt;/p&gt;&lt;p&gt;</w:t>
      </w:r>
      <w:r>
        <w:rPr>
          <w:sz w:val="32"/>
          <w:szCs w:val="32"/>
        </w:rPr>
        <w:t>今天，我们所面临的问题并非仅仅是一个物理空间的问题，而更像是大脑处理信息能力的一次考验。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密布的地球上，每一次点击都是决策，每一次安装都是承诺。这使得我们的时间变得珍贵，而且越来越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还是弃权？</w:t>
      </w:r>
      <w:r>
        <w:rPr>
          <w:sz w:val="32"/>
          <w:szCs w:val="32"/>
        </w:rPr>
        <w:t>&lt;/p&gt;&lt;p&gt;&lt;img src="/static-img/WTPpwLB3QxaOT1QA5oU9kqkuL4itFGmC_HLwCdpd7sM_KbV0y9jDXQPEhiN2oTXMuLF4pwwTLcOlYQLzl2BBnAwyW-O1CmaE3W7D4qeuHdbXlZiFCSEtvp1wUTI05iZIrYSuipUGarHodfvhWtbEernJed3HTgjQS75zlSAA2y4.jpg"&gt;&lt;/p&gt;&lt;p&gt;</w:t>
      </w:r>
      <w:r>
        <w:rPr>
          <w:sz w:val="32"/>
          <w:szCs w:val="32"/>
        </w:rPr>
        <w:t>那么，在面对这种情况时，我们该如何做呢？有些人可能会选择删除一些不经常使用或者认为无关紧要的应用，以便腾出空间给那些真正重要或者有趣的事物。而另一些人则可能决定放弃某些新兴趋势，不再追逐最新最热门的产品或服务，因为它们似乎总是在占用资源却很少带来实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还是拥抱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有没有一种方式可以既保持现有的生态系统，又能够应对未来的挑战呢？答案是否定的吗？当然不是。科技本身就是为了解决问题而存在，而现在正处于转型期。在搜索和开发新的解决方案的时候，我们需要从根本上改变思维模式——从单纯地将所有东西塞进手中的习惯转向更加高效、可持续利用技术支持资源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数字化革命中的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个人还是企业，都必须认识到当前这一切变化背后隐藏的是一种力量——科技驱动发展。如果不能顺应这种潮流，很可能就会被淘汰。而那些能够灵活适应并有效利用资源的人，将会成为行业领导者，他们能够以更加智慧且节俭的手段去享受“好满射”的快乐，同时也不至于因为“装不下”而感到焦虑。</w:t>
      </w:r>
      <w:r>
        <w:rPr>
          <w:sz w:val="32"/>
          <w:szCs w:val="32"/>
        </w:rPr>
        <w:t>&lt;/p&gt;&lt;p&gt;&lt;a href = "/doc/531808-APP</w:t>
      </w:r>
      <w:r>
        <w:rPr>
          <w:sz w:val="32"/>
          <w:szCs w:val="32"/>
        </w:rPr>
        <w:t>爆满好满射的数字世界存不下的快乐与挣扎</w:t>
      </w:r>
      <w:r>
        <w:rPr>
          <w:sz w:val="32"/>
          <w:szCs w:val="32"/>
        </w:rPr>
        <w:t>.doc" rel="alternate" download="531808-APP</w:t>
      </w:r>
      <w:r>
        <w:rPr>
          <w:sz w:val="32"/>
          <w:szCs w:val="32"/>
        </w:rPr>
        <w:t>爆满好满射的数字世界存不下的快乐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