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婚姻误会错嫁豪门妻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错嫁豪门妻的小说情节】：婚姻的误会</w:t>
      </w:r>
      <w:r>
        <w:rPr>
          <w:sz w:val="32"/>
          <w:szCs w:val="32"/>
        </w:rPr>
        <w:t>&lt;/p&gt;&lt;p&gt;&lt;img src="/static-img/srOInjhJQbIUtBDOl-lTVagRHDtcn4DPAruThHOcVJ4OYSOjnugPp16EWHlQSOZ7.jpg"&gt;&lt;/p&gt;&lt;p&gt;</w:t>
      </w:r>
      <w:r>
        <w:rPr>
          <w:sz w:val="32"/>
          <w:szCs w:val="32"/>
        </w:rPr>
        <w:t>在这个纷繁复杂的世界里，人与人的相遇往往伴随着无数的机缘巧合。对于那些被命运捉弄的人来说，生活中总有那么几次关键时刻能够决定他们的一生。在这篇文章中，我们将探讨一个关于“错嫁豪门妻”的故事，这个故事不仅仅是一个简单的爱情悲剧，更是一场关于身份、尊严和爱情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要选择错误？】：命运之下，不经意间的一念之转</w:t>
      </w:r>
      <w:r>
        <w:rPr>
          <w:sz w:val="32"/>
          <w:szCs w:val="32"/>
        </w:rPr>
        <w:t>&lt;/p&gt;&lt;p&gt;&lt;img src="/static-img/jZHZbrjlikMNWL3ownsgRqgRHDtcn4DPAruThHOcVJ5bBYW6R_vfa3ahXdMuN8jZm1oBopig7VIkBZIm5nKjWzVfLeGypz6OhBYKPuCAFvWQ1c-LGf_it38hq47xht3VZ3AEEXCqUmtiZ9r3l8YTimU4Bz_h8e4z3PpeCl5onhKrpNZXi-aN2fJFYPyXZ_pi.jpg"&gt;&lt;/p&gt;&lt;p&gt;</w:t>
      </w:r>
      <w:r>
        <w:rPr>
          <w:sz w:val="32"/>
          <w:szCs w:val="32"/>
        </w:rPr>
        <w:t>小芳一直以为自己找到了自己的幸福，那就是与她青梅竹马、共同成长的小明。两人在同一所大学认识，彼此深深地吸引着对方。但是，当小芳决定结婚的时候，她却忽略了一个最重要的事实——她的未婚夫并非真正的心仪对象，而是一个出于家庭压力才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豪门家族的挑战】：从平凡到非凡，一夜之间</w:t>
      </w:r>
      <w:r>
        <w:rPr>
          <w:sz w:val="32"/>
          <w:szCs w:val="32"/>
        </w:rPr>
        <w:t>&lt;/p&gt;&lt;p&gt;&lt;img src="/static-img/eR_zA1cIgbCogtDdv4k5H6gRHDtcn4DPAruThHOcVJ5bBYW6R_vfa3ahXdMuN8jZm1oBopig7VIkBZIm5nKjWzVfLeGypz6OhBYKPuCAFvWQ1c-LGf_it38hq47xht3VZ3AEEXCqUmtiZ9r3l8YTimU4Bz_h8e4z3PpeCl5onhKrpNZXi-aN2fJFYPyXZ_pi.jpg"&gt;&lt;/p&gt;&lt;p&gt;</w:t>
      </w:r>
      <w:r>
        <w:rPr>
          <w:sz w:val="32"/>
          <w:szCs w:val="32"/>
        </w:rPr>
        <w:t>就在小芳准备迎娶那个她并不真正喜欢的人那天，小明突然出现，他告诉小芳他一直暗恋着她，并且已经准备好了勇气向她表白。他提出愿意放弃一切，只为能得到她的心，但是在这个紧要关头，小芳犹豫了。她是否应该放弃现有的生活去追求那个真正爱她的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错嫁豪门妻的小说情节展开】：一次偶然的机会改变了一切</w:t>
      </w:r>
      <w:r>
        <w:rPr>
          <w:sz w:val="32"/>
          <w:szCs w:val="32"/>
        </w:rPr>
        <w:t>&lt;/p&gt;&lt;p&gt;&lt;img src="/static-img/71mNOCAA2u0j0y3qr6hdOKgRHDtcn4DPAruThHOcVJ5bBYW6R_vfa3ahXdMuN8jZm1oBopig7VIkBZIm5nKjWzVfLeGypz6OhBYKPuCAFvWQ1c-LGf_it38hq47xht3VZ3AEEXCqUmtiZ9r3l8YTimU4Bz_h8e4z3PpeCl5onhKrpNZXi-aN2fJFYPyXZ_pi.png"&gt;&lt;/p&gt;&lt;p&gt;</w:t>
      </w:r>
      <w:r>
        <w:rPr>
          <w:sz w:val="32"/>
          <w:szCs w:val="32"/>
        </w:rPr>
        <w:t>在一个偶然的情况下，小明得知了所有的事情后，他知道必须采取行动来挽回失去的小芳。他通过各种手段证明自己的真诚，并且揭露出那个假扮丈夫的手脚，最终赢得了小芳的心。两人终于走上了正确的人生道路，而那个曾经想要抢走小芳的是个什么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重建幸福？】：从破碎到重生的旅程</w:t>
      </w:r>
      <w:r>
        <w:rPr>
          <w:sz w:val="32"/>
          <w:szCs w:val="32"/>
        </w:rPr>
        <w:t>&lt;/p&gt;&lt;p&gt;&lt;img src="/static-img/ZBFoNva2pUf8r9W-TOPI66gRHDtcn4DPAruThHOcVJ5bBYW6R_vfa3ahXdMuN8jZm1oBopig7VIkBZIm5nKjWzVfLeGypz6OhBYKPuCAFvWQ1c-LGf_it38hq47xht3VZ3AEEXCqUmtiZ9r3l8YTimU4Bz_h8e4z3PpeCl5onhKrpNZXi-aN2fJFYPyXZ_pi.jpg"&gt;&lt;/p&gt;&lt;p&gt;</w:t>
      </w:r>
      <w:r>
        <w:rPr>
          <w:sz w:val="32"/>
          <w:szCs w:val="32"/>
        </w:rPr>
        <w:t>当两个人物站在新的起点上，他们需要重新构建他们之间的情感连接。这不是一件容易的事情，因为过去留下的伤痕依旧存在。而为了修复关系，他们必须一起面对这些伤痛，并学会信任对方，以及相信自己的感情。他们每一步都充满挑战，但也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告别过去迎接未来】：结局正义如初夏暖阳般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和时间，小方和他的太太建立起了一段强大的关系，他们学会了如何互相支持和理解。这本书不仅展示了人们如何从错误中学习，也讲述了一段美丽而坚固的情感旅程。在这样的结局下，看似完美无瑕，却又饱含着人性的光辉，让读者感到温馨而安慰。</w:t>
      </w:r>
      <w:r>
        <w:rPr>
          <w:sz w:val="32"/>
          <w:szCs w:val="32"/>
        </w:rPr>
        <w:t>&lt;/p&gt;&lt;p&gt;&lt;a href = "/doc/531786-</w:t>
      </w:r>
      <w:r>
        <w:rPr>
          <w:sz w:val="32"/>
          <w:szCs w:val="32"/>
        </w:rPr>
        <w:t>豪门婚姻误会错嫁豪门妻的爱恨情仇</w:t>
      </w:r>
      <w:r>
        <w:rPr>
          <w:sz w:val="32"/>
          <w:szCs w:val="32"/>
        </w:rPr>
        <w:t>.doc" rel="alternate" download="531786-</w:t>
      </w:r>
      <w:r>
        <w:rPr>
          <w:sz w:val="32"/>
          <w:szCs w:val="32"/>
        </w:rPr>
        <w:t>豪门婚姻误会错嫁豪门妻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