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公交车里的创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里的创意时光</w:t>
      </w:r>
      <w:r>
        <w:rPr>
          <w:sz w:val="32"/>
          <w:szCs w:val="32"/>
        </w:rPr>
        <w:t>&lt;/p&gt;&lt;p&gt;&lt;img src="/static-img/L8XXPBPHvTTl6sLqt9r_9PZaKc45UcSxx_mcZeNZc6YwnloCRysM4gdbJjFjjLfm.jpg"&gt;&lt;/p&gt;&lt;p&gt;</w:t>
      </w:r>
      <w:r>
        <w:rPr>
          <w:sz w:val="32"/>
          <w:szCs w:val="32"/>
        </w:rPr>
        <w:t>在繁忙的都市生活中，我们常常会忽视那些看似平凡的公共交通工具。然而，坐公交车并非仅仅是为了出行，而是一种跨越城市、穿梭现实与想象之间的旅程。在这段旅途中，有些人选择用手机录制视频，捕捉每一个细微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每天上下班时，他总会带着他的相机和手机，准备好记录下公交车内外的一切。他说：“每一辆公交车都是一个故事，它承载了无数人的希望与梦想。”他记录下了很多有趣的情况，比如乘客们因为紧急情况而突然站起来，以及路过美丽景色时乘客们惊叹不已。</w:t>
      </w:r>
      <w:r>
        <w:rPr>
          <w:sz w:val="32"/>
          <w:szCs w:val="32"/>
        </w:rPr>
        <w:t>&lt;/p&gt;&lt;p&gt;&lt;img src="/static-img/w55S0jAkU24UBIuGbWp6tvZaKc45UcSxx_mcZeNZc6b0EIVh4I31OhE53KvhI78PUu2hbuiSFzfwkxA4lGUwmg9um9gcjAndkSc11XziW9a7wkdKPOh_AmEqNBBZW4pzeLFCj8vcHNc8G1Wgt4AXsednPqlF378oe0TRaCu1LgdNdlsr3lJsnMOf68BQ_qpISkrSNBvBOC4h-YrmLGITgg.jpg"&gt;&lt;/p&gt;&lt;p&gt;</w:t>
      </w:r>
      <w:r>
        <w:rPr>
          <w:sz w:val="32"/>
          <w:szCs w:val="32"/>
        </w:rPr>
        <w:t>李娜是一名学生，她喜欢在空闲时间利用这个机会拍摄一些日常小片段。她甚至还制作了一部短片，其中包含了她在公交上的各种观察和思考。她的作品获得了许多网友的喜爱，并且被一些小众电影节邀请参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作家，还有一些普通市民也开始尝试他们的手艺。在社交媒体上，一些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内容不断流传，如同一场关于城市生活的小型艺术展览。这些视频展示了不同阶层的人们如何以不同的方式体验和表达自己，这让人们对周围世界有了一种新的理解。</w:t>
      </w:r>
      <w:r>
        <w:rPr>
          <w:sz w:val="32"/>
          <w:szCs w:val="32"/>
        </w:rPr>
        <w:t>&lt;/p&gt;&lt;p&gt;&lt;img src="/static-img/Lo0dNLj7WtI87DwbJ5Sb2_ZaKc45UcSxx_mcZeNZc6b0EIVh4I31OhE53KvhI78PUu2hbuiSFzfwkxA4lGUwmg9um9gcjAndkSc11XziW9a7wkdKPOh_AmEqNBBZW4pzeLFCj8vcHNc8G1Wgt4AXsednPqlF378oe0TRaCu1LgdNdlsr3lJsnMOf68BQ_qpISkrSNBvBOC4h-YrmLGITgg.jpg"&gt;&lt;/p&gt;&lt;p&gt;</w:t>
      </w:r>
      <w:r>
        <w:rPr>
          <w:sz w:val="32"/>
          <w:szCs w:val="32"/>
        </w:rPr>
        <w:t>当然，不所有的创意都能成功，但这是另一种形式的心灵锻炼，让我们在日常中的寻找乐趣，同时也能够将这种乐趣分享给更多人。下次当你再次踏上那辆颠簸的地铁或是缓慢前进的公交，你是否愿意打开你的相机或者智能手机，用眼前的画面勾勒出自己的故事呢？</w:t>
      </w:r>
      <w:r>
        <w:rPr>
          <w:sz w:val="32"/>
          <w:szCs w:val="32"/>
        </w:rPr>
        <w:t>&lt;/p&gt;&lt;p&gt;&lt;a href = "/doc/53170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里的创意时光</w:t>
      </w:r>
      <w:r>
        <w:rPr>
          <w:sz w:val="32"/>
          <w:szCs w:val="32"/>
        </w:rPr>
        <w:t>.doc" rel="alternate" download="53170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里的创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