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中的青春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华的都市中，有一个小小的医院，虽然它不像那些大型综合性医院那样声名远扬，但这里却孕育着无数个温暖和坚强的故事。这里有一位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叫林萍，是医院里的一颗璀璨星辰。</w:t>
      </w:r>
      <w:r>
        <w:rPr>
          <w:sz w:val="32"/>
          <w:szCs w:val="32"/>
        </w:rPr>
        <w:t>&lt;/p&gt;&lt;p&gt;&lt;img src="/static-img/CFFXpWPHZ4VOJlCcBck1Lrzu6zzj8MxD0ouB6MBRI39ifGeOKw4yIg3iHYbfVnDf.jpg"&gt;&lt;/p&gt;&lt;p&gt;</w:t>
      </w:r>
      <w:r>
        <w:rPr>
          <w:sz w:val="32"/>
          <w:szCs w:val="32"/>
        </w:rPr>
        <w:t>林萍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萍自幼就对医学充满了浓厚兴趣，她总是梦想着成为一名伟大的医生，用自己的知识和力量去帮助更多的人。她努力学习，不仅成绩优异，而且还积极参与各种医疗实践活动，对待病人总是以最真诚的心去关怀。</w:t>
      </w:r>
      <w:r>
        <w:rPr>
          <w:sz w:val="32"/>
          <w:szCs w:val="32"/>
        </w:rPr>
        <w:t>&lt;/p&gt;&lt;p&gt;&lt;img src="/static-img/_7TPBrjYp1Liyeeef-Vulbzu6zzj8MxD0ouB6MBRI3-QSG6tvlUKoP4a41AiQ8srcaRGVYnLUqURUSDw9mM2memaW_ExTzShUFIe-Wyspl264NKYTUFvaoZ6yTYrjJZapjVD3Z7bng2QhFiHs9ohfn_vE_o-tT4EEtqKXuS1sOmq-G3qF7hgyvQL-eNrkyciIoPmkg4sIG3_xm-y6lcsGnhbXcVBNWPDBDFdO3pVxLvTqtUYQLvyK1poKvr4KcON.jpg"&gt;&lt;/p&gt;&lt;p&gt;</w:t>
      </w:r>
      <w:r>
        <w:rPr>
          <w:sz w:val="32"/>
          <w:szCs w:val="32"/>
        </w:rPr>
        <w:t>医院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林萍都会提前到达医院，先是进行必要的准备工作，然后开始她的第一项工作——接诊患者。她的微笑总能让紧张焦虑的心情得到一些缓解。在她面前，每一个人都是平等且重要的存在。</w:t>
      </w:r>
      <w:r>
        <w:rPr>
          <w:sz w:val="32"/>
          <w:szCs w:val="32"/>
        </w:rPr>
        <w:t>&lt;/p&gt;&lt;p&gt;&lt;img src="/static-img/UQjJeaqyHf6DqwS3YKEjTrzu6zzj8MxD0ouB6MBRI3-QSG6tvlUKoP4a41AiQ8srcaRGVYnLUqURUSDw9mM2memaW_ExTzShUFIe-Wyspl264NKYTUFvaoZ6yTYrjJZapjVD3Z7bng2QhFiHs9ohfn_vE_o-tT4EEtqKXuS1sOmq-G3qF7hgyvQL-eNrkyciIoPmkg4sIG3_xm-y6lcsGnhbXcVBNWPDBDFdO3pVxLvTqtUYQLvyK1poKvr4KcON.jpg"&gt;&lt;/p&gt;&lt;p&gt;</w:t>
      </w:r>
      <w:r>
        <w:rPr>
          <w:sz w:val="32"/>
          <w:szCs w:val="32"/>
        </w:rPr>
        <w:t>临床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萍在临床上积累了宝贵经验。她学会了如何与不同类型的人交流，更了解了疾病背后的复杂性。这一切都让她更加成熟，也更加坚定了自己的职业选择。</w:t>
      </w:r>
      <w:r>
        <w:rPr>
          <w:sz w:val="32"/>
          <w:szCs w:val="32"/>
        </w:rPr>
        <w:t>&lt;/p&gt;&lt;p&gt;&lt;img src="/static-img/tiK4J99Gt9WwzRv52Rbxwbzu6zzj8MxD0ouB6MBRI3-QSG6tvlUKoP4a41AiQ8srcaRGVYnLUqURUSDw9mM2memaW_ExTzShUFIe-Wyspl264NKYTUFvaoZ6yTYrjJZapjVD3Z7bng2QhFiHs9ohfn_vE_o-tT4EEtqKXuS1sOmq-G3qF7hgyvQL-eNrkyciIoPmkg4sIG3_xm-y6lcsGnhbXcVBNWPDBDFdO3pVxLvTqtUYQLvyK1poKvr4KcON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人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林萍深知团队合作对于完成任务至关重要。她与其他医护人员一起协作，无论是在紧急情况下还是日常运转中，都能表现出高度默契和专业能力。</w:t>
      </w:r>
      <w:r>
        <w:rPr>
          <w:sz w:val="32"/>
          <w:szCs w:val="32"/>
        </w:rPr>
        <w:t>&lt;/p&gt;&lt;p&gt;&lt;img src="/static-img/ywcpgXlgmj-6ITqpN-zKzrzu6zzj8MxD0ouB6MBRI3-QSG6tvlUKoP4a41AiQ8srcaRGVYnLUqURUSDw9mM2memaW_ExTzShUFIe-Wyspl264NKYTUFvaoZ6yTYrjJZapjVD3Z7bng2QhFiHs9ohfn_vE_o-tT4EEtqKXuS1sOmq-G3qF7hgyvQL-eNrkyciIoPmkg4sIG3_xm-y6lcsGnhbXcVBNWPDBDFdO3pVxLvTqtUYQLvyK1poKvr4KcON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也充满挑战。有时候患者会因为疼痛或恐惧而难以安静，这时需要的是耐心和理解。而在处理突发事件时，还要迅速做出反应，这对年轻人来说是一次又一次地考验。但正是在这样的环境中，林萍不断地成长，为将来的自己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一切似乎都顺利地发展着，但是未来依然充满未知。林萍知道，只有不断学习、探索才能使自己更好地适应变化。她渴望成为一个真正懂得如何治愈不仅仅是身体上的疾病，更能触及灵魂深处所需慰藉的人才医生。在这个过程中，她不会忘记初心，那就是用自己的方式，让世界变得更美好一点点。</w:t>
      </w:r>
      <w:r>
        <w:rPr>
          <w:sz w:val="32"/>
          <w:szCs w:val="32"/>
        </w:rPr>
        <w:t>&lt;/p&gt;&lt;p&gt;&lt;a href = "/doc/531673-</w:t>
      </w:r>
      <w:r>
        <w:rPr>
          <w:sz w:val="32"/>
          <w:szCs w:val="32"/>
        </w:rPr>
        <w:t>春风化雨中的青春守护者</w:t>
      </w:r>
      <w:r>
        <w:rPr>
          <w:sz w:val="32"/>
          <w:szCs w:val="32"/>
        </w:rPr>
        <w:t>.doc" rel="alternate" download="531673-</w:t>
      </w:r>
      <w:r>
        <w:rPr>
          <w:sz w:val="32"/>
          <w:szCs w:val="32"/>
        </w:rPr>
        <w:t>春风化雨中的青春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