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的隐秘角落沉思与创作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隐秘角落：沉思与创作之地</w:t>
      </w:r>
      <w:r>
        <w:rPr>
          <w:sz w:val="32"/>
          <w:szCs w:val="32"/>
        </w:rPr>
        <w:t>&lt;/p&gt;&lt;p&gt;&lt;img src="/static-img/R4koLE96v6T83in5Z91KGsKIxXDmzWy6Z71la3oRYuwaBf4dIaxbFs_wwDgMRm6_.jpg"&gt;&lt;/p&gt;&lt;p&gt;</w:t>
      </w:r>
      <w:r>
        <w:rPr>
          <w:sz w:val="32"/>
          <w:szCs w:val="32"/>
        </w:rPr>
        <w:t>在古老的大学图书馆中，有一处不起眼的小角落，那里是教授办公室的一部分，一个被时间遗忘的地方。这里有一棵参天大树，根茎从地面深入土壤，一端伸向空中，一端却蜿蜒曲折地穿过墙壁，在教授的办公室内露出头来。这棵树，是这所学校最古老、最有历史意义的一棵，它见证了无数学生走进和走出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教授的棍子根茎上写，是一种特殊的情景。在这个宁静而又充满智慧气息的地方，每个人都仿佛能感受到知识和智慧的渗透。这里，不仅是学习和思考的地方，也成为了许多学子的心灵寄托之所。</w:t>
      </w:r>
      <w:r>
        <w:rPr>
          <w:sz w:val="32"/>
          <w:szCs w:val="32"/>
        </w:rPr>
        <w:t>&lt;/p&gt;&lt;p&gt;&lt;img src="/static-img/h5-hR_1RbX7G9W_8CAYiUsKIxXDmzWy6Z71la3oRYuzNfkpSYUffAIG60pJs0w5Eebvk9A5fdaFpQPPYX4I1jX_ezalc6hi7Q-nuRU6TQbhx0Yd3_PJKbcVV4OjFo13tY519UgQC2mDLGK1YB9s5PKNukLFh-B6fOtWDmN1jIhxFZ4KpdTq0kCMWlYUWA2qQZYUQxdp777EdKp9i38wyxQ.jpg"&gt;&lt;/p&gt;&lt;p&gt;</w:t>
      </w:r>
      <w:r>
        <w:rPr>
          <w:sz w:val="32"/>
          <w:szCs w:val="32"/>
        </w:rPr>
        <w:t>记得有个名叫李明的小伙子，他是一位数学竞赛选手。在一次偶然的情况下，他发现了这个隐藏的角落。他开始每天坐在那块坚硬的地板上，用笔在纸张上绘制着复杂的数学公式。他的研究成果很快就在学术界引起了轰动，最终他以优异成绩毕业，并在世界级别的数学大会上取得了显著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故事来自于文学系的一个女生，她喜欢将自己写下的诗词歌赋放在那个地方，让自然的声音为她增添情感色彩。她说，那里的风声、鸟鸣，都成了她的灵感来源。而后，她凭借这些作品获得了一次全国性的文学奖项。</w:t>
      </w:r>
      <w:r>
        <w:rPr>
          <w:sz w:val="32"/>
          <w:szCs w:val="32"/>
        </w:rPr>
        <w:t>&lt;/p&gt;&lt;p&gt;&lt;img src="/static-img/YyfR7-GZVXCZWj2q2yfKgMKIxXDmzWy6Z71la3oRYuzNfkpSYUffAIG60pJs0w5Eebvk9A5fdaFpQPPYX4I1jX_ezalc6hi7Q-nuRU6TQbhx0Yd3_PJKbcVV4OjFo13tY519UgQC2mDLGK1YB9s5PKNukLFh-B6fOtWDmN1jIhxFZ4KpdTq0kCMWlYUWA2qQZYUQxdp777EdKp9i38wyxQ.jpg"&gt;&lt;/p&gt;&lt;p&gt;</w:t>
      </w:r>
      <w:r>
        <w:rPr>
          <w:sz w:val="32"/>
          <w:szCs w:val="32"/>
        </w:rPr>
        <w:t>还有很多人，他们都是通过这种方式找到自己的方向，发掘自己的潜力。他们会坐在教授的大树根茎下，无论是夜晚还是清晨，都是他们独特的心灵交流时刻。那里的安静，就像是一个巨大的音箱，为他们提供了一种特别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总是轻松愉快的事物，有时候也会遇到困难和挑战。但正是在这样的环境中，他们学会了如何克服困难，更重要的是学会了如何用心去体会生命中的每一个瞬间。当你坐下来，你就会发现，那里藏着无尽的话题等待着你的探索。</w:t>
      </w:r>
      <w:r>
        <w:rPr>
          <w:sz w:val="32"/>
          <w:szCs w:val="32"/>
        </w:rPr>
        <w:t>&lt;/p&gt;&lt;p&gt;&lt;img src="/static-img/fE5auIW044hben-Z0X5pAsKIxXDmzWy6Z71la3oRYuzNfkpSYUffAIG60pJs0w5Eebvk9A5fdaFpQPPYX4I1jX_ezalc6hi7Q-nuRU6TQbhx0Yd3_PJKbcVV4OjFo13tY519UgQC2mDLGK1YB9s5PKNukLFh-B6fOtWDmN1jIhxFZ4KpdTq0kCMWlYUWA2qQZYUQxdp777EdKp9i38wyxQ.jpg"&gt;&lt;/p&gt;&lt;p&gt;</w:t>
      </w:r>
      <w:r>
        <w:rPr>
          <w:sz w:val="32"/>
          <w:szCs w:val="32"/>
        </w:rPr>
        <w:t>那么，如果你也是那种寻找心灵避风港的人，或许你也应该尝试一下坐在那个专属于老师们的大树根茎上的写作。如果能够这样做，你或许能找到属于自己的道路，而那些看似平凡，却蕴含深意的事情，也许就不再那么遥不可及。你只需要坐下来，用心去感受，那些岁月积淀下的文化氛围，以及这片土地传承下来的智慧精神，就像那棵大树一样，将你的未来点缀得更加灿烂多彩。</w:t>
      </w:r>
      <w:r>
        <w:rPr>
          <w:sz w:val="32"/>
          <w:szCs w:val="32"/>
        </w:rPr>
        <w:t>&lt;/p&gt;&lt;p&gt;&lt;a href = "/doc/531666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隐秘角落沉思与创作之地</w:t>
      </w:r>
      <w:r>
        <w:rPr>
          <w:sz w:val="32"/>
          <w:szCs w:val="32"/>
        </w:rPr>
        <w:t>.doc" rel="alternate" download="531666-</w:t>
      </w:r>
      <w:r>
        <w:rPr>
          <w:sz w:val="32"/>
          <w:szCs w:val="32"/>
        </w:rPr>
        <w:t>坐在教授的棍子根茎上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的隐秘角落沉思与创作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