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何体统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英俊我是如何与七个英俊男子共同创作一首改变命运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创作的世界里，有一首歌曲，它不仅改变了我自己的人生轨迹，也成为了我们七个人的共同记忆。它叫做《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》。</w:t>
      </w:r>
      <w:r>
        <w:rPr>
          <w:sz w:val="32"/>
          <w:szCs w:val="32"/>
        </w:rPr>
        <w:t>&lt;/p&gt;&lt;p&gt;&lt;img src="/static-img/ZhsHDPvCuG58t74_-o2CUKhLqFhWgkvFSrc-PdIsTxIKNOWi7rAWYxJkoqKxYUR5.jpg"&gt;&lt;/p&gt;&lt;p&gt;</w:t>
      </w:r>
      <w:r>
        <w:rPr>
          <w:sz w:val="32"/>
          <w:szCs w:val="32"/>
        </w:rPr>
        <w:t>回想起那段日子，我的生活就像是一张散落的纸片，随着风吹拂而无序地飘浮。在一个偶然的机会下，我遇见了他们——这七位身手不凡、才华横溢的年轻人。每个人都有各自独特的声音，他们的存在仿佛是命中注定的一场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决定联合起来，用我们的音乐去抒发那些难以言说的情感和梦想。那时，那些字眼“成何体统”便悄然出现在我们的脑海里。这不是一个简单的话题，这是一个关于如何把握自己的未来，关于如何让自己的声音被世界听到的问题。</w:t>
      </w:r>
      <w:r>
        <w:rPr>
          <w:sz w:val="32"/>
          <w:szCs w:val="32"/>
        </w:rPr>
        <w:t>&lt;/p&gt;&lt;p&gt;&lt;img src="/static-img/LQv33WDivLPTJz_-qpHY5KhLqFhWgkvFSrc-PdIsTxLAYHxDpYOe35202mBgvtYKDbIzWfHA7DLT0jaFMgs4I-ZJdg_M5SbGvl256cmix1FpkgLekoJihBPxAAIYJFMOV3AQI8fwq_XuN0ih2sHHIP7W5jO6zylS05OB_a4VpHdwSvRjUJ7vJZF0GkYudgvjTH33JWBCZsFbrzjSBDxvdw.jpg"&gt;&lt;/p&gt;&lt;p&gt;</w:t>
      </w:r>
      <w:r>
        <w:rPr>
          <w:sz w:val="32"/>
          <w:szCs w:val="32"/>
        </w:rPr>
        <w:t>在那之后，我们开始了一场精心策划的创作之旅，每一次会议都是激动人心，因为我们知道，无论结果如何，这将是一个不可思议的经历。我们围坐在一起，一边喝着咖啡，一边不断地提炼和完善歌词。当夜幕降临时，我们的手指已经紧紧扣在键盘上，眼睛却充满了星辰大海般广阔无垠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》诞生了。这首歌融合了不同的风格，从摇滚到民谣，再到电子元素，每种音符都承载着对自由与梦想不懈追求的心声。我相信，只要有人能够听懂这首歌中的每一个旋律，就能感受到我们彼此之间深厚的情谊，以及对于生命意义探索的一份热忱。</w:t>
      </w:r>
      <w:r>
        <w:rPr>
          <w:sz w:val="32"/>
          <w:szCs w:val="32"/>
        </w:rPr>
        <w:t>&lt;/p&gt;&lt;p&gt;&lt;img src="/static-img/SNbrIXlPh7e7DKS93HZFKKhLqFhWgkvFSrc-PdIsTxLAYHxDpYOe35202mBgvtYKDbIzWfHA7DLT0jaFMgs4I-ZJdg_M5SbGvl256cmix1FpkgLekoJihBPxAAIYJFMOV3AQI8fwq_XuN0ih2sHHIP7W5jO6zylS05OB_a4VpHdwSvRjUJ7vJZF0GkYudgvjTH33JWBCZsFbrzjSBDxvdw.jpg"&gt;&lt;/p&gt;&lt;p&gt;</w:t>
      </w:r>
      <w:r>
        <w:rPr>
          <w:sz w:val="32"/>
          <w:szCs w:val="32"/>
        </w:rPr>
        <w:t>今天，当我站在舞台上，看着台下的观众脸上流露出惊喜和共鸣，我知道，那个时候所谓的“成何体统”，其实就是一种灵魂上的相通与理解。而这个过程，不仅让我找到了属于自己的位置，还让那些年轻的心灵得到了鼓励，让我们的声音穿越时间空间，为更多的人带去力量和希望。</w:t>
      </w:r>
      <w:r>
        <w:rPr>
          <w:sz w:val="32"/>
          <w:szCs w:val="32"/>
        </w:rPr>
        <w:t>&lt;/p&gt;&lt;p&gt;&lt;a href = "/doc/531650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我是如何与七个英俊男子共同创作一首改变命运的歌曲</w:t>
      </w:r>
      <w:r>
        <w:rPr>
          <w:sz w:val="32"/>
          <w:szCs w:val="32"/>
        </w:rPr>
        <w:t>.doc" rel="alternate" download="531650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我是如何与七个英俊男子共同创作一首改变命运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