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模燕子</w:t>
      </w:r>
      <w:r>
        <w:rPr>
          <w:sz w:val="48"/>
          <w:szCs w:val="48"/>
        </w:rPr>
        <w:t>-</w:t>
      </w:r>
      <w:r>
        <w:rPr>
          <w:sz w:val="48"/>
          <w:szCs w:val="48"/>
        </w:rPr>
        <w:t>翱翔蓝天国模燕子的传说与栖息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国模燕子的传说与栖息地</w:t>
      </w:r>
      <w:r>
        <w:rPr>
          <w:sz w:val="32"/>
          <w:szCs w:val="32"/>
        </w:rPr>
        <w:t>&lt;/p&gt;&lt;p&gt;&lt;img src="/static-img/ntqR-RtB98HQs-X_Af1cIHPEiN2TAruXIRbVJZhNv9kV255rcjKNp8e6LCrmlgUL.png"&gt;&lt;/p&gt;&lt;p&gt;</w:t>
      </w:r>
      <w:r>
        <w:rPr>
          <w:sz w:val="32"/>
          <w:szCs w:val="32"/>
        </w:rPr>
        <w:t>国模燕子，别称大燕或中国燕，是一种体型较大的雀形鸟类，以其独特的飞行姿态和优雅的舞蹈而闻名。它们不仅在自然界中占据着重要的地位，还被许多人视为好运和幸福的象征。</w:t>
      </w:r>
      <w:r>
        <w:rPr>
          <w:sz w:val="32"/>
          <w:szCs w:val="32"/>
        </w:rPr>
        <w:t>&lt;/p&gt;&lt;p&gt;</w:t>
      </w:r>
      <w:r>
        <w:rPr>
          <w:sz w:val="32"/>
          <w:szCs w:val="32"/>
        </w:rPr>
        <w:t>传说中的国模燕子，其飞行速度之快曾被誉为“一瞬即遥”，如同神仙下凡一般。古代文学作品中常有关于这只鸟的美丽描述，比如唐代诗人李白就曾写道：“燕子归来，绿柳依旧。”这样的描绘充分展示了人们对这只鸟种的一种崇敬与爱慕。</w:t>
      </w:r>
      <w:r>
        <w:rPr>
          <w:sz w:val="32"/>
          <w:szCs w:val="32"/>
        </w:rPr>
        <w:t>&lt;/p&gt;&lt;p&gt;&lt;img src="/static-img/Y_8I4-zJOpzcRfZPApG_m3PEiN2TAruXIRbVJZhNv9mq4kDmG_jgpvPWjYf0YwkmjN9foTxJTi6ZdiPERNARFDZbDiYIBXx7A4_znadTIXEB_ttc44Xku11XY4IfA3GMMvNwAsAHD7Q8FJmlWuFcuRGB89fPspxPw5UBcgYrY-k.png"&gt;&lt;/p&gt;&lt;p&gt;</w:t>
      </w:r>
      <w:r>
        <w:rPr>
          <w:sz w:val="32"/>
          <w:szCs w:val="32"/>
        </w:rPr>
        <w:t>然而，与其美好的形象相比，现实中的国模燕子面临着多方面的问题。在城市化进程加剧的情况下，它们所依赖的自然栖息地日渐减少。真实案例表明，一些地区由于房地产开发导致了原有的树木林荫被毁坏，这直接影响到了国模燕子的生活环境。</w:t>
      </w:r>
      <w:r>
        <w:rPr>
          <w:sz w:val="32"/>
          <w:szCs w:val="32"/>
        </w:rPr>
        <w:t>&lt;/p&gt;&lt;p&gt;</w:t>
      </w:r>
      <w:r>
        <w:rPr>
          <w:sz w:val="32"/>
          <w:szCs w:val="32"/>
        </w:rPr>
        <w:t>例如，在北京市某个历史悠久的小区内，一段时间内因居民搬迁而空置未用的屋顶上开始出现了国家级保护动物——国模燕子的筑巢迹象。这引起了当地环保组织和居民的一片欢腾，他们共同努力恢复了该区域周边的绿色空间，为这些小巧而又勇敢的小鸟提供了一片安全可居的地方。</w:t>
      </w:r>
      <w:r>
        <w:rPr>
          <w:sz w:val="32"/>
          <w:szCs w:val="32"/>
        </w:rPr>
        <w:t>&lt;/p&gt;&lt;p&gt;&lt;img src="/static-img/28v6QItbZo7MBbzKNGLUN3PEiN2TAruXIRbVJZhNv9mq4kDmG_jgpvPWjYf0YwkmjN9foTxJTi6ZdiPERNARFDZbDiYIBXx7A4_znadTIXEB_ttc44Xku11XY4IfA3GMMvNwAsAHD7Q8FJmlWuFcuRGB89fPspxPw5UBcgYrY-k.png"&gt;&lt;/p&gt;&lt;p&gt;</w:t>
      </w:r>
      <w:r>
        <w:rPr>
          <w:sz w:val="32"/>
          <w:szCs w:val="32"/>
        </w:rPr>
        <w:t>除了城市化压力外，对于环境污染也是一个严峻挑战。一些科学研究显示，空气质量恶化会直接影响到野生动物包括国模燕子的健康状况。而在某些地方，当局通过实施清洁能源政策、减少工业排放等措施，不断改善了当地环境，从而为这些珍贵生物创造出了更加适宜栖息的地方。</w:t>
      </w:r>
      <w:r>
        <w:rPr>
          <w:sz w:val="32"/>
          <w:szCs w:val="32"/>
        </w:rPr>
        <w:t>&lt;/p&gt;&lt;p&gt;</w:t>
      </w:r>
      <w:r>
        <w:rPr>
          <w:sz w:val="32"/>
          <w:szCs w:val="32"/>
        </w:rPr>
        <w:t>尽管面临诸多挑战，但有一点是毋庸置疑，那就是人类对于保护这种标志性的鸟类所展现出的关怀与行动。在我们追求现代文明发展的大背景下，我们必须牢记这一切，并将保护自然资源、维护生态平衡作为我们的责任和使命去执行。只有这样，我们才能确保翱翔蓝天下的每一只国模燕子都能安心繁衍，每一次它们优雅的舞蹈都能让我们感受到自然之美，也感受到了人类社会文明进步带来的积极意义。</w:t>
      </w:r>
      <w:r>
        <w:rPr>
          <w:sz w:val="32"/>
          <w:szCs w:val="32"/>
        </w:rPr>
        <w:t>&lt;/p&gt;&lt;p&gt;&lt;img src="/static-img/mHEGvz5zhmEQdrb4h0q1KnPEiN2TAruXIRbVJZhNv9mq4kDmG_jgpvPWjYf0YwkmjN9foTxJTi6ZdiPERNARFDZbDiYIBXx7A4_znadTIXEB_ttc44Xku11XY4IfA3GMMvNwAsAHD7Q8FJmlWuFcuRGB89fPspxPw5UBcgYrY-k.png"&gt;&lt;/p&gt;&lt;p&gt;&lt;a href = "/doc/531588-</w:t>
      </w:r>
      <w:r>
        <w:rPr>
          <w:sz w:val="32"/>
          <w:szCs w:val="32"/>
        </w:rPr>
        <w:t>国模燕子</w:t>
      </w:r>
      <w:r>
        <w:rPr>
          <w:sz w:val="32"/>
          <w:szCs w:val="32"/>
        </w:rPr>
        <w:t>-</w:t>
      </w:r>
      <w:r>
        <w:rPr>
          <w:sz w:val="32"/>
          <w:szCs w:val="32"/>
        </w:rPr>
        <w:t>翱翔蓝天国模燕子的传说与栖息地</w:t>
      </w:r>
      <w:r>
        <w:rPr>
          <w:sz w:val="32"/>
          <w:szCs w:val="32"/>
        </w:rPr>
        <w:t>.doc" rel="alternate" download="531588-</w:t>
      </w:r>
      <w:r>
        <w:rPr>
          <w:sz w:val="32"/>
          <w:szCs w:val="32"/>
        </w:rPr>
        <w:t>国模燕子</w:t>
      </w:r>
      <w:r>
        <w:rPr>
          <w:sz w:val="32"/>
          <w:szCs w:val="32"/>
        </w:rPr>
        <w:t>-</w:t>
      </w:r>
      <w:r>
        <w:rPr>
          <w:sz w:val="32"/>
          <w:szCs w:val="32"/>
        </w:rPr>
        <w:t>翱翔蓝天国模燕子的传说与栖息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