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我和她在瓜田里的甜蜜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她一起去了乡间的一个小村庄。村庄里的风景非常美丽，四处都是成熟的瓜果，特别是西瓜，那些大大的圆形，在田埂旁边躺着，就像是在享受着夏日的温暖。</w:t>
      </w:r>
      <w:r>
        <w:rPr>
          <w:sz w:val="32"/>
          <w:szCs w:val="32"/>
        </w:rPr>
        <w:t>&lt;/p&gt;&lt;p&gt;&lt;img src="/static-img/vlQVPjrGeKKpO97SVFIC3vNJ0Gym52IUZTbLamCy12K179Zsd-NqxuDvD2u1bOdD.jpg"&gt;&lt;/p&gt;&lt;p&gt;</w:t>
      </w:r>
      <w:r>
        <w:rPr>
          <w:sz w:val="32"/>
          <w:szCs w:val="32"/>
        </w:rPr>
        <w:t>我们决定去那片西瓜田里摘一些新鲜的西瓜吃。那时正是收获季节，所以那些西瓜都已经长得很肥胖了。我俩笑着聊天，一边走一边选那些看上去最甜最好的西瓜。突然，她停下脚步，说：“你看那个角落里，那不是我们小时候常说的‘蜜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顺着她的指引看过去，只见远处有几个年轻情侣在偷偷摸摸地亲吻，他们身后是一片密密麻麻的小花园，看起来就像是古代诗词中描绘的一样。那种感觉，让我想起了“瓜田蜜事”，那个充满浪漫色彩的成语，它描述的是农夫与女仆之间的情感纠葛，而现在，这个场景让人不禁联想到当下的他们。</w:t>
      </w:r>
      <w:r>
        <w:rPr>
          <w:sz w:val="32"/>
          <w:szCs w:val="32"/>
        </w:rPr>
        <w:t>&lt;/p&gt;&lt;p&gt;&lt;img src="/static-img/3U_rj6-4OFXN17h8pFPN4PNJ0Gym52IUZTbLamCy12KGUILCvESH3OKlgDEwtsicKxpFEQygSJAjtjsxtmkxryzEd27aWb8WQjIOZWyIFl7kZKgI_8SDrNUO140AhJqgUwHS0jgR-k7IvH4aXdG2Qiy9kW3o8HqcSAItxtFpRJuV8RdhUcqcDA0msGc_VV1OuPnY1iOwfaYQjEwtbKMbAyc00FgIKLebue5rWliGMNA.jpg"&gt;&lt;/p&gt;&lt;p&gt;</w:t>
      </w:r>
      <w:r>
        <w:rPr>
          <w:sz w:val="32"/>
          <w:szCs w:val="32"/>
        </w:rPr>
        <w:t>她继续说：“你知道吗，当年那位农夫对他的爱情总是那么珍惜，他甚至愿意为了这个爱情牺牲一切。但终究还是没能幸福结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叙述，我心中涌起了一种无名的心酸。这让我意识到，无论是在什么时代，人们对于爱情所抱有的执念和期待都是一样的。而今天，我们站在这里，不仅仅是在欣赏自然，更是在体会这份永恒而又瞬息万变的情感世界。</w:t>
      </w:r>
      <w:r>
        <w:rPr>
          <w:sz w:val="32"/>
          <w:szCs w:val="32"/>
        </w:rPr>
        <w:t>&lt;/p&gt;&lt;p&gt;&lt;img src="/static-img/MGfQJOj1FPQcWrmn_uB0l_NJ0Gym52IUZTbLamCy12KGUILCvESH3OKlgDEwtsicKxpFEQygSJAjtjsxtmkxryzEd27aWb8WQjIOZWyIFl7kZKgI_8SDrNUO140AhJqgUwHS0jgR-k7IvH4aXdG2Qiy9kW3o8HqcSAItxtFpRJuV8RdhUcqcDA0msGc_VV1OuPnY1iOwfaYQjEwtbKMbAyc00FgIKLebue5rWliGMNA.jpg"&gt;&lt;/p&gt;&lt;p&gt;</w:t>
      </w:r>
      <w:r>
        <w:rPr>
          <w:sz w:val="32"/>
          <w:szCs w:val="32"/>
        </w:rPr>
        <w:t>最后，我们选择了一些最好的西瓜回家，并且约定好了将来再次踏访这片曾经见证过无数“蜜事”的土地。在此刻，也许我们并不知道未来会发生什么，但只要还有这样的地方存在，即使是简单的一段友谊或恋情，都值得被记录下来，就像古人的诗文一样，被传唱千古。</w:t>
      </w:r>
      <w:r>
        <w:rPr>
          <w:sz w:val="32"/>
          <w:szCs w:val="32"/>
        </w:rPr>
        <w:t>&lt;/p&gt;&lt;p&gt;&lt;a href = "/doc/531408-</w:t>
      </w:r>
      <w:r>
        <w:rPr>
          <w:sz w:val="32"/>
          <w:szCs w:val="32"/>
        </w:rPr>
        <w:t>瓜田蜜事我和她在瓜田里的甜蜜误会</w:t>
      </w:r>
      <w:r>
        <w:rPr>
          <w:sz w:val="32"/>
          <w:szCs w:val="32"/>
        </w:rPr>
        <w:t>.doc" rel="alternate" download="531408-</w:t>
      </w:r>
      <w:r>
        <w:rPr>
          <w:sz w:val="32"/>
          <w:szCs w:val="32"/>
        </w:rPr>
        <w:t>瓜田蜜事我和她在瓜田里的甜蜜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