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神秘修炼仙魔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修真世界的新篇章？</w:t>
      </w:r>
      <w:r>
        <w:rPr>
          <w:sz w:val="32"/>
          <w:szCs w:val="32"/>
        </w:rPr>
        <w:t>&lt;/p&gt;&lt;p&gt;&lt;img src="/static-img/Be6QeV5VXFri_eVi63z37itERw3CiDt72aEzotPNmmLUVU70B27uHXSH-rHeWDoq.png"&gt;&lt;/p&gt;&lt;p&gt;</w:t>
      </w:r>
      <w:r>
        <w:rPr>
          <w:sz w:val="32"/>
          <w:szCs w:val="32"/>
        </w:rPr>
        <w:t>在遥远的古老大陆上，传说中有一个被称为“修真世界”的神秘领域。在这个地方，不同种族和存在者都追求着一种超越常人能力的境界。他们通过各种形式的修炼，如内丹、剑法、符咒等方式，以期达到更高层次的实力。</w:t>
      </w:r>
      <w:r>
        <w:rPr>
          <w:sz w:val="32"/>
          <w:szCs w:val="32"/>
        </w:rPr>
        <w:t>&lt;/p&gt;&lt;p&gt;</w:t>
      </w:r>
      <w:r>
        <w:rPr>
          <w:sz w:val="32"/>
          <w:szCs w:val="32"/>
        </w:rPr>
        <w:t>修真者的道路多么漫长与艰辛？</w:t>
      </w:r>
      <w:r>
        <w:rPr>
          <w:sz w:val="32"/>
          <w:szCs w:val="32"/>
        </w:rPr>
        <w:t>&lt;/p&gt;&lt;p&gt;&lt;img src="/static-img/4tNy5J9RvPF4JyyEkybFBitERw3CiDt72aEzotPNmmJqwgl6qOKZApUJceFTkaPCdKirTiFtKm898YzxxJPCtQ1JfEXnPdywJsoS18v_VatjG-p8GDdOMOH1gHrHmyjPOS37PTgL73VV3-0brW6XdNy12UHmYpunUJNjqjurMXjm7aAfZ7bPgFrcafgSRrPR.png"&gt;&lt;/p&gt;&lt;p&gt;</w:t>
      </w:r>
      <w:r>
        <w:rPr>
          <w:sz w:val="32"/>
          <w:szCs w:val="32"/>
        </w:rPr>
        <w:t>从一名初学者到位列顶尖的大能者，每一步都充满了挑战和考验。他们必须不断地学习新的知识，实践不同的技巧，同时也要面对来自外界或内部的威胁。这些威胁可能是其他强大的修行者，也可能是那些不甘心居于下风的人们。</w:t>
      </w:r>
      <w:r>
        <w:rPr>
          <w:sz w:val="32"/>
          <w:szCs w:val="32"/>
        </w:rPr>
        <w:t>&lt;/p&gt;&lt;p&gt;</w:t>
      </w:r>
      <w:r>
        <w:rPr>
          <w:sz w:val="32"/>
          <w:szCs w:val="32"/>
        </w:rPr>
        <w:t>如何才能掌握最有效的手段？</w:t>
      </w:r>
      <w:r>
        <w:rPr>
          <w:sz w:val="32"/>
          <w:szCs w:val="32"/>
        </w:rPr>
        <w:t>&lt;/p&gt;&lt;p&gt;&lt;img src="/static-img/NP6vCT49IfHvjfaKuJtP5ytERw3CiDt72aEzotPNmmJqwgl6qOKZApUJceFTkaPCdKirTiFtKm898YzxxJPCtQ1JfEXnPdywJsoS18v_VatjG-p8GDdOMOH1gHrHmyjPOS37PTgL73VV3-0brW6XdNy12UHmYpunUJNjqjurMXjm7aAfZ7bPgFrcafgSRrPR.png"&gt;&lt;/p&gt;&lt;p&gt;</w:t>
      </w:r>
      <w:r>
        <w:rPr>
          <w:sz w:val="32"/>
          <w:szCs w:val="32"/>
        </w:rPr>
        <w:t>随着时间的推移，一些天赋异禀或者智慧非凡的人开始研究并发明出更加先进的手段来加速自己的成长。这包括但不限于灵石药剂、法器制造以及各种复杂而隐蔽的情报网络。但每一次创新都会引起竞争者的注意，他们会不惜一切代价去获取这些优势。</w:t>
      </w:r>
      <w:r>
        <w:rPr>
          <w:sz w:val="32"/>
          <w:szCs w:val="32"/>
        </w:rPr>
        <w:t>&lt;/p&gt;&lt;p&gt;</w:t>
      </w:r>
      <w:r>
        <w:rPr>
          <w:sz w:val="32"/>
          <w:szCs w:val="32"/>
        </w:rPr>
        <w:t>什么力量能够阻止这场无休止的地图扩张？</w:t>
      </w:r>
      <w:r>
        <w:rPr>
          <w:sz w:val="32"/>
          <w:szCs w:val="32"/>
        </w:rPr>
        <w:t>&lt;/p&gt;&lt;p&gt;&lt;img src="/static-img/-074FPAKxFqOn5TemsLGXitERw3CiDt72aEzotPNmmJqwgl6qOKZApUJceFTkaPCdKirTiFtKm898YzxxJPCtQ1JfEXnPdywJsoS18v_VatjG-p8GDdOMOH1gHrHmyjPOS37PTgL73VV3-0brW6XdNy12UHmYpunUJNjqjurMXjm7aAfZ7bPgFrcafgSRrPR.png"&gt;&lt;/p&gt;&lt;p&gt;</w:t>
      </w:r>
      <w:r>
        <w:rPr>
          <w:sz w:val="32"/>
          <w:szCs w:val="32"/>
        </w:rPr>
        <w:t>尽管拥有了前所未有的力量，但那些渴望成为真正强者的个体并不满足于此。他们始终寻求更多，无论是在精神层面还是在现实中的控制权上。而对于那些试图阻碍这一趋势的人来说，他们将遭遇前所未有的反抗和抵制。</w:t>
      </w:r>
      <w:r>
        <w:rPr>
          <w:sz w:val="32"/>
          <w:szCs w:val="32"/>
        </w:rPr>
        <w:t>&lt;/p&gt;&lt;p&gt;</w:t>
      </w:r>
      <w:r>
        <w:rPr>
          <w:sz w:val="32"/>
          <w:szCs w:val="32"/>
        </w:rPr>
        <w:t>如何平衡个人欲望与整体安全？</w:t>
      </w:r>
      <w:r>
        <w:rPr>
          <w:sz w:val="32"/>
          <w:szCs w:val="32"/>
        </w:rPr>
        <w:t>&lt;/p&gt;&lt;p&gt;&lt;img src="/static-img/OGdHWSsCzv5HUlRyUQIv2StERw3CiDt72aEzotPNmmJqwgl6qOKZApUJceFTkaPCdKirTiFtKm898YzxxJPCtQ1JfEXnPdywJsoS18v_VatjG-p8GDdOMOH1gHrHmyjPOS37PTgL73VV3-0brW6XdNy12UHmYpunUJNjqjurMXjm7aAfZ7bPgFrcafgSRrPR.png"&gt;&lt;/p&gt;&lt;p&gt;</w:t>
      </w:r>
      <w:r>
        <w:rPr>
          <w:sz w:val="32"/>
          <w:szCs w:val="32"/>
        </w:rPr>
        <w:t>随着整个世界变得更加复杂，每个人都必须重新审视自己的目标和价值观。在这个过程中，许多人发现自己不得不做出艰难而痛苦的选择，而一些则选择背离原来的道路，以便保护自己珍贵的一切。</w:t>
      </w:r>
      <w:r>
        <w:rPr>
          <w:sz w:val="32"/>
          <w:szCs w:val="32"/>
        </w:rPr>
        <w:t>&lt;/p&gt;&lt;p&gt;</w:t>
      </w:r>
      <w:r>
        <w:rPr>
          <w:sz w:val="32"/>
          <w:szCs w:val="32"/>
        </w:rPr>
        <w:t>未来怎样展开，这一路又有何期待？</w:t>
      </w:r>
      <w:r>
        <w:rPr>
          <w:sz w:val="32"/>
          <w:szCs w:val="32"/>
        </w:rPr>
        <w:t>&lt;/p&gt;&lt;p&gt;</w:t>
      </w:r>
      <w:r>
        <w:rPr>
          <w:sz w:val="32"/>
          <w:szCs w:val="32"/>
        </w:rPr>
        <w:t>正当人们以为已经见识到了所有惊喜时，又有一系列新的事件悄然发生，它们打破了既定的规则，为全新的发展铺平了道路。这是一个充满变数和可能性的时候，对于那些仍然坚持追求卓越之道的人来说，这只是另一个机会，而对于那些希望安稳生活的人来说，则是一场无尽的心理斗争。此刻，我们可以确信的是，只要存在生命，就不会缺乏动荡与变化。而对于我们今天讨论的话题——“修真世界最新章节”，只知道它总是以令人震惊且不可预测的心态向前推进，让我们继续关注这片土地上的故事，看看接下来又会发生什么奇迹般的事情吧。</w:t>
      </w:r>
      <w:r>
        <w:rPr>
          <w:sz w:val="32"/>
          <w:szCs w:val="32"/>
        </w:rPr>
        <w:t>&lt;/p&gt;&lt;p&gt;&lt;a href = "/doc/531319-</w:t>
      </w:r>
      <w:r>
        <w:rPr>
          <w:sz w:val="32"/>
          <w:szCs w:val="32"/>
        </w:rPr>
        <w:t>修真世界最新章节神秘修炼仙魔对决</w:t>
      </w:r>
      <w:r>
        <w:rPr>
          <w:sz w:val="32"/>
          <w:szCs w:val="32"/>
        </w:rPr>
        <w:t>.doc" rel="alternate" download="531319-</w:t>
      </w:r>
      <w:r>
        <w:rPr>
          <w:sz w:val="32"/>
          <w:szCs w:val="32"/>
        </w:rPr>
        <w:t>修真世界最新章节神秘修炼仙魔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