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之韵公交车上的诗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城市之韵：公交车上的诗行</w:t>
      </w:r>
      <w:r>
        <w:rPr>
          <w:sz w:val="32"/>
          <w:szCs w:val="32"/>
        </w:rPr>
        <w:t>&lt;/p&gt;&lt;p&gt;&lt;img src="/static-img/xl7_M3D1fzD-bQ4jAoQSvBI-BLytAYO7T0u9_qxQkMw3rgZnzkBtsRQNU0BiIGQO.jpg"&gt;&lt;/p&gt;&lt;p&gt;</w:t>
      </w:r>
      <w:r>
        <w:rPr>
          <w:sz w:val="32"/>
          <w:szCs w:val="32"/>
        </w:rPr>
        <w:t>公交车上的一种特殊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城市的脉动中，公交车成为了人们日常出行不可或缺的交通工具。然而，它不仅仅是载体，更是一种生活方式。在这里，人们可以看到不同面貌的人生，感受到社会的多样性。</w:t>
      </w:r>
      <w:r>
        <w:rPr>
          <w:sz w:val="32"/>
          <w:szCs w:val="32"/>
        </w:rPr>
        <w:t>&lt;/p&gt;&lt;p&gt;&lt;img src="/static-img/Xjrba8rkOnNEApdVFHK28hI-BLytAYO7T0u9_qxQkMx7rryJybMg-VxPmKYSWuswaxHSSKomkgu2OVwi7Rk-emKk6mcykTx2ObfdCiIeDsbxh7kU9mVSJwoMQrR7lITwLu8pQW1wMQ6FhmuFp2czdRPd3YTDZues4MzD-a9DOfYnKO7nXHT_LsPEts9TTdolnf5hAYRhSar6UsakBAwl-8v7dXU_UtQrWATXI7RyRj8.jpg"&gt;&lt;/p&gt;&lt;p&gt;</w:t>
      </w:r>
      <w:r>
        <w:rPr>
          <w:sz w:val="32"/>
          <w:szCs w:val="32"/>
        </w:rPr>
        <w:t>诗与情感在公交车上的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中最让人难忘的是那些流传开来的诗句。它们无声地诉说着人心深处的情感，无论是快乐还是悲伤，都能让乘客们产生共鸣。这使得每一次通勤都变成了文化交流和心灵沟通的机会。</w:t>
      </w:r>
      <w:r>
        <w:rPr>
          <w:sz w:val="32"/>
          <w:szCs w:val="32"/>
        </w:rPr>
        <w:t>&lt;/p&gt;&lt;p&gt;&lt;img src="/static-img/25bAaer_SwqPaD5h48FoAxI-BLytAYO7T0u9_qxQkMx7rryJybMg-VxPmKYSWuswaxHSSKomkgu2OVwi7Rk-emKk6mcykTx2ObfdCiIeDsbxh7kU9mVSJwoMQrR7lITwLu8pQW1wMQ6FhmuFp2czdRPd3YTDZues4MzD-a9DOfYnKO7nXHT_LsPEts9TTdolnf5hAYRhSar6UsakBAwl-8v7dXU_UtQrWATXI7RyRj8.jpg"&gt;&lt;/p&gt;&lt;p&gt;</w:t>
      </w:r>
      <w:r>
        <w:rPr>
          <w:sz w:val="32"/>
          <w:szCs w:val="32"/>
        </w:rPr>
        <w:t>语言艺术在公交车上的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上，有时候会听到一些有趣的小段落，这些都是当下流行的话题、热点新闻或者即兴创作。而这些话语往往带有强烈的情绪色彩，能够触动人的内心，让人感到温暖或激动。</w:t>
      </w:r>
      <w:r>
        <w:rPr>
          <w:sz w:val="32"/>
          <w:szCs w:val="32"/>
        </w:rPr>
        <w:t>&lt;/p&gt;&lt;p&gt;&lt;img src="/static-img/PO54chI0B8NQ0DerpuzYNhI-BLytAYO7T0u9_qxQkMx7rryJybMg-VxPmKYSWuswaxHSSKomkgu2OVwi7Rk-emKk6mcykTx2ObfdCiIeDsbxh7kU9mVSJwoMQrR7lITwLu8pQW1wMQ6FhmuFp2czdRPd3YTDZues4MzD-a9DOfYnKO7nXHT_LsPEts9TTdolnf5hAYRhSar6UsakBAwl-8v7dXU_UtQrWATXI7RyRj8.jpg"&gt;&lt;/p&gt;&lt;p&gt;</w:t>
      </w:r>
      <w:r>
        <w:rPr>
          <w:sz w:val="32"/>
          <w:szCs w:val="32"/>
        </w:rPr>
        <w:t>创意与现实之间微妙的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辆公共汽车上，每个人都有自己的世界，但同时也在不断地与周围环境互动。这就像是在两种不同的维度间跳跃，每个人的故事都是独一无二，同时又充满了普遍性的美好和痛苦。</w:t>
      </w:r>
      <w:r>
        <w:rPr>
          <w:sz w:val="32"/>
          <w:szCs w:val="32"/>
        </w:rPr>
        <w:t>&lt;/p&gt;&lt;p&gt;&lt;img src="/static-img/7uMa-N5WfTvvK476AxNz-BI-BLytAYO7T0u9_qxQkMx7rryJybMg-VxPmKYSWuswaxHSSKomkgu2OVwi7Rk-emKk6mcykTx2ObfdCiIeDsbxh7kU9mVSJwoMQrR7lITwLu8pQW1wMQ6FhmuFp2czdRPd3YTDZues4MzD-a9DOfYnKO7nXHT_LsPEts9TTdolnf5hAYRhSar6UsakBAwl-8v7dXU_UtQrWATXI7RyRj8.jpg"&gt;&lt;/p&gt;&lt;p&gt;</w:t>
      </w:r>
      <w:r>
        <w:rPr>
          <w:sz w:val="32"/>
          <w:szCs w:val="32"/>
        </w:rPr>
        <w:t>文化遗产在现代都市中的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系统承载着城市文化的一部分，不断地将历史和传统融入到现代生活中。每位乘客都可以成为这个过程中的参与者，从而形成一种跨越时间、空间的连结，使得古老文明得以继承并发扬光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纽带与共同记忆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不断变化的大都市里，即便是简单的一个小小诗句，也能连接起人们的心灵，让他们感觉到并不孤单，而是一个由同样的情感驱动的人群组成。这种相似的经历构建了一个共同记忆，为我们提供了理解他人的窗口。</w:t>
      </w:r>
      <w:r>
        <w:rPr>
          <w:sz w:val="32"/>
          <w:szCs w:val="32"/>
        </w:rPr>
        <w:t>&lt;/p&gt;&lt;p&gt;&lt;a href = "/doc/531030-</w:t>
      </w:r>
      <w:r>
        <w:rPr>
          <w:sz w:val="32"/>
          <w:szCs w:val="32"/>
        </w:rPr>
        <w:t>城市之韵公交车上的诗行</w:t>
      </w:r>
      <w:r>
        <w:rPr>
          <w:sz w:val="32"/>
          <w:szCs w:val="32"/>
        </w:rPr>
        <w:t>.doc" rel="alternate" download="531030-</w:t>
      </w:r>
      <w:r>
        <w:rPr>
          <w:sz w:val="32"/>
          <w:szCs w:val="32"/>
        </w:rPr>
        <w:t>城市之韵公交车上的诗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