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墨香用毛笔蘸下面洞里的水写字的艺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用毛笔蘸下面洞里的水写字？</w:t>
      </w:r>
      <w:r>
        <w:rPr>
          <w:sz w:val="32"/>
          <w:szCs w:val="32"/>
        </w:rPr>
        <w:t>&lt;/p&gt;&lt;p&gt;&lt;img src="/static-img/tiM5yM5iKIpqMALpACMVJZjXE1ig5eI8I6eW2f86JXP_oMVyRpxhGdcPpzkeZs8h.jpg"&gt;&lt;/p&gt;&lt;p&gt;</w:t>
      </w:r>
      <w:r>
        <w:rPr>
          <w:sz w:val="32"/>
          <w:szCs w:val="32"/>
        </w:rPr>
        <w:t>在一个宁静的早晨，我站在山脚下的小溪边，手中握着一支古老的毛笔。周围是绿意盎然的树木和清澈见底的小溪，而我正准备进行一项不寻常的实验：用毛笔蘸下面洞里的水写字。这是一种传统艺术，也是对自然的一种尊重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次挑战？</w:t>
      </w:r>
      <w:r>
        <w:rPr>
          <w:sz w:val="32"/>
          <w:szCs w:val="32"/>
        </w:rPr>
        <w:t>&lt;/p&gt;&lt;p&gt;&lt;img src="/static-img/MjRoyIlzkagD0H5p1DObGpjXE1ig5eI8I6eW2f86JXN2s23hb2fXJfuKiINWN8v1HhbU_DvetxXh-Hr08RROpYB7j0hdwlHYOsaCuXB7fUohWrBLfTt7lpUfQsQX3sT-oPzBqgwhQneC8MS1rEzgD-716S5vyZIbnC6OwcHEWZmsccjVdfNt8vhMfPg9sit5090LjcpDJfjTCOBkJzr7k_E2gb7AwG4Mp9SxGki9uMM.jpg"&gt;&lt;/p&gt;&lt;p&gt;</w:t>
      </w:r>
      <w:r>
        <w:rPr>
          <w:sz w:val="32"/>
          <w:szCs w:val="32"/>
        </w:rPr>
        <w:t>首先，我必须找到合适的地方来蘸取水。我沿着小溪走了一段距离，然后找到了一个宽阔而深邃的地方，这里有许多岩石和微生物，可以让我捕捉到一些不同颜色的泥土。接着，我从地面上轻轻地挖出一些泥土，并将其放入我的小碗中。接下来，根据需要调整泥土的浓度，以便它既可以保持足够湿润，又不会过于稀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墨汁</w:t>
      </w:r>
      <w:r>
        <w:rPr>
          <w:sz w:val="32"/>
          <w:szCs w:val="32"/>
        </w:rPr>
        <w:t>&lt;/p&gt;&lt;p&gt;&lt;img src="/static-img/EUeMzKfsT8a5ff4XG0R4qpjXE1ig5eI8I6eW2f86JXN2s23hb2fXJfuKiINWN8v1HhbU_DvetxXh-Hr08RROpYB7j0hdwlHYOsaCuXB7fUohWrBLfTt7lpUfQsQX3sT-oPzBqgwhQneC8MS1rEzgD-716S5vyZIbnC6OwcHEWZmsccjVdfNt8vhMfPg9sit5090LjcpDJfjTCOBkJzr7k_E2gb7AwG4Mp9SxGki9uMM.png"&gt;&lt;/p&gt;&lt;p&gt;</w:t>
      </w:r>
      <w:r>
        <w:rPr>
          <w:sz w:val="32"/>
          <w:szCs w:val="32"/>
        </w:rPr>
        <w:t>为了确保我的文字能够留存较长时间并且具有良好的色彩表现力，我决定使用一种特殊的地壤作为墨汁。我从附近采集了一些红褐色的黏土混合物，将其搅拌均匀后倒入了我的碗中。在这个过程中，我思考了很多关于如何使这种原始材料变得更加持久，以及如何让它更容易涂抹在纸张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绘画</w:t>
      </w:r>
      <w:r>
        <w:rPr>
          <w:sz w:val="32"/>
          <w:szCs w:val="32"/>
        </w:rPr>
        <w:t>&lt;/p&gt;&lt;p&gt;&lt;img src="/static-img/WjjgqzHZKI37KhEKcQg5T5jXE1ig5eI8I6eW2f86JXN2s23hb2fXJfuKiINWN8v1HhbU_DvetxXh-Hr08RROpYB7j0hdwlHYOsaCuXB7fUohWrBLfTt7lpUfQsQX3sT-oPzBqgwhQneC8MS1rEzgD-716S5vyZIbnC6OwcHEWZmsccjVdfNt8vhMfPg9sit5090LjcpDJfjTCOBkJzr7k_E2gb7AwG4Mp9SxGki9uMM.jpg"&gt;&lt;/p&gt;&lt;p&gt;</w:t>
      </w:r>
      <w:r>
        <w:rPr>
          <w:sz w:val="32"/>
          <w:szCs w:val="32"/>
        </w:rPr>
        <w:t>终于，当天阳光温暖照耀时，我拿起那支古老而坚韧的手工制成的毛笔，将其浸入了我精心准备的地壤墨汁之中。当我试图蘸取第一口水时，一阵清凉袭来，它来自于深藏在地下数千年的历史、生命以及岁月沉淀后的秘密。而当我第一次把这份充满活力的液体涂抹到纸上的时候，那份触感如同魔法一般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中的困难与乐趣</w:t>
      </w:r>
      <w:r>
        <w:rPr>
          <w:sz w:val="32"/>
          <w:szCs w:val="32"/>
        </w:rPr>
        <w:t>&lt;/p&gt;&lt;p&gt;&lt;img src="/static-img/mCBGLRgEI4WoANoF6afa7ZjXE1ig5eI8I6eW2f86JXN2s23hb2fXJfuKiINWN8v1HhbU_DvetxXh-Hr08RROpYB7j0hdwlHYOsaCuXB7fUohWrBLfTt7lpUfQsQX3sT-oPzBqgwhQneC8MS1rEzgD-716S5vyZIbnC6OwcHEWZmsccjVdfNt8vhMfPg9sit5090LjcpDJfjTCOBkJzr7k_E2gb7AwG4Mp9SxGki9uMM.jpg"&gt;&lt;/p&gt;&lt;p&gt;</w:t>
      </w:r>
      <w:r>
        <w:rPr>
          <w:sz w:val="32"/>
          <w:szCs w:val="32"/>
        </w:rPr>
        <w:t>虽然这个过程看似简单，但实际操作起来却非常考验技巧。一旦开始，用毛笔蘸下面洞里的水写字，就不能急躁，每一次动作都要细致得多，尤其是在控制颜色变化方面。这不仅要求个人的耐心和专注，还能让我们更加理解自然界中的平衡与变化，是一种很独特的心灵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的反思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那幅作品并展示给周围的人看时，他们都被那些奇异而又美丽的情景所吸引。他们问起每一滴墨水背后隐藏的情感故事，以及这些故事怎样通过这些微妙而又复杂的情境得以表达。随着时间流逝，这幅作品逐渐变成了众多人之间交流情感、分享记忆的一个窗口，而最初那个简单的问题“为什么要用毛笔蘸下面洞里的水写字？”也就此得到最直接也是最深刻答案——因为这是连接自然、情感和创造力的唯一方式之一。在这个过程中学到的，不仅仅是艺术，更重要的是对生活本身的一种新的理解和欣赏。</w:t>
      </w:r>
      <w:r>
        <w:rPr>
          <w:sz w:val="32"/>
          <w:szCs w:val="32"/>
        </w:rPr>
        <w:t>&lt;/p&gt;&lt;p&gt;&lt;a href = "/doc/530973-</w:t>
      </w:r>
      <w:r>
        <w:rPr>
          <w:sz w:val="32"/>
          <w:szCs w:val="32"/>
        </w:rPr>
        <w:t>古典墨香用毛笔蘸下面洞里的水写字的艺术体验</w:t>
      </w:r>
      <w:r>
        <w:rPr>
          <w:sz w:val="32"/>
          <w:szCs w:val="32"/>
        </w:rPr>
        <w:t>.doc" rel="alternate" download="530973-</w:t>
      </w:r>
      <w:r>
        <w:rPr>
          <w:sz w:val="32"/>
          <w:szCs w:val="32"/>
        </w:rPr>
        <w:t>古典墨香用毛笔蘸下面洞里的水写字的艺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