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w:t>
      </w:r>
      <w:r>
        <w:rPr>
          <w:sz w:val="48"/>
          <w:szCs w:val="48"/>
        </w:rPr>
        <w:t>-</w:t>
      </w:r>
      <w:r>
        <w:rPr>
          <w:sz w:val="48"/>
          <w:szCs w:val="48"/>
        </w:rPr>
        <w:t>闪耀的尾巴探索钻石狗国语的魅力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尾巴：探索钻石狗国语的魅力与文化</w:t>
      </w:r>
      <w:r>
        <w:rPr>
          <w:sz w:val="32"/>
          <w:szCs w:val="32"/>
        </w:rPr>
        <w:t>&lt;/p&gt;&lt;p&gt;&lt;img src="/static-img/-vJKXHrZ11lEFfpQFp10NarMmZEN3XcYAQn-qYts7ZUeLhn1piOUDfTjtvO87k3D.jpg"&gt;&lt;/p&gt;&lt;p&gt;</w:t>
      </w:r>
      <w:r>
        <w:rPr>
          <w:sz w:val="32"/>
          <w:szCs w:val="32"/>
        </w:rPr>
        <w:t>在这个充满魔法和奇幻元素的世界里，钻石狗国语不仅是通用语言，更是连接各种生物、种族和文明的桥梁。这种特殊的语言能够激发听众的情感，让每个角落都回荡着它独特而动人的旋律。</w:t>
      </w:r>
      <w:r>
        <w:rPr>
          <w:sz w:val="32"/>
          <w:szCs w:val="32"/>
        </w:rPr>
        <w:t>&lt;/p&gt;&lt;p&gt;</w:t>
      </w:r>
      <w:r>
        <w:rPr>
          <w:sz w:val="32"/>
          <w:szCs w:val="32"/>
        </w:rPr>
        <w:t>钻石狗国语源自古老传说中的一种神秘动物——拥有璀璨钻石般光芒尾巴的大型犬类生物。这只神兽被视为智慧、勇气和忠诚的象征，它们能理解所有言谈，并通过一种独特的声音形式来交流。</w:t>
      </w:r>
      <w:r>
        <w:rPr>
          <w:sz w:val="32"/>
          <w:szCs w:val="32"/>
        </w:rPr>
        <w:t>&lt;/p&gt;&lt;p&gt;&lt;img src="/static-img/bYIwATB2vQ8X-ziA_FywO6rMmZEN3XcYAQn-qYts7ZXPaqouYui9cGP4Lq4IVpu2WTHBE8AECZJx5Lp-sFwGQvQv8Et-YwsiQcMbfyZ249vlAYZ4J_PdCl4pga6cSgcivUx3ndbOFcOfznceuA1sY84dFwSz6grwm7N03UlBE6xJkFptqA2IFgDZjWTnxyfc2MLp6rdDxaQtiSOCHpKQ-A.jpg"&gt;&lt;/p&gt;&lt;p&gt;</w:t>
      </w:r>
      <w:r>
        <w:rPr>
          <w:sz w:val="32"/>
          <w:szCs w:val="32"/>
        </w:rPr>
        <w:t>随着时间的流逝，这种声音形式逐渐演变成了一门复杂而精致的语言。人们开始学习并使用这门语言，以此来表达自己内心深处最真挚的情感。今天，无论是在繁华都市还是偏远村庄，人们都能听到这门“星辰之声”的回响。</w:t>
      </w:r>
      <w:r>
        <w:rPr>
          <w:sz w:val="32"/>
          <w:szCs w:val="32"/>
        </w:rPr>
        <w:t>&lt;/p&gt;&lt;p&gt;</w:t>
      </w:r>
      <w:r>
        <w:rPr>
          <w:sz w:val="32"/>
          <w:szCs w:val="32"/>
        </w:rPr>
        <w:t>在一个名为爱尔顿的小镇上，一位名叫艾丽莎的小女孩，她患有严重的话语障碍，无法正常地与周围的人交流。但当她偶然学会了几句钻石狗国语后，她发现自己的情感变得更加丰富，也能更好地表达自己的想法。在她的努力下，小镇上的居民也纷纷学起了这门新奇且迷人的事物，他们用它来分享故事，用它来安慰彼此，用它来庆祝生活中的每一个小确幸。</w:t>
      </w:r>
      <w:r>
        <w:rPr>
          <w:sz w:val="32"/>
          <w:szCs w:val="32"/>
        </w:rPr>
        <w:t>&lt;/p&gt;&lt;p&gt;&lt;img src="/static-img/7EBVEn9nQSYeCFNkif5yzarMmZEN3XcYAQn-qYts7ZXPaqouYui9cGP4Lq4IVpu2WTHBE8AECZJx5Lp-sFwGQvQv8Et-YwsiQcMbfyZ249vlAYZ4J_PdCl4pga6cSgcivUx3ndbOFcOfznceuA1sY84dFwSz6grwm7N03UlBE6xJkFptqA2IFgDZjWTnxyfc2MLp6rdDxaQtiSOCHpKQ-A.jpg"&gt;&lt;/p&gt;&lt;p&gt;</w:t>
      </w:r>
      <w:r>
        <w:rPr>
          <w:sz w:val="32"/>
          <w:szCs w:val="32"/>
        </w:rPr>
        <w:t>同时，在大城市的一个现代化医院中，有一位名叫奥利弗的心理医生。他利用钻石狗国語作为一种治疗手段帮助那些因为抑郁或焦虑而难以开口的人找到出口。当患者们听到了那悦耳的声音，他们的心灵似乎也获得了暂时性的平静和释放，从而帮助他们走出困境。</w:t>
      </w:r>
      <w:r>
        <w:rPr>
          <w:sz w:val="32"/>
          <w:szCs w:val="32"/>
        </w:rPr>
        <w:t>&lt;/p&gt;&lt;p&gt;</w:t>
      </w:r>
      <w:r>
        <w:rPr>
          <w:sz w:val="32"/>
          <w:szCs w:val="32"/>
        </w:rPr>
        <w:t>尽管如此，不同的声音也有不同的色彩。在一个由魔术师组成的小团体中，他们把握住了另一面面的力量——音乐性。他们将 钻石狗国语融入到歌曲之中，为那些寻找灵魂启示者的心灵带去无尽激情。而这些歌曲，如同夜空中的流星一般短暂又辉煌，每一次演出都会吸引一群又一群追梦者聚集于其周围。</w:t>
      </w:r>
      <w:r>
        <w:rPr>
          <w:sz w:val="32"/>
          <w:szCs w:val="32"/>
        </w:rPr>
        <w:t>&lt;/p&gt;&lt;p&gt;&lt;img src="/static-img/EUHHxhWrDxgO0Z8q-wrppqrMmZEN3XcYAQn-qYts7ZXPaqouYui9cGP4Lq4IVpu2WTHBE8AECZJx5Lp-sFwGQvQv8Et-YwsiQcMbfyZ249vlAYZ4J_PdCl4pga6cSgcivUx3ndbOFcOfznceuA1sY84dFwSz6grwm7N03UlBE6xJkFptqA2IFgDZjWTnxyfc2MLp6rdDxaQtiSOCHpKQ-A.jpg"&gt;&lt;/p&gt;&lt;p&gt;</w:t>
      </w:r>
      <w:r>
        <w:rPr>
          <w:sz w:val="32"/>
          <w:szCs w:val="32"/>
        </w:rPr>
        <w:t>总之，无论你身处何方，只要你的心愿纯净，你就可以听到那颗颗闪耀着希望光芒的心脏，它正用 钻石狗 国语向我们诉说着生命最美好的故事。这就是为什么“星辰之声”成为了一切创造力的源泉，而这一切都是基于对历史、文化以及人类情感共鸣深刻理解所产生的一种无形却强大的力量。</w:t>
      </w:r>
      <w:r>
        <w:rPr>
          <w:sz w:val="32"/>
          <w:szCs w:val="32"/>
        </w:rPr>
        <w:t>&lt;/p&gt;&lt;p&gt;&lt;a href = "/doc/530901-</w:t>
      </w:r>
      <w:r>
        <w:rPr>
          <w:sz w:val="32"/>
          <w:szCs w:val="32"/>
        </w:rPr>
        <w:t>钻石狗国语</w:t>
      </w:r>
      <w:r>
        <w:rPr>
          <w:sz w:val="32"/>
          <w:szCs w:val="32"/>
        </w:rPr>
        <w:t>-</w:t>
      </w:r>
      <w:r>
        <w:rPr>
          <w:sz w:val="32"/>
          <w:szCs w:val="32"/>
        </w:rPr>
        <w:t>闪耀的尾巴探索钻石狗国语的魅力与文化</w:t>
      </w:r>
      <w:r>
        <w:rPr>
          <w:sz w:val="32"/>
          <w:szCs w:val="32"/>
        </w:rPr>
        <w:t>.doc" rel="alternate" download="530901-</w:t>
      </w:r>
      <w:r>
        <w:rPr>
          <w:sz w:val="32"/>
          <w:szCs w:val="32"/>
        </w:rPr>
        <w:t>钻石狗国语</w:t>
      </w:r>
      <w:r>
        <w:rPr>
          <w:sz w:val="32"/>
          <w:szCs w:val="32"/>
        </w:rPr>
        <w:t>-</w:t>
      </w:r>
      <w:r>
        <w:rPr>
          <w:sz w:val="32"/>
          <w:szCs w:val="32"/>
        </w:rPr>
        <w:t>闪耀的尾巴探索钻石狗国语的魅力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