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股票投资从零开始学炒股大全集财富的智慧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开始学炒股大全集：财富的智慧之门</w:t>
      </w:r>
      <w:r>
        <w:rPr>
          <w:sz w:val="32"/>
          <w:szCs w:val="32"/>
        </w:rPr>
        <w:t>&lt;/p&gt;&lt;p&gt;&lt;img src="/static-img/ALFp5RLf_ETFXFPEzkI6Lvf2bCbKXy-Jl_6W90aZsQFgIpUFxbsylqD1xF7_hhUb.jpg"&gt;&lt;/p&gt;&lt;p&gt;</w:t>
      </w:r>
      <w:r>
        <w:rPr>
          <w:sz w:val="32"/>
          <w:szCs w:val="32"/>
        </w:rPr>
        <w:t>在这个充满机遇与挑战的时代，股票市场不仅是追求财富自由的舞台，也是个人投资理念和知识水平的一面镜子。想要在这片土地上建功立业，无论你是一位刚刚踏入股市的大新手还是经验丰富的老将，都需要不断学习、实践和适应。在这样的背景下，《从零开始学炒股大全集》就显得尤为重要，它不仅提供了理论知识，更以真实案例点亮了每个读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零开始学炒股大全集》这本书，就像一位经验丰富的导师，手把手教会你如何从头到脚地掌握股票投资技能。它分为几个关键部分：基础知识、交易策略、风险管理以及心理准备等，每一个环节都被详细阐述，并且配有实际操作指南。</w:t>
      </w:r>
      <w:r>
        <w:rPr>
          <w:sz w:val="32"/>
          <w:szCs w:val="32"/>
        </w:rPr>
        <w:t>&lt;/p&gt;&lt;p&gt;&lt;img src="/static-img/uX7MBBjLa047apuFaXB2T_f2bCbKXy-Jl_6W90aZsQGPatZtkNwZmnEO_N4yVhiz6jk_eSnAEGZwo5y0ccIVfqVGH-9JwUbEQfSjXsU33O8q5NKGWGXaa2IP8xH1QeMRmFJxiL6EiTdeZ1RgKyzxXeowcvF5qv6Vh3S3lG4Pk0jLwsBIYfV6xzWwdaa8VGgssId4-SAOASRkkHvsF4zN0ViPQyEZgQ-v7476vebqUI4.jpg"&gt;&lt;/p&gt;&lt;p&gt;</w:t>
      </w:r>
      <w:r>
        <w:rPr>
          <w:sz w:val="32"/>
          <w:szCs w:val="32"/>
        </w:rPr>
        <w:t>首先，书中对股票市场基本概念进行了系统性的介绍，如什么是上市公司？为什么要选择</w:t>
      </w:r>
      <w:r>
        <w:rPr>
          <w:sz w:val="32"/>
          <w:szCs w:val="32"/>
        </w:rPr>
        <w:t>A</w:t>
      </w:r>
      <w:r>
        <w:rPr>
          <w:sz w:val="32"/>
          <w:szCs w:val="32"/>
        </w:rPr>
        <w:t>股还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股？这些都是新人必须了解并理解的问题。而对于那些已经有一定基础但还未能取得明显成果的读者来说，这些内容可以帮助他们巩固和深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它讲解了一系列高效而安全的交易策略。例如，对于初级投资者来说，“价值投资”是一个很好的起点，因为它侧重于分析公司基本面的长期增长潜力，而不是短期内的小幅波动。这一点体现在著名企业家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身上，他凭借这种方法创造了令人瞩目的收益。</w:t>
      </w:r>
      <w:r>
        <w:rPr>
          <w:sz w:val="32"/>
          <w:szCs w:val="32"/>
        </w:rPr>
        <w:t>&lt;/p&gt;&lt;p&gt;&lt;img src="/static-img/WFDzISCGwCT3Q5fXtLSPk_f2bCbKXy-Jl_6W90aZsQGPatZtkNwZmnEO_N4yVhiz6jk_eSnAEGZwo5y0ccIVfqVGH-9JwUbEQfSjXsU33O8q5NKGWGXaa2IP8xH1QeMRmFJxiL6EiTdeZ1RgKyzxXeowcvF5qv6Vh3S3lG4Pk0jLwsBIYfV6xzWwdaa8VGgssId4-SAOASRkkHvsF4zN0ViPQyEZgQ-v7476vebqUI4.jpg"&gt;&lt;/p&gt;&lt;p&gt;</w:t>
      </w:r>
      <w:r>
        <w:rPr>
          <w:sz w:val="32"/>
          <w:szCs w:val="32"/>
        </w:rPr>
        <w:t>再者，书中强调风险管理也是不可或缺的一环。在金融市场如此波诡云谲的情况下，没有有效的手段来控制损失，那么所有努力都会付诸东流。比如通过设定止损点，可以减少因突发事件造成的大额亏损；而对冲策略则可以利用多元化来平衡风险，从而保护你的资产不受单一行业或地区经济波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心理准备。在经历几次成功后，一些人可能会变得过于自信，从而忽视风险；反之，如果连续遭遇失败，他们可能会因为沮丧而放弃。如果没有良好的心态支撑，即使掌握了最精妙的技术也难以持续取得成绩。因此，《从零开始学炒股大全集》鼓励读者培养一种健康的心态，以及学会如何调整自己的情绪反应，以应对不同情况下的挑战。</w:t>
      </w:r>
      <w:r>
        <w:rPr>
          <w:sz w:val="32"/>
          <w:szCs w:val="32"/>
        </w:rPr>
        <w:t>&lt;/p&gt;&lt;p&gt;&lt;img src="/static-img/IPC0kIkJ8GbSEYzEyYjL2Pf2bCbKXy-Jl_6W90aZsQGPatZtkNwZmnEO_N4yVhiz6jk_eSnAEGZwo5y0ccIVfqVGH-9JwUbEQfSjXsU33O8q5NKGWGXaa2IP8xH1QeMRmFJxiL6EiTdeZ1RgKyzxXeowcvF5qv6Vh3S3lG4Pk0jLwsBIYfV6xzWwdaa8VGgssId4-SAOASRkkHvsF4zN0ViPQyEZgQ-v7476vebqUI4.jpg"&gt;&lt;/p&gt;&lt;p&gt;</w:t>
      </w:r>
      <w:r>
        <w:rPr>
          <w:sz w:val="32"/>
          <w:szCs w:val="32"/>
        </w:rPr>
        <w:t>总结一下，《从零开始学炒股大全集》的魅力就在于其全面性——它既涵盖了理论知识，也提供了实际操作指导，同时关注到了心理素质这一至关重要的人文因素。不管你是想快速积累财富还是稳健发展，你都能在这本书里找到答案，让自己的梦想逐步走向现实。此外，由于是全面的学习材料，使得无论你的目标是什么，你都能够根据自身需求灵活调整学习计划，从而更好地实现自己对于股票市场所持有的梦想。</w:t>
      </w:r>
      <w:r>
        <w:rPr>
          <w:sz w:val="32"/>
          <w:szCs w:val="32"/>
        </w:rPr>
        <w:t>&lt;/p&gt;&lt;p&gt;&lt;a href = "/doc/530798-</w:t>
      </w:r>
      <w:r>
        <w:rPr>
          <w:sz w:val="32"/>
          <w:szCs w:val="32"/>
        </w:rPr>
        <w:t>股票投资从零开始学炒股大全集财富的智慧之门</w:t>
      </w:r>
      <w:r>
        <w:rPr>
          <w:sz w:val="32"/>
          <w:szCs w:val="32"/>
        </w:rPr>
        <w:t>.doc" rel="alternate" download="530798-</w:t>
      </w:r>
      <w:r>
        <w:rPr>
          <w:sz w:val="32"/>
          <w:szCs w:val="32"/>
        </w:rPr>
        <w:t>股票投资从零开始学炒股大全集财富的智慧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