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xAFph9qrFsgfSwjgTep9OTImUmlckjOWeQUfpSz1KhAqiAJQjHsJu-YdVPi9i3yd.jpg"&gt;&lt;/p&gt;&lt;p&gt;</w:t>
      </w:r>
      <w:r>
        <w:rPr>
          <w:sz w:val="32"/>
          <w:szCs w:val="32"/>
        </w:rPr>
        <w:t>《东岑西舅》这部作品的背景设定在一个普通的小镇上，讲述了主角小明和他不常见的舅舅之间的深厚情谊。故事中，小明是一个好奇而又有些孤独的少年，他的母亲早逝，父亲忙于工作，所以家中的生活并不温馨。在这个过程中，小明发现了他的西方舅父——一位年轻有为、充满智慧和善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&lt;img src="/static-img/_sk6p6nl0_F5qfPfVmdeyDImUmlckjOWeQUfpSz1KhCXS-uI81WOiUAZnoomkhjDq-EfRaS33b9-NF7FweLfncXUbWYnG6ejoA6WjkdIa39PpvXtK2ePzXDnfzBn2lSp0InNICA_8h2MK8kc0fn8W6Y67b3E5_xVmLmTLld1UZ4.jpg"&gt;&lt;/p&gt;&lt;p&gt;</w:t>
      </w:r>
      <w:r>
        <w:rPr>
          <w:sz w:val="32"/>
          <w:szCs w:val="32"/>
        </w:rPr>
        <w:t>通过小明与西舅相处的情景，我们可以看到教育在家庭中的重要性。西舅对小明进行了一系列知识性的指导，不仅教会了他科学知识，还培养了他的批判性思维能力。这不仅丰富了小明的心智，也让他学会了如何面对人生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分析</w:t>
      </w:r>
      <w:r>
        <w:rPr>
          <w:sz w:val="32"/>
          <w:szCs w:val="32"/>
        </w:rPr>
        <w:t>&lt;/p&gt;&lt;p&gt;&lt;img src="/static-img/Cov1BadtUGiBHg6O4s-4CTImUmlckjOWeQUfpSz1KhCXS-uI81WOiUAZnoomkhjDq-EfRaS33b9-NF7FweLfncXUbWYnG6ejoA6WjkdIa39PpvXtK2ePzXDnfzBn2lSp0InNICA_8h2MK8kc0fn8W6Y67b3E5_xVmLmTLld1UZ4.jpg"&gt;&lt;/p&gt;&lt;p&gt;</w:t>
      </w:r>
      <w:r>
        <w:rPr>
          <w:sz w:val="32"/>
          <w:szCs w:val="32"/>
        </w:rPr>
        <w:t>在整个故事中，小明逐渐形成了一套自己的价值观，这些价值观都是从他与西舅共同经历的事情中得来的。他学会了坚持真理，不被外界影响，以及尊重每个人，无论他们身处何种社会地位。此外，故事还强调了解决问题要用心，而不是只凭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点解析</w:t>
      </w:r>
      <w:r>
        <w:rPr>
          <w:sz w:val="32"/>
          <w:szCs w:val="32"/>
        </w:rPr>
        <w:t>&lt;/p&gt;&lt;p&gt;&lt;img src="/static-img/BhgUHM4Vs0LYBMNx4uANiDImUmlckjOWeQUfpSz1KhCXS-uI81WOiUAZnoomkhjDq-EfRaS33b9-NF7FweLfncXUbWYnG6ejoA6WjkdIa39PpvXtK2ePzXDnfzBn2lSp0InNICA_8h2MK8kc0fn8W6Y67b3E5_xVmLmTLld1UZ4.jpg"&gt;&lt;/p&gt;&lt;p&gt;</w:t>
      </w:r>
      <w:r>
        <w:rPr>
          <w:sz w:val="32"/>
          <w:szCs w:val="32"/>
        </w:rPr>
        <w:t>作为一部以儿童文学为目的的小说，《东岑西舅》的语言风格简洁而优美。作者使用浅显易懂的话语来描绘人物和情境，使读者能够轻松地跟随着叙事线索。这也使得这本书成为孩子们喜欢阅读的一本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思想阐释</w:t>
      </w:r>
      <w:r>
        <w:rPr>
          <w:sz w:val="32"/>
          <w:szCs w:val="32"/>
        </w:rPr>
        <w:t>&lt;/p&gt;&lt;p&gt;&lt;img src="/static-img/q9QYYZauHiVJLt4rWmWAyjImUmlckjOWeQUfpSz1KhCXS-uI81WOiUAZnoomkhjDq-EfRaS33b9-NF7FweLfncXUbWYnG6ejoA6WjkdIa39PpvXtK2ePzXDnfzBn2lSp0InNICA_8h2MK8kc0fn8W6Y67b3E5_xVmLmTLld1UZ4.jpg"&gt;&lt;/p&gt;&lt;p&gt;</w:t>
      </w:r>
      <w:r>
        <w:rPr>
          <w:sz w:val="32"/>
          <w:szCs w:val="32"/>
        </w:rPr>
        <w:t>这部小说最核心的主题是家庭之爱与支持以及知识传承。在一个缺乏亲密关系的小家庭环境下，通过一个非传统家庭成员（如同母般关怀的小叔）给予主角爱护和引导，最终促成了小男孩成长过程中的积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图画小说，《东岑西舅》运用精美细腻的插画，将文字内容丰富多彩地展现出来，让读者在看图同时感受到故事的情感氛围，从而增加阅读体验。这样的结合增强了作品的情感表达力，让它更受欢迎。</w:t>
      </w:r>
      <w:r>
        <w:rPr>
          <w:sz w:val="32"/>
          <w:szCs w:val="32"/>
        </w:rPr>
        <w:t>&lt;/p&gt;&lt;p&gt;&lt;a href = "/doc/530674-</w:t>
      </w:r>
      <w:r>
        <w:rPr>
          <w:sz w:val="32"/>
          <w:szCs w:val="32"/>
        </w:rPr>
        <w:t>东岑西舅全文免费阅读总结</w:t>
      </w:r>
      <w:r>
        <w:rPr>
          <w:sz w:val="32"/>
          <w:szCs w:val="32"/>
        </w:rPr>
        <w:t>.doc" rel="alternate" download="530674-</w:t>
      </w:r>
      <w:r>
        <w:rPr>
          <w:sz w:val="32"/>
          <w:szCs w:val="32"/>
        </w:rPr>
        <w:t>东岑西舅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