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逆袭之巅峰帝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扶摇皇后》的世界里，一个普通女子的逆袭故事触动了无数人的心弦。从一个被冷落的公主到一位掌控天下的女王，这个过程充满了挑战和艰辛。</w:t>
      </w:r>
      <w:r>
        <w:rPr>
          <w:sz w:val="32"/>
          <w:szCs w:val="32"/>
        </w:rPr>
        <w:t>&lt;/p&gt;&lt;p&gt;&lt;img src="/static-img/RBHr6b7KjGeimIVzBvgA6AaEF6BNb8yM-Fx0dmHkm6YJ-LjSNSropzi4x7yPwBul.jpg"&gt;&lt;/p&gt;&lt;p&gt;</w:t>
      </w:r>
      <w:r>
        <w:rPr>
          <w:sz w:val="32"/>
          <w:szCs w:val="32"/>
        </w:rPr>
        <w:t>宫廷斗争中的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中，她利用自己的聪明才智，避免了许多陷阱，并逐渐赢得了朝臣们的尊重。她不仅有着出色的政治手腕，还具备坚韧不拔的心态，在复杂多变的宫廷斗争中，她总能找到最佳的应对策略。</w:t>
      </w:r>
      <w:r>
        <w:rPr>
          <w:sz w:val="32"/>
          <w:szCs w:val="32"/>
        </w:rPr>
        <w:t>&lt;/p&gt;&lt;p&gt;&lt;img src="/static-img/ZEz3Qsx-zYToMpl_pWzoxwaEF6BNb8yM-Fx0dmHkm6braG9CJxboQIq6DKbWAjE7L4tcvWT0IR_Gilv_WXpyHcTaRlVQ9ZpyuFx2plBum7AogpVJNqj99R5YgWJDbMCxfe-81nHYqB0ugmkWPhP9OVGc6ZLE76KltAWT6tpYuhAOPfLfied9vCDyExHMu3iigZfXJFWzvaGhl1WDX3OCiA.jpg"&gt;&lt;/p&gt;&lt;p&gt;</w:t>
      </w:r>
      <w:r>
        <w:rPr>
          <w:sz w:val="32"/>
          <w:szCs w:val="32"/>
        </w:rPr>
        <w:t>爱情与权力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对于她来说既是一种力量，也是一种考验。在追求权力的道路上，她并非没有遇到过困难，但她始终坚持自己的原则，不轻易让步。最终，她以一种独特而高贵的情感方式，为自己赢得了一片属于自己的天地。</w:t>
      </w:r>
      <w:r>
        <w:rPr>
          <w:sz w:val="32"/>
          <w:szCs w:val="32"/>
        </w:rPr>
        <w:t>&lt;/p&gt;&lt;p&gt;&lt;img src="/static-img/XD1a9co0hKdzf6L-s2xkOgaEF6BNb8yM-Fx0dmHkm6braG9CJxboQIq6DKbWAjE7L4tcvWT0IR_Gilv_WXpyHcTaRlVQ9ZpyuFx2plBum7AogpVJNqj99R5YgWJDbMCxfe-81nHYqB0ugmkWPhP9OVGc6ZLE76KltAWT6tpYuhAOPfLfied9vCDyExHMu3iigZfXJFWzvaGhl1WDX3OCiA.jpg"&gt;&lt;/p&gt;&lt;p&gt;</w:t>
      </w:r>
      <w:r>
        <w:rPr>
          <w:sz w:val="32"/>
          <w:szCs w:val="32"/>
        </w:rPr>
        <w:t>自我修养与道德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她的成长和崛起，是不断提升自身素质和道德修养的一系列过程。她深知只有拥有强大的内在力量，才能真正支撑起外在的华丽面纱，因此她致力于学习、思考和自我完善。</w:t>
      </w:r>
      <w:r>
        <w:rPr>
          <w:sz w:val="32"/>
          <w:szCs w:val="32"/>
        </w:rPr>
        <w:t>&lt;/p&gt;&lt;p&gt;&lt;img src="/static-img/ZdHGdKs_gmAU6teGUz4GeAaEF6BNb8yM-Fx0dmHkm6braG9CJxboQIq6DKbWAjE7L4tcvWT0IR_Gilv_WXpyHcTaRlVQ9ZpyuFx2plBum7AogpVJNqj99R5YgWJDbMCxfe-81nHYqB0ugmkWPhP9OVGc6ZLE76KltAWT6tpYuhAOPfLfied9vCDyExHMu3iigZfXJFWzvaGhl1WDX3OCiA.jpg"&gt;&lt;/p&gt;&lt;p&gt;</w:t>
      </w:r>
      <w:r>
        <w:rPr>
          <w:sz w:val="32"/>
          <w:szCs w:val="32"/>
        </w:rPr>
        <w:t>家族荣耀与个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家国大事，她始终保持高度关注，对于如何将家族兴旺发达，与国家富强发展相结合，这是一个永恒的话题。而对于个人梦想，她同样珍视，每一步都为实现自己的人生目标而努力奋斗。</w:t>
      </w:r>
      <w:r>
        <w:rPr>
          <w:sz w:val="32"/>
          <w:szCs w:val="32"/>
        </w:rPr>
        <w:t>&lt;/p&gt;&lt;p&gt;&lt;img src="/static-img/_Qr09nObc93D1TiSltmi1gaEF6BNb8yM-Fx0dmHkm6braG9CJxboQIq6DKbWAjE7L4tcvWT0IR_Gilv_WXpyHcTaRlVQ9ZpyuFx2plBum7AogpVJNqj99R5YgWJDbMCxfe-81nHYqB0ugmkWPhP9OVGc6ZLE76KltAWT6tpYuhAOPfLfied9vCDyExHMu3iigZfXJFWzvaGhl1WDX3OCiA.jpg"&gt;&lt;/p&gt;&lt;p&gt;</w:t>
      </w:r>
      <w:r>
        <w:rPr>
          <w:sz w:val="32"/>
          <w:szCs w:val="32"/>
        </w:rPr>
        <w:t>文化传承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女王，她深知文化是国家灵魂所系，而传承也要伴随创新。这使得她推动了一系列改革措施，同时又保持了对传统文化的尊重，从而促进社会稳定和文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袖魅力与人际关系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成为扶摇皇后的背后，是其卓越的人格魅力以及精湛的人际交往技巧。她能够理解并倾听周围人的需求，用温暖的情感去塑造亲切友好的形象，从而建立起广泛且牢固的人脉网络。</w:t>
      </w:r>
      <w:r>
        <w:rPr>
          <w:sz w:val="32"/>
          <w:szCs w:val="32"/>
        </w:rPr>
        <w:t>&lt;/p&gt;&lt;p&gt;&lt;a href = "/doc/530356-</w:t>
      </w:r>
      <w:r>
        <w:rPr>
          <w:sz w:val="32"/>
          <w:szCs w:val="32"/>
        </w:rPr>
        <w:t>扶摇皇后逆袭之巅峰帝影</w:t>
      </w:r>
      <w:r>
        <w:rPr>
          <w:sz w:val="32"/>
          <w:szCs w:val="32"/>
        </w:rPr>
        <w:t>.doc" rel="alternate" download="530356-</w:t>
      </w:r>
      <w:r>
        <w:rPr>
          <w:sz w:val="32"/>
          <w:szCs w:val="32"/>
        </w:rPr>
        <w:t>扶摇皇后逆袭之巅峰帝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