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爱情新篇章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：爱情新篇章的甜蜜探索</w:t>
      </w:r>
      <w:r>
        <w:rPr>
          <w:sz w:val="32"/>
          <w:szCs w:val="32"/>
        </w:rPr>
        <w:t>&lt;/p&gt;&lt;p&gt;&lt;img src="/static-img/wPtUaRFuEOVUv6GOqhyZ5ffMr0VRqMZiYfiKjUNZY6T5GX2QUG9DK3C7MppQcHcw.jpg"&gt;&lt;/p&gt;&lt;p&gt;</w:t>
      </w:r>
      <w:r>
        <w:rPr>
          <w:sz w:val="32"/>
          <w:szCs w:val="32"/>
        </w:rPr>
        <w:t>在漫长的人生旅途中，婚姻无疑是人们共同度过一段重要时光的契约。然而，在这个社会竞争激烈、压力重重的时代，我们往往会忽略了婚姻生活中的另一面——持续的情感交流和深层次的爱意。今天，我们要探讨的是“婚后热恋你”，这不仅仅是一个简单的话题，它代表着一个更深层次的问题：如何在日复一日的平淡生活中保持对彼此的情感投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初恋</w:t>
      </w:r>
      <w:r>
        <w:rPr>
          <w:sz w:val="32"/>
          <w:szCs w:val="32"/>
        </w:rPr>
        <w:t>&lt;/p&gt;&lt;p&gt;&lt;img src="/static-img/qEVv5D1yZ9LNP55Ovtt8pffMr0VRqMZiYfiKjUNZY6Tl4grg6-HxCSi64Pl2ED9-3fCv8oPaisvXQGVbU_y5q83Uq03ph1AXI-oGDJuwdGmre89dsw7A2YedHsZQ5mYNTiaG81ZsILvj7LSuRh2M213OCDqR_iaqeOUfpBeTvT3dysJvfImw1w14ueJppm7BO5bs0VAmBnJoMmeZ821NGg.jpg"&gt;&lt;/p&gt;&lt;p&gt;</w:t>
      </w:r>
      <w:r>
        <w:rPr>
          <w:sz w:val="32"/>
          <w:szCs w:val="32"/>
        </w:rPr>
        <w:t>回想起当年那份纯真的爱情，那份天真烂漫的心跳，是不是觉得现在相比之下有些沉稳些？但是在现实生活中，尤其是在结婚之后，许多人发现自己开始习惯于日常琐事，而忘记了那种头晕脑胀、心跳加速的时候。当我们说到“婚后热恋你”，我们其实是在提醒自己，不管多么熟悉与舒适，都不能让这份感情冷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初</w:t>
      </w:r>
      <w:r>
        <w:rPr>
          <w:sz w:val="32"/>
          <w:szCs w:val="32"/>
        </w:rPr>
        <w:t>&lt;/p&gt;&lt;p&gt;&lt;img src="/static-img/zwLTgbMi7_i7Iu4vqfKH8vfMr0VRqMZiYfiKjUNZY6Tl4grg6-HxCSi64Pl2ED9-3fCv8oPaisvXQGVbU_y5q83Uq03ph1AXI-oGDJuwdGmre89dsw7A2YedHsZQ5mYNTiaG81ZsILvj7LSuRh2M213OCDqR_iaqeOUfpBeTvT3dysJvfImw1w14ueJppm7BO5bs0VAmBnJoMmeZ821NGg.jpg"&gt;&lt;/p&gt;&lt;p&gt;</w:t>
      </w:r>
      <w:r>
        <w:rPr>
          <w:sz w:val="32"/>
          <w:szCs w:val="32"/>
        </w:rPr>
        <w:t>那么怎样才能维持这种感觉呢？首先，从小事做起，比如每天早上给对方写一封信，让对方知道，即使在忙碌的一天里，你也没有忘记他或她。在这个数字化时代，可以用电子邮件或者社交媒体平台来实现这一点。但真正关键是，这种表达得以发挥作用，因为它传递出一种关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梦想</w:t>
      </w:r>
      <w:r>
        <w:rPr>
          <w:sz w:val="32"/>
          <w:szCs w:val="32"/>
        </w:rPr>
        <w:t>&lt;/p&gt;&lt;p&gt;&lt;img src="/static-img/sMyM9DWmXvLV1i5kA9A-SvfMr0VRqMZiYfiKjUNZY6Tl4grg6-HxCSi64Pl2ED9-3fCv8oPaisvXQGVbU_y5q83Uq03ph1AXI-oGDJuwdGmre89dsw7A2YedHsZQ5mYNTiaG81ZsILvj7LSuRh2M213OCDqR_iaqeOUfpBeTvT3dysJvfImw1w14ueJppm7BO5bs0VAmBnJoMmeZ821NGg.jpg"&gt;&lt;/p&gt;&lt;p&gt;</w:t>
      </w:r>
      <w:r>
        <w:rPr>
          <w:sz w:val="32"/>
          <w:szCs w:val="32"/>
        </w:rPr>
        <w:t>除了表达之外，还有另外一种方式去维系那份热恋——共享梦想。这意味着不只是一起度过周末，也要一起规划未来。可以是一场旅行，一门课程，一项志愿活动，无论是什么，只要都是你们共同拥有的目标。这不仅能增进彼此之间的情感联系，也能够为你们提供新的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</w:t>
      </w:r>
      <w:r>
        <w:rPr>
          <w:sz w:val="32"/>
          <w:szCs w:val="32"/>
        </w:rPr>
        <w:t>&lt;/p&gt;&lt;p&gt;&lt;img src="/static-img/QZLZftRTZ2_xN_FyVZDjdvfMr0VRqMZiYfiKjUNZY6Tl4grg6-HxCSi64Pl2ED9-3fCv8oPaisvXQGVbU_y5q83Uq03ph1AXI-oGDJuwdGmre89dsw7A2YedHsZQ5mYNTiaG81ZsILvj7LSuRh2M213OCDqR_iaqeOUfpBeTvT3dysJvfImw1w14ueJppm7BO5bs0VAmBnJoMmeZ821NGg.jpg"&gt;&lt;/p&gt;&lt;p&gt;</w:t>
      </w:r>
      <w:r>
        <w:rPr>
          <w:sz w:val="32"/>
          <w:szCs w:val="32"/>
        </w:rPr>
        <w:t>当然，没有什么比互相尊重更能让两个人产生强烈的情感联结了。学会倾听对方的声音，不急于打断也不急于评判；学会理解对方的需求，不必总是期望得到满足；学会支持对方的梦想，即便它们与自己的并不完全吻合。这一切都需要耐心和智慧，但最终将带来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每当夜幕降临，当星星闪烁的时候，请告诉你的伴侣你喜欢他们。你可以通过任何形式表达这句话，无论是诗歌还是简单的一句“我还很喜欢你”。因为这些话语就像是时间流逝后的珍贵财富，它们铭刻在我们的内心，并且能够触动彼此最深处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婚后热恋你”并非一个遥不可及的理念，而是一个需要不断努力去实现的事物。在这个过程中，每一次小确幸，每一次温暖举动，都可能成为你们关系中的宝贵回忆。而当这些回忆汇聚起来，最终形成了一生的美好故事，那才真是令人向往的事情。</w:t>
      </w:r>
      <w:r>
        <w:rPr>
          <w:sz w:val="32"/>
          <w:szCs w:val="32"/>
        </w:rPr>
        <w:t>&lt;/p&gt;&lt;p&gt;&lt;a href = "/doc/530265-</w:t>
      </w:r>
      <w:r>
        <w:rPr>
          <w:sz w:val="32"/>
          <w:szCs w:val="32"/>
        </w:rPr>
        <w:t>婚后热恋你爱情新篇章的甜蜜探索</w:t>
      </w:r>
      <w:r>
        <w:rPr>
          <w:sz w:val="32"/>
          <w:szCs w:val="32"/>
        </w:rPr>
        <w:t>.doc" rel="alternate" download="530265-</w:t>
      </w:r>
      <w:r>
        <w:rPr>
          <w:sz w:val="32"/>
          <w:szCs w:val="32"/>
        </w:rPr>
        <w:t>婚后热恋你爱情新篇章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