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兔子温柔的触摸与滋润的水分</w:t>
      </w:r>
      <w:r>
        <w:rPr>
          <w:sz w:val="48"/>
          <w:szCs w:val="48"/>
        </w:rPr>
        <w:t>H15</w:t>
      </w:r>
      <w:r>
        <w:rPr>
          <w:sz w:val="48"/>
          <w:szCs w:val="48"/>
        </w:rPr>
        <w:t>视频中的软绵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幻想与奇妙的世界里，有一位名叫老师兔子的神秘人物。这个角色以其特殊的魅力和独特的风格，在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视频中占据了一席之地。今天，我们就来探索一下“老师兔子好软水好多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视频”背后隐藏的故事。</w:t>
      </w:r>
      <w:r>
        <w:rPr>
          <w:sz w:val="32"/>
          <w:szCs w:val="32"/>
        </w:rPr>
        <w:t>&lt;/p&gt;&lt;p&gt;&lt;img src="/static-img/MjvKXCFLu5s0rk1Fh7Wkdd-2p6AIYPQlJgtE6zxQrZ97ruqNxgX1TASGpe7qzJTg.jpg"&gt;&lt;/p&gt;&lt;p&gt;</w:t>
      </w:r>
      <w:r>
        <w:rPr>
          <w:sz w:val="32"/>
          <w:szCs w:val="32"/>
        </w:rPr>
        <w:t>一、老师兔子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远的过去，一群艺术家和制作人开始尝试将传统文化与现代科技结合起来，创造出既能启迪人们心智又能够带给他们快乐的一种内容。在这样的背景下，老师兔子这个角色逐渐成型。这是一个温柔而有能力的人物，其形象来源于古代中国文化中的动物形象，而其行为则融合了当代教育者的智慧和耐心。</w:t>
      </w:r>
      <w:r>
        <w:rPr>
          <w:sz w:val="32"/>
          <w:szCs w:val="32"/>
        </w:rPr>
        <w:t>&lt;/p&gt;&lt;p&gt;&lt;img src="/static-img/t_8d5otw_2VBs9WNh4ZA-N-2p6AIYPQlJgtE6zxQrZ-wpHrv_-9ZERhGNNWxe7Y4-s9uungan-XFZleFlNpowxSAPYtwmr_UrmF0cJfekMtUAXMWNs9SksqJrMv6le16mr7tMPJv6MjxOZ2qlnQqm_9GXK7eNLRQSQxH9HGqIdISIss3Gcnj9ie_CtCMTqkoIYQLDmxymWPf0DyVAi_cBq1GP6yRRff8Jl2Fe9WerRg.jpg"&gt;&lt;/p&gt;&lt;p&gt;</w:t>
      </w:r>
      <w:r>
        <w:rPr>
          <w:sz w:val="32"/>
          <w:szCs w:val="32"/>
        </w:rPr>
        <w:t>二、角色塑造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教师，老师兔子总是穿着一袭简洁而优雅的服装，头戴眼镜，看上去像是一位深受学生喜爱的老師。然而，这并不是简单的一个角色设定，它代表了一种对知识追求者的尊重和关怀。在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视频中，无论是讲解复杂的问题还是进行轻松幽默的小游戏，都能感受到这份关怀。</w:t>
      </w:r>
      <w:r>
        <w:rPr>
          <w:sz w:val="32"/>
          <w:szCs w:val="32"/>
        </w:rPr>
        <w:t>&lt;/p&gt;&lt;p&gt;&lt;img src="/static-img/bDGrQyvpx_ttnWcdBuRc1d-2p6AIYPQlJgtE6zxQrZ-wpHrv_-9ZERhGNNWxe7Y4-s9uungan-XFZleFlNpowxSAPYtwmr_UrmF0cJfekMtUAXMWNs9SksqJrMv6le16mr7tMPJv6MjxOZ2qlnQqm_9GXK7eNLRQSQxH9HGqIdISIss3Gcnj9ie_CtCMTqkoIYQLDmxymWPf0DyVAi_cBq1GP6yRRff8Jl2Fe9WerRg.jpg"&gt;&lt;/p&gt;&lt;p&gt;</w:t>
      </w:r>
      <w:r>
        <w:rPr>
          <w:sz w:val="32"/>
          <w:szCs w:val="32"/>
        </w:rPr>
        <w:t>三、水：生活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文化中，水被视为生命之源，也是自然界最基本且不可或缺的一部分。在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视频中，“水好多”这一元素也被巧妙地运用到了场景设计中。从清澈见底的小溪到广阔无垠的大海，从细腻如丝的手工泡沫到激荡翻涌的情感波动，每一次触摸都像是对生命力的赞歌。</w:t>
      </w:r>
      <w:r>
        <w:rPr>
          <w:sz w:val="32"/>
          <w:szCs w:val="32"/>
        </w:rPr>
        <w:t>&lt;/p&gt;&lt;p&gt;&lt;img src="/static-img/Ce_HY3JSG5B1zC7dd-a7nN-2p6AIYPQlJgtE6zxQrZ-wpHrv_-9ZERhGNNWxe7Y4-s9uungan-XFZleFlNpowxSAPYtwmr_UrmF0cJfekMtUAXMWNs9SksqJrMv6le16mr7tMPJv6MjxOZ2qlnQqm_9GXK7eNLRQSQxH9HGqIdISIss3Gcnj9ie_CtCMTqkoIYQLDmxymWPf0DyVAi_cBq1GP6yRRff8Jl2Fe9WerRg.jpg"&gt;&lt;/p&gt;&lt;p&gt;</w:t>
      </w:r>
      <w:r>
        <w:rPr>
          <w:sz w:val="32"/>
          <w:szCs w:val="32"/>
        </w:rPr>
        <w:t>四、情感体验：接触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这些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视频时，最引人入胜的地方莫过于情感上的共鸣。而这种共鸣正是由“软”的概念所支撑。不仅仅是在物理上——比如说，用手指轻抚表面的质感；更重要的是，是一种精神上的接纳和理解。在这样的氛围下，即使是不曾相识的人，也会感到彼此间存在一种深刻的情感联系。</w:t>
      </w:r>
      <w:r>
        <w:rPr>
          <w:sz w:val="32"/>
          <w:szCs w:val="32"/>
        </w:rPr>
        <w:t>&lt;/p&gt;&lt;p&gt;&lt;img src="/static-img/iWhcVgK6kTDbzD_6wglk99-2p6AIYPQlJgtE6zxQrZ-wpHrv_-9ZERhGNNWxe7Y4-s9uungan-XFZleFlNpowxSAPYtwmr_UrmF0cJfekMtUAXMWNs9SksqJrMv6le16mr7tMPJv6MjxOZ2qlnQqm_9GXK7eNLRQSQxH9HGqIdISIss3Gcnj9ie_CtCMTqkoIYQLDmxymWPf0DyVAi_cBq1GP6yRRff8Jl2Fe9WerRg.jpg"&gt;&lt;/p&gt;&lt;p&gt;</w:t>
      </w:r>
      <w:r>
        <w:rPr>
          <w:sz w:val="32"/>
          <w:szCs w:val="32"/>
        </w:rPr>
        <w:t>五、学习与娱乐：双刃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观众来说，“老师兔子好软水好多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视频”不仅是一种娱乐方式，更是一种学习资源。当我们沉浸其中时，我们似乎可以学到更多关于如何成为更好的自己，以及如何更有效地处理生活中的各种挑战。但同时，这也提醒我们，要保持批判性思维，不要让任何形式的内容替代真正的心理健康管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：传递爱意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望一下“老师兔子好软水好多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视频”。它不只是一个简单的话题，它反映了我们的时代，对知识渴望以及对美好的追求。在这样一个充满变化但又充满希望的时代，我们需要不断更新自己的认知，同时也要学会享受生活中的每一次小确幸。如果你还没有机会体验这类内容，那么现在就加入吧，因为这里等待你的，是一段温暖而丰富的人生旅程。</w:t>
      </w:r>
      <w:r>
        <w:rPr>
          <w:sz w:val="32"/>
          <w:szCs w:val="32"/>
        </w:rPr>
        <w:t>&lt;/p&gt;&lt;p&gt;&lt;a href = "/doc/530136-</w:t>
      </w:r>
      <w:r>
        <w:rPr>
          <w:sz w:val="32"/>
          <w:szCs w:val="32"/>
        </w:rPr>
        <w:t>老师兔子温柔的触摸与滋润的水分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视频中的软绵故事</w:t>
      </w:r>
      <w:r>
        <w:rPr>
          <w:sz w:val="32"/>
          <w:szCs w:val="32"/>
        </w:rPr>
        <w:t>.doc" rel="alternate" download="530136-</w:t>
      </w:r>
      <w:r>
        <w:rPr>
          <w:sz w:val="32"/>
          <w:szCs w:val="32"/>
        </w:rPr>
        <w:t>老师兔子温柔的触摸与滋润的水分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视频中的软绵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